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-504190</wp:posOffset>
                </wp:positionV>
                <wp:extent cx="6304915" cy="216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16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س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م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43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4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70.55pt;mso-wrap-distance-left:9.05pt;mso-wrap-distance-right:9.05pt;mso-wrap-distance-top:0pt;mso-wrap-distance-bottom:0pt;margin-top:-39.7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انس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رم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أعما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435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val="fr-FR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43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>مبادئ الأقتصاد الجزئي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قرر </w:t>
      </w:r>
      <w:r>
        <w:rPr>
          <w:rFonts w:cs="Times New Roman" w:ascii="Times New Roman" w:hAnsi="Times New Roman"/>
          <w:b/>
          <w:bCs/>
          <w:sz w:val="36"/>
          <w:szCs w:val="36"/>
        </w:rPr>
        <w:t>10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ص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شعبة </w:t>
      </w:r>
      <w:r>
        <w:rPr>
          <w:rFonts w:cs="Times New Roman" w:ascii="Times New Roman" w:hAnsi="Times New Roman"/>
          <w:b/>
          <w:bCs/>
          <w:sz w:val="36"/>
          <w:szCs w:val="36"/>
        </w:rPr>
        <w:t>1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ئ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و تمار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لمراج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الا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ول منهجية علم الاقتصاد وأهمية دراس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الفصل الثان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بيعة المشكلة الاقتصادية و امكانات الانتاج المتا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المقصود بالمشكلة الإقتصادية و ماهي اهم اركا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ضح المفاهيم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ظرية الاقتصاد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نموذج الإقتصاد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قتصاد الموضوعي و الإقتصاد القيم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قتصاد الكلي و  الإقتصاد الجز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م  الإقتصاد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رد  الاقتصاد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ع الاستهلاكية والسلع االرأسمال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اؤلات الاقتصادية الأساسية الي يواجهها المجتم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كفاية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وظيف الكامل للموارد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خلال دراستك لمنحنى امكانات الإنتاج اجب عن الأسئل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شرح اهمية منحنى امكانات الإنتاج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ي خصائص منحنى امكانات الإنتاج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 يعني ان ينتج المجتمع عند نقطة على منحنى امكانات الإنتاج وماذا يعني ان ينتج عند نقطة داخل المنحنى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ماذا يعتمد انتقال منحنى امكانات الإنتاج نحو اليمين او نحو اليسار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ظهر الجدول في الصفحة الموالية الإنتاج الكلي من السلع الاستهلاكية و السلع الرأسمالية لإقتصاد </w:t>
      </w:r>
      <w:r>
        <w:rPr>
          <w:rtl w:val="true"/>
        </w:rPr>
        <w:t>دولة معين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ئل او خيارات الانت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السلع الاستهلاكية بالط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تاج السلع الراسمالية بالعد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2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سم منحنى امكانات الإنتاج لهذا الإقصاد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ذكرالإفتراضاث التي نضعها ليصبح رسم المنحنى ممكنا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يستطيع الإقتصاد انتاج </w:t>
      </w:r>
      <w:r>
        <w:rPr>
          <w:rFonts w:ascii="Times New Roman" w:hAnsi="Times New Roman" w:cs="Times New Roman"/>
          <w:sz w:val="28"/>
          <w:sz w:val="28"/>
          <w:szCs w:val="28"/>
        </w:rPr>
        <w:t>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سلع استهلاكية و </w:t>
      </w:r>
      <w:r>
        <w:rPr>
          <w:rFonts w:ascii="Times New Roman" w:hAnsi="Times New Roman" w:cs="Times New Roman"/>
          <w:sz w:val="28"/>
          <w:sz w:val="28"/>
          <w:szCs w:val="28"/>
        </w:rPr>
        <w:t>١٥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سلع الرأسمالية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ل يستطيع الإقتصاد انتاج  </w:t>
      </w:r>
      <w:r>
        <w:rPr>
          <w:rFonts w:ascii="Times New Roman" w:hAnsi="Times New Roman" w:cs="Times New Roman"/>
          <w:sz w:val="28"/>
          <w:sz w:val="28"/>
          <w:szCs w:val="28"/>
        </w:rPr>
        <w:t>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من السلع استهلاكية و </w:t>
      </w:r>
      <w:r>
        <w:rPr>
          <w:rFonts w:ascii="Times New Roman" w:hAnsi="Times New Roman" w:cs="Times New Roman"/>
          <w:sz w:val="28"/>
          <w:sz w:val="28"/>
          <w:szCs w:val="28"/>
        </w:rPr>
        <w:t>١٠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 السلع الرأسمالية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هي تكلة فرصة الإنتقال من النقط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النقطة </w:t>
      </w:r>
      <w:r>
        <w:rPr>
          <w:rFonts w:cs="Times New Roman" w:ascii="Times New Roman" w:hAnsi="Times New Roman"/>
          <w:sz w:val="28"/>
          <w:szCs w:val="28"/>
          <w:lang w:val="fr-FR"/>
        </w:rPr>
        <w:t>B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النقطة 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النقطة 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النقطة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 يعني 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ماذا تعني بقية البدائل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ذا يعني اذا انتج الإقتصاد عند نقطة داخل المنحنى و هل يستطيع ان ينتج عند نقطة خار المنحنى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TOSHIBA</dc:creator>
  <dc:description/>
  <dc:language>en-US</dc:language>
  <cp:lastModifiedBy>TOSHIBA</cp:lastModifiedBy>
  <dcterms:modified xsi:type="dcterms:W3CDTF">2015-02-02T06:50:00Z</dcterms:modified>
  <cp:revision>6</cp:revision>
  <dc:subject/>
  <dc:title/>
</cp:coreProperties>
</file>