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16735</wp:posOffset>
                </wp:positionH>
                <wp:positionV relativeFrom="paragraph">
                  <wp:posOffset>42545</wp:posOffset>
                </wp:positionV>
                <wp:extent cx="4895850" cy="317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حرير الأد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عر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96"/>
                                <w:szCs w:val="96"/>
                              </w:rPr>
                              <w:t>10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رشيد الربي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49.75pt;mso-wrap-distance-left:9.05pt;mso-wrap-distance-right:9.05pt;mso-wrap-distance-top:0pt;mso-wrap-distance-bottom:0pt;margin-top:3.35pt;mso-position-vertical-relative:text;margin-left:14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حرير الأد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عرب </w:t>
                      </w:r>
                      <w:r>
                        <w:rPr>
                          <w:rFonts w:cs="Times New Roman"/>
                          <w:b/>
                          <w:bCs/>
                          <w:sz w:val="96"/>
                          <w:szCs w:val="96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Cs/>
                          <w:sz w:val="96"/>
                          <w:szCs w:val="96"/>
                        </w:rPr>
                        <w:t>103</w:t>
                      </w:r>
                      <w:r>
                        <w:rPr>
                          <w:rFonts w:cs="Times New Roman"/>
                          <w:b/>
                          <w:bCs/>
                          <w:sz w:val="96"/>
                          <w:szCs w:val="9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د </w:t>
                      </w: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رشيد الربي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96"/>
                          <w:szCs w:val="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83590</wp:posOffset>
                </wp:positionH>
                <wp:positionV relativeFrom="paragraph">
                  <wp:posOffset>625475</wp:posOffset>
                </wp:positionV>
                <wp:extent cx="6943090" cy="66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صي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1429/14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قتص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دار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52.45pt;mso-wrap-distance-left:9.05pt;mso-wrap-distance-right:9.05pt;mso-wrap-distance-top:0pt;mso-wrap-distance-bottom:0pt;margin-top:49.25pt;mso-position-vertical-relative:text;margin-left:6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صي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1429/143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قتص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دار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تعريف اللغة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بأنها أصوات يعبر بها كل قوماً عن أغراضهم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أصل اللغة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ختلف العلماء بوضع اللغة على أقوال </w:t>
      </w:r>
      <w:r>
        <w:rPr>
          <w:rFonts w:cs="Times New Roman"/>
          <w:rtl w:val="true"/>
        </w:rPr>
        <w:t>:- (</w:t>
      </w:r>
      <w:r>
        <w:rPr>
          <w:rFonts w:cs="Times New Roman"/>
          <w:rtl w:val="true"/>
        </w:rPr>
        <w:t xml:space="preserve">سؤال الاختبار الشهري </w:t>
      </w:r>
      <w:r>
        <w:rPr>
          <w:rFonts w:cs="Times New Roman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قول الأول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بأن اللغة ألهام من الله ، حيث ألهمها آدم عليه السلام بقوله تعالى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علم آدم الأسماء كلها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</w:t>
      </w:r>
    </w:p>
    <w:p>
      <w:pPr>
        <w:pStyle w:val="ListParagraph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قول الثاني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اللغة تواضع واصطلح من البشر فالله سبحانه وتعالى عندما خلق آدم وذريته من بعده احتاج الناس إلى ما يتفا همونه بينهم فواضعو حاجاتهم فاخترعوا هذه اللغة لحاجتهم     حيث استدلوا بأن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الحاجة أم الاختراع </w:t>
      </w:r>
      <w:r>
        <w:rPr>
          <w:rFonts w:cs="Times New Roman"/>
          <w:rtl w:val="true"/>
        </w:rPr>
        <w:t xml:space="preserve">) </w:t>
      </w:r>
    </w:p>
    <w:p>
      <w:pPr>
        <w:pStyle w:val="List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قول الثالث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/>
      </w:pPr>
      <w:r>
        <w:rPr>
          <w:rFonts w:cs="Times New Roman"/>
          <w:rtl w:val="true"/>
        </w:rPr>
        <w:t xml:space="preserve">أصل اللغة محاكة للأصوات الصعبة فالناس عندما احتاجوا لوضع اللغة بدءوا يحكون الطبيعة فبدأ يسمون الأصوات فسموا الماء خرير، فحيح الأفعى ، وزئير الأسد 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 xml:space="preserve">واستدلوا أصحاب هذا القول بلغة الطفل فإن الطفل يبدأ بمحاكة أهله </w:t>
      </w:r>
      <w:r>
        <w:rPr>
          <w:rFonts w:cs="Times New Roman"/>
          <w:rtl w:val="true"/>
        </w:rPr>
        <w:t>.</w:t>
      </w:r>
    </w:p>
    <w:p>
      <w:pPr>
        <w:pStyle w:val="ListParagraph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sz w:val="36"/>
          <w:szCs w:val="30"/>
          <w:u w:val="single"/>
        </w:rPr>
      </w:pPr>
      <w:r>
        <w:rPr>
          <w:rFonts w:cs="Times New Roman"/>
          <w:b/>
          <w:b/>
          <w:bCs/>
          <w:sz w:val="36"/>
          <w:sz w:val="36"/>
          <w:szCs w:val="30"/>
          <w:u w:val="single"/>
          <w:rtl w:val="true"/>
        </w:rPr>
        <w:t xml:space="preserve">القول الرابع </w:t>
      </w:r>
      <w:r>
        <w:rPr>
          <w:rFonts w:cs="Times New Roman"/>
          <w:b/>
          <w:bCs/>
          <w:sz w:val="36"/>
          <w:szCs w:val="30"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هو جمع القول الأول والثاني </w:t>
      </w:r>
      <w:r>
        <w:rPr>
          <w:rFonts w:cs="Times New Roman"/>
          <w:rtl w:val="true"/>
        </w:rPr>
        <w:t xml:space="preserve">.. </w:t>
      </w:r>
      <w:r>
        <w:rPr>
          <w:rFonts w:cs="Times New Roman"/>
          <w:rtl w:val="true"/>
        </w:rPr>
        <w:t xml:space="preserve">فأنها أولاً كانت الهام من الله ثم تواضع واصطلاح </w:t>
      </w:r>
    </w:p>
    <w:p>
      <w:pPr>
        <w:pStyle w:val="ListParagraph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قول الخامس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هو جمع الأقوال كلها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القول الأول و الثاني و الثالث </w:t>
      </w:r>
      <w:r>
        <w:rPr>
          <w:rFonts w:cs="Times New Roman"/>
          <w:rtl w:val="true"/>
        </w:rPr>
        <w:t xml:space="preserve">) .. </w:t>
      </w:r>
      <w:r>
        <w:rPr>
          <w:rFonts w:cs="Times New Roman"/>
          <w:rtl w:val="true"/>
        </w:rPr>
        <w:t xml:space="preserve">كانت الهام من الله ثم تواضع واصطلاح ومحاكاة في نفس الوقت 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أنواع اللغة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اللغة الاشاريه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لغة الكتابية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لغة الكلامية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اللغة الإجابة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اللغة العربية أفضل اللغات ؟ للأسباب ؟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لأنها لغة القران الكريم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لأنها لغة نبينا محمد صلى الله عليه وسلم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لأنها لغة أهل الجنة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لأنها لغة ذو ثروة غنية بألفاظ ومعانيها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ن أول من تحدث باللغة العربية ؟ 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ختلف العلماء في أول من تحدث اللغة العربية فقول يقول آدم عليه السلام هو أول تحدث اللغة العربية حيث نصب له أبيات شعرية منصوبة ومصنوعة </w:t>
      </w:r>
      <w:r>
        <w:rPr>
          <w:rFonts w:cs="Times New Roman"/>
          <w:rtl w:val="true"/>
        </w:rPr>
        <w:t>.</w:t>
      </w:r>
    </w:p>
    <w:p>
      <w:pPr>
        <w:pStyle w:val="ListParagraph"/>
        <w:ind w:left="1636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فأول من تحدث اللغة العربية هو يعرب بن قحطان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لذا سميت عرب من اسمه </w:t>
      </w:r>
      <w:r>
        <w:rPr>
          <w:rFonts w:cs="Times New Roman"/>
          <w:rtl w:val="true"/>
        </w:rPr>
        <w:t xml:space="preserve">) </w:t>
      </w:r>
    </w:p>
    <w:p>
      <w:pPr>
        <w:pStyle w:val="ListParagraph"/>
        <w:ind w:left="1636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قول الثالث يقال من أول من تحدث اللغة العربية قبيلة جرهم وهذه القبيلة نزلت مكة وقت نبوع ماء زمزم حيث تعلم منهم إسماعيل عليه السلام </w:t>
      </w:r>
    </w:p>
    <w:p>
      <w:pPr>
        <w:pStyle w:val="ListParagraph"/>
        <w:ind w:left="1636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قول الرابع هو أن من أول تحدث اللغة العربية إسماعيل عليه السلام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كتابة والتحرير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أولاً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b/>
          <w:b/>
          <w:bCs/>
          <w:rtl w:val="true"/>
        </w:rPr>
        <w:t xml:space="preserve">الكتابة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تعريف الكتابة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هو رسم الأصوات المنطوقة بحروف مرئية مقروه 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نشأة الكتابة </w:t>
      </w:r>
      <w:r>
        <w:rPr>
          <w:rFonts w:cs="Times New Roman"/>
          <w:b/>
          <w:bCs/>
          <w:rtl w:val="true"/>
        </w:rPr>
        <w:t xml:space="preserve">:  </w:t>
      </w:r>
      <w:r>
        <w:rPr>
          <w:rFonts w:cs="Times New Roman"/>
          <w:rtl w:val="true"/>
        </w:rPr>
        <w:t xml:space="preserve">ليس هناك تاريخ محدد للنشأة الكتابة 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قول الأول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مصادر اللغة العربية هم ابجدهوز يقال هم أول من اختراع الأبجدية وقيل أنهم ملوك  </w:t>
      </w:r>
      <w:r>
        <w:rPr>
          <w:rFonts w:cs="Times New Roman"/>
          <w:rtl w:val="true"/>
        </w:rPr>
        <w:t>.</w:t>
      </w:r>
    </w:p>
    <w:p>
      <w:pPr>
        <w:pStyle w:val="ListParagraph"/>
        <w:ind w:left="1636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قول الثاني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هم ثلاثة نفر أحدهم مرامر بن مره وعامر ابن جدره و اسلم ابن سدره هؤلاء هم من أول من اختراع اللغة العربية وقد ورد ذلك عن ابن العباس </w:t>
      </w:r>
      <w:r>
        <w:rPr>
          <w:rFonts w:cs="Times New Roman"/>
          <w:rtl w:val="true"/>
        </w:rPr>
        <w:t>.</w:t>
      </w:r>
    </w:p>
    <w:p>
      <w:pPr>
        <w:pStyle w:val="ListParagraph"/>
        <w:ind w:left="1636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قول الثالث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الكتابة العربية مستمد من الخط المصري القديم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من أيام الفراعنة</w:t>
      </w:r>
      <w:r>
        <w:rPr>
          <w:rFonts w:cs="Times New Roman"/>
          <w:rtl w:val="true"/>
        </w:rPr>
        <w:t>) .</w:t>
      </w:r>
    </w:p>
    <w:p>
      <w:pPr>
        <w:pStyle w:val="ListParagraph"/>
        <w:ind w:left="1636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قول الرابع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الكتابة العربية مستمده من الخط المسند الحميري الذي كان يكتبه به أهل اليمن وان هذا القول يضعفها أن الخط العربي لا يتشابه مع الخط المسند </w:t>
      </w:r>
      <w:r>
        <w:rPr>
          <w:rFonts w:cs="Times New Roman"/>
          <w:rtl w:val="true"/>
        </w:rPr>
        <w:t>.</w:t>
      </w:r>
    </w:p>
    <w:p>
      <w:pPr>
        <w:pStyle w:val="ListParagraph"/>
        <w:ind w:left="1636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قول الخامس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قول الأرجح للصواب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انه مستمد من الخط النبطي و النبط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هم قوم سكان الشام وكونوا لهم حضره 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ويرجح هذا القول أن الخط العربي يتشابه مع الخط النبطي 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اهو أصل الكتابة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س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هل كانوا العرب في الجاهلية أميين أم لا ؟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أن هذا القول يتبين من النصوص الشرعية من جهة ومن واقعهم من جهة أخرى فقوله تعالى            </w:t>
      </w:r>
      <w:r>
        <w:rPr>
          <w:rFonts w:ascii="AGA Arabesque;Symbol" w:hAnsi="AGA Arabesque;Symbol" w:eastAsia="AGA Arabesque;Symbol" w:cs="AGA Arabesque;Symbol"/>
        </w:rPr>
        <w:t>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36"/>
          <w:rtl w:val="true"/>
        </w:rPr>
        <w:t>أرسلنا في الأميين رسولاً منهم</w:t>
      </w:r>
      <w:r>
        <w:rPr>
          <w:rFonts w:ascii="AGA Arabesque;Symbol" w:hAnsi="AGA Arabesque;Symbol" w:eastAsia="AGA Arabesque;Symbol" w:cs="AGA Arabesque;Symbol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الغالب على العرب أميون ولكن ليس كلهم أميون 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u w:val="single"/>
          <w:rtl w:val="true"/>
        </w:rPr>
        <w:t xml:space="preserve">من الأدلة ليس العرب أميين </w:t>
      </w:r>
      <w:r>
        <w:rPr>
          <w:rFonts w:cs="Times New Roman"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كتاب الرسول صلى الله عليه وسلم ، معلقات الشعر و ورقة ابن نوفل                  </w:t>
      </w:r>
      <w:r>
        <w:rPr>
          <w:rFonts w:cs="Times New Roman"/>
          <w:color w:val="FFFFFF"/>
          <w:rtl w:val="true"/>
        </w:rPr>
        <w:t xml:space="preserve"> </w:t>
      </w:r>
      <w:r>
        <w:rPr>
          <w:rFonts w:cs="Times New Roman"/>
          <w:color w:val="FFFFFF"/>
          <w:rtl w:val="true"/>
        </w:rPr>
        <w:t>.....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 xml:space="preserve">وغيرها من الأدلة التي تؤكد أن العرب ليس كلهم أميين </w:t>
      </w:r>
      <w:r>
        <w:rPr>
          <w:rFonts w:cs="Times New Roman"/>
          <w:rtl w:val="true"/>
        </w:rPr>
        <w:t xml:space="preserve">.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هل الحروف كانت منقوطة ؟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يقالون الباحثون في اللغة أن الحروف غير منقوطة حتى في صدى الإسلام والدليل على ذلك الكتب القديمة والمصاحف غير منقوطة 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</w:rPr>
        <w:t xml:space="preserve">المقصود بالنقاط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هي نقاط الإعجام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</w:rPr>
        <w:t>نقاط الاعج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هو التفريق بين الحروف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>نقاط الإعرا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هو التشكيل فوق الحروف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تى نقطة اللغة العربية ؟ 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قول الأول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ول من نقط اللغة العربية هو أبو الأسود الدولي تلميذه  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يحيى ابن اعمر ونصر ابن يعمر 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وهم في عصر الأموي وثم وضع لقراءة القرآن حتى لا يتشابه في قراءته</w:t>
      </w:r>
      <w:r>
        <w:rPr>
          <w:rFonts w:cs="Times New Roman"/>
          <w:rtl w:val="true"/>
        </w:rPr>
        <w:t>.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قول الثاني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يقول بعض الباحثين باللغة العربية أن اللغة العربية منقوطة من  نشأتها حيث ليمكن وضع حروف متشابها وهو قول من أقوال الباحثين </w:t>
      </w:r>
      <w:r>
        <w:rPr>
          <w:rFonts w:cs="Times New Roman"/>
          <w:rtl w:val="true"/>
        </w:rPr>
        <w:t>.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قول ثالث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النقاط موجودة ولكن صغيرة واندثرت مع مرور الزمن </w:t>
      </w:r>
      <w:r>
        <w:rPr>
          <w:rFonts w:cs="Times New Roman"/>
          <w:rtl w:val="true"/>
        </w:rPr>
        <w:t>.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قول الرابع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اللغة العربية منقوطة واستدلوا بذلك من النقوش حيث وجدوا نقوش من عهد عمر ابن الخطاب كتبه زهير وقول أن الخط النبطي منقوط </w:t>
      </w:r>
      <w:r>
        <w:rPr>
          <w:rFonts w:cs="Times New Roman"/>
          <w:rtl w:val="true"/>
        </w:rPr>
        <w:t>.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قول الخامس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أول من اختراع الحروف ثم اختراع النقاط و استدل بالتطور باللغة العربية </w:t>
      </w:r>
      <w:r>
        <w:rPr>
          <w:rFonts w:cs="Times New Roman"/>
          <w:rtl w:val="true"/>
        </w:rPr>
        <w:t>.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</w:rPr>
        <w:t>من أول من وضع نقاط الأعراب 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هو أبو الخليل وسميت نقاط لأنها أول ما وضعت نقاط 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التحرير والكتابة</w:t>
      </w:r>
    </w:p>
    <w:p>
      <w:pPr>
        <w:pStyle w:val="Normal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عريف التحرير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single"/>
          <w:rtl w:val="true"/>
        </w:rPr>
        <w:t xml:space="preserve">لغة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>يطلق على عدة معاني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عتق 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rtl w:val="true"/>
        </w:rPr>
        <w:t xml:space="preserve">ومن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حرير رقبة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شدة 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rtl w:val="true"/>
        </w:rPr>
        <w:t xml:space="preserve">يقال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ستحر القتل بينهما أي اشتد القتل بينهما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غالي والنفيس </w:t>
      </w:r>
      <w:r>
        <w:rPr>
          <w:rFonts w:cs="Times New Roman"/>
          <w:b/>
          <w:bCs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يقال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أنفق فلان من أحر ماله أي من الغالي والنفيس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إتقان الكتاب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 xml:space="preserve">هذه المعاني كلها هي معاني التحرير في اللغ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i/>
          <w:i/>
          <w:i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صطلاحاً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imes New Roman"/>
          <w:rtl w:val="true"/>
        </w:rPr>
        <w:t xml:space="preserve">هي الصياغة المحكمة لكتابة وفق قواعد اللغة العربية و أساليبها 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ا الفرق بين التحرير والكتابة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بعضهم يقول التحرير والكتابة بمعنى واحد 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البعض الآخر يفرق بين التحرير والكتابة أي أن التحرير أخص من الكتابة للفروق التالية </w:t>
      </w:r>
      <w:r>
        <w:rPr>
          <w:rFonts w:cs="Times New Roman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ind w:left="79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تحرير أدق من الكتابة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لان التحرير يلتزم بقواعد محكمة بينما الكتابة لا تلتزم بقواعد </w:t>
      </w:r>
    </w:p>
    <w:p>
      <w:pPr>
        <w:pStyle w:val="ListParagraph"/>
        <w:numPr>
          <w:ilvl w:val="0"/>
          <w:numId w:val="10"/>
        </w:numPr>
        <w:ind w:left="79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التحرير أخص من الكتابة ، والكتابة أعم </w:t>
      </w:r>
    </w:p>
    <w:p>
      <w:pPr>
        <w:pStyle w:val="ListParagraph"/>
        <w:numPr>
          <w:ilvl w:val="0"/>
          <w:numId w:val="10"/>
        </w:numPr>
        <w:ind w:left="79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الكتابة تعتبر الخطوة الأولى للتحرير ولذلك يحتاج بعضهم إلى مسودة قبل أن يقوم بالتحرير </w:t>
      </w:r>
    </w:p>
    <w:p>
      <w:pPr>
        <w:pStyle w:val="ListParagraph"/>
        <w:numPr>
          <w:ilvl w:val="0"/>
          <w:numId w:val="10"/>
        </w:numPr>
        <w:ind w:left="795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التحرير لغة خاصة من الناس للمثقفين و المتعلمين بينما الكتابة لغة عامة للناس 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تعريف التعبير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لغة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إفصاح عما في النفس في أي لغة كانت 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 xml:space="preserve">اصطلاحاً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أطلق عليه تلك المادة التي يتعلم الطلاب في مراحل التعليم في طريقة الكتابة والإنشاء و الكلام أو ارتجالاً 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u w:val="single"/>
        </w:rPr>
      </w:pPr>
      <w:r>
        <w:rPr>
          <w:rFonts w:cs="Times New Roman"/>
          <w:b/>
          <w:b/>
          <w:bCs/>
          <w:rtl w:val="true"/>
        </w:rPr>
        <w:t xml:space="preserve">أنواع التأليف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u w:val="single"/>
          <w:rtl w:val="true"/>
        </w:rPr>
        <w:t xml:space="preserve">ينقسم التأليف إلى قسمين </w:t>
      </w:r>
      <w:r>
        <w:rPr>
          <w:rFonts w:cs="Times New Roman"/>
          <w:u w:val="single"/>
          <w:rtl w:val="true"/>
        </w:rPr>
        <w:t>:-</w:t>
      </w:r>
    </w:p>
    <w:p>
      <w:pPr>
        <w:pStyle w:val="Normal"/>
        <w:jc w:val="left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تأليف علمي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rtl w:val="true"/>
        </w:rPr>
        <w:t xml:space="preserve">وهو يشمل على التصريف في العلوم المختلفة كعلم و التفسير و الحديث و النحو </w:t>
      </w:r>
      <w:r>
        <w:rPr>
          <w:rFonts w:cs="Times New Roman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تأليف الأدبي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rtl w:val="true"/>
        </w:rPr>
        <w:t xml:space="preserve">وهو المراد عندنا بيانه 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تأليف الأدبي  ينقسم إلى ثلاث أقسام </w:t>
      </w:r>
      <w:r>
        <w:rPr>
          <w:rFonts w:cs="Times New Roman"/>
          <w:b/>
          <w:bCs/>
          <w:rtl w:val="true"/>
        </w:rPr>
        <w:t xml:space="preserve">:-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قسم الأول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ما يقوم على جمع المادة الأدبية فما على المؤلف سوى جمع تلك المادة الأدبية ثم ترتيبها وتصنيفها 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/>
          <w:bCs/>
          <w:rtl w:val="true"/>
        </w:rPr>
        <w:t xml:space="preserve">مثل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كتاب الأغاني لأبي الفرج الأصفهاني والذي يجمع به أراء الأدباء والحكماء 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كتاب السيف اليماني للرد على أبي فرج الأصفهاني </w:t>
      </w:r>
      <w:r>
        <w:rPr>
          <w:rFonts w:cs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كتاب البيان والتبيين للجاحظ  وكتاب الحيوان وكتاب النجلاء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قسم الثاني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>التأليف المنهج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وهو يقوم على التأصيل للموضوع ما أو للفكرة ما وترتيبها وفق خطه علمية معينة 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مثل </w:t>
      </w:r>
      <w:r>
        <w:rPr>
          <w:rFonts w:cs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كتاب الشعر و الشعراء لأبن قتيبة 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كتاب طبقات الشعراء لإبن قتيبة 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كتاب العمدة لابن رشيق القيرواني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u w:val="single"/>
        </w:rPr>
        <w:t>3</w:t>
      </w:r>
      <w:r>
        <w:rPr>
          <w:rFonts w:cs="Times New Roman"/>
          <w:b/>
          <w:bCs/>
          <w:u w:val="single"/>
          <w:rtl w:val="true"/>
        </w:rPr>
        <w:t>-</w:t>
      </w:r>
      <w:r>
        <w:rPr>
          <w:rFonts w:cs="Times New Roman"/>
          <w:b/>
          <w:b/>
          <w:bCs/>
          <w:u w:val="single"/>
          <w:rtl w:val="true"/>
        </w:rPr>
        <w:t xml:space="preserve">القسم الثالث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التأليف الإبداعي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يقوم على جهد الكاتب وما توافر لديه من موهبة معينة سواء كانت موهبة مقالية أو قصصية أو رواية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 xml:space="preserve">أول من كتب عن التأليف الإبداعي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بو العلا المعري 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جاحظ 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طه حسين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ليلة الأربعاء ، الأيام </w:t>
      </w:r>
      <w:r>
        <w:rPr>
          <w:rFonts w:cs="Times New Roman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محمود عباس العقاد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الفصول ، ساعات من الكتب </w:t>
      </w:r>
      <w:r>
        <w:rPr>
          <w:rFonts w:cs="Times New Roman"/>
          <w:rtl w:val="true"/>
        </w:rPr>
        <w:t xml:space="preserve">)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</w:rPr>
        <w:t xml:space="preserve">فنون التأليف الإبداعي </w:t>
      </w:r>
      <w:r>
        <w:rPr>
          <w:rFonts w:cs="Times New Roman"/>
          <w:b/>
          <w:bCs/>
          <w:rtl w:val="true"/>
        </w:rPr>
        <w:t xml:space="preserve">:-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المقالة </w:t>
      </w:r>
      <w:r>
        <w:rPr>
          <w:rFonts w:cs="Times New Roman"/>
          <w:b/>
          <w:bCs/>
          <w:i/>
          <w:i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هي فن نثري أدبي يتناول كتابة موضوعاً أو فكرة أما تكون موجزة </w:t>
      </w:r>
      <w:r>
        <w:rPr>
          <w:rFonts w:cs="Times New Roman"/>
          <w:rtl w:val="true"/>
        </w:rPr>
        <w:t>.</w:t>
      </w:r>
    </w:p>
    <w:p>
      <w:pPr>
        <w:pStyle w:val="ListParagraph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نشأة المقالة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أول ظهور المقالة في عصر الجاحظ </w:t>
      </w:r>
      <w:r>
        <w:rPr>
          <w:rFonts w:cs="Times New Roman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أنواع المقالة </w:t>
      </w:r>
      <w:r>
        <w:rPr>
          <w:rFonts w:cs="Times New Roman"/>
          <w:b/>
          <w:bCs/>
          <w:rtl w:val="true"/>
        </w:rPr>
        <w:t xml:space="preserve">:- 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سياس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تحدث عن السياسية بأجملها مثل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مقالة عن فلسطين </w:t>
      </w:r>
      <w:r>
        <w:rPr>
          <w:rFonts w:cs="Times New Roman"/>
          <w:rtl w:val="true"/>
        </w:rPr>
        <w:t>...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تاريخ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تحدث عن التاريخ والعصور مثل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عن تاريخ القصيم </w:t>
      </w:r>
      <w:r>
        <w:rPr>
          <w:rFonts w:cs="Times New Roman"/>
          <w:rtl w:val="true"/>
        </w:rPr>
        <w:t>...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اجتماع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تحدث عن ظاهرة المجتمع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اقتصاد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تحدث عن الطفرة الاقتصادية </w:t>
      </w:r>
      <w:r>
        <w:rPr>
          <w:rFonts w:cs="Times New Roman"/>
          <w:rtl w:val="true"/>
        </w:rPr>
        <w:t>...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علم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تحدث عن ظاهرة علمية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رياض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تحدث عن ما يحدث في الرياضة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دن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تحدث عن الأخلاق وإفشاء السلام </w:t>
      </w:r>
      <w:r>
        <w:rPr>
          <w:rFonts w:cs="Times New Roman"/>
          <w:rtl w:val="true"/>
        </w:rPr>
        <w:t>...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قصص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قصصية هو الكتابة عن شخص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13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نقد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هي النقد بالمظاهر 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سمات المقالة </w:t>
      </w:r>
      <w:r>
        <w:rPr>
          <w:rFonts w:cs="Times New Roman"/>
          <w:b/>
          <w:bCs/>
          <w:rtl w:val="true"/>
        </w:rPr>
        <w:t xml:space="preserve">:- 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إيجاز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وهو الاختصار في المقالة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مطول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كتب المطولة الكتابة في المقالة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هزل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هي دائم الهزل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جاد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دائماً تكون بجدية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أدب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كون بأسلوب أدبي </w:t>
      </w:r>
      <w:r>
        <w:rPr>
          <w:rFonts w:cs="Times New Roman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علم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كون بأسلوب علمي </w:t>
      </w:r>
      <w:r>
        <w:rPr>
          <w:rFonts w:cs="Times New Roman"/>
          <w:rtl w:val="true"/>
        </w:rPr>
        <w:t>.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Times New Roman"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القصة </w:t>
      </w:r>
      <w:r>
        <w:rPr>
          <w:rFonts w:cs="Times New Roman"/>
          <w:b/>
          <w:bCs/>
          <w:i/>
          <w:i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هي عمل نثري يتناول حدث ما أو حدث واحد في زمن واحد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jc w:val="left"/>
        <w:rPr>
          <w:rFonts w:cs="Times New Roman"/>
        </w:rPr>
      </w:pPr>
      <w:r>
        <w:rPr>
          <w:rFonts w:cs="Times New Roman"/>
          <w:b/>
          <w:b/>
          <w:bCs/>
          <w:u w:val="single"/>
          <w:rtl w:val="true"/>
        </w:rPr>
        <w:t xml:space="preserve">أهمية القصة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حتلت القصة مرتبة الشعر في هذا العصر بدلاً من الشعر للأسباب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</w:p>
    <w:p>
      <w:pPr>
        <w:pStyle w:val="ListParagraph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الشعر يخضع للأوزان وقوالب خاصة تحددها حرية الشاعر 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قصة نوافذها مفتوحة 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قصة لا تحتاج إلى قافية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نفوق سوق الشعر </w:t>
      </w:r>
      <w:r>
        <w:rPr>
          <w:rFonts w:cs="Times New Roman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نضوب عين الشعر </w:t>
      </w:r>
      <w:r>
        <w:rPr>
          <w:rFonts w:cs="Times New Roman"/>
          <w:rtl w:val="true"/>
        </w:rPr>
        <w:t xml:space="preserve">.. </w:t>
      </w:r>
      <w:r>
        <w:rPr>
          <w:rFonts w:cs="Times New Roman"/>
          <w:rtl w:val="true"/>
        </w:rPr>
        <w:t xml:space="preserve">حيث أصبح راكداً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ضعف ملكه </w:t>
      </w:r>
      <w:r>
        <w:rPr>
          <w:rFonts w:cs="Times New Roman"/>
          <w:rtl w:val="true"/>
        </w:rPr>
        <w:t xml:space="preserve">) 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بتعاد الشعر عن الواقع  </w:t>
      </w:r>
    </w:p>
    <w:p>
      <w:pPr>
        <w:pStyle w:val="ListParagraph"/>
        <w:numPr>
          <w:ilvl w:val="0"/>
          <w:numId w:val="12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أن القصة أسهل مأخذاً من الشعر و الشعر أصعب 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rtl w:val="true"/>
        </w:rPr>
        <w:t>**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تسمى القصة </w:t>
      </w:r>
      <w:r>
        <w:rPr>
          <w:rFonts w:cs="Times New Roman"/>
          <w:b/>
          <w:bCs/>
          <w:rtl w:val="true"/>
        </w:rPr>
        <w:t xml:space="preserve">(( </w:t>
      </w:r>
      <w:r>
        <w:rPr>
          <w:rFonts w:cs="Times New Roman"/>
          <w:b/>
          <w:b/>
          <w:bCs/>
          <w:rtl w:val="true"/>
        </w:rPr>
        <w:t xml:space="preserve">الصيغة </w:t>
      </w:r>
      <w:r>
        <w:rPr>
          <w:rFonts w:cs="Times New Roman"/>
          <w:b/>
          <w:bCs/>
          <w:rtl w:val="true"/>
        </w:rPr>
        <w:t xml:space="preserve">)) </w:t>
      </w:r>
      <w:r>
        <w:rPr>
          <w:rFonts w:cs="Times New Roman"/>
          <w:b/>
          <w:b/>
          <w:bCs/>
          <w:rtl w:val="true"/>
        </w:rPr>
        <w:t xml:space="preserve">لتفريق بين الروا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أنواع القصة </w:t>
      </w:r>
      <w:r>
        <w:rPr>
          <w:rFonts w:cs="Times New Roman"/>
          <w:b/>
          <w:bCs/>
          <w:u w:val="single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قصة التاريخ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هي التي تصب في التاريخ الأدبي مثل </w:t>
      </w:r>
      <w:r>
        <w:rPr>
          <w:rFonts w:cs="Times New Roman"/>
          <w:rtl w:val="true"/>
        </w:rPr>
        <w:t xml:space="preserve">:- </w:t>
      </w:r>
      <w:r>
        <w:rPr>
          <w:rFonts w:cs="Times New Roman"/>
          <w:rtl w:val="true"/>
        </w:rPr>
        <w:t xml:space="preserve">قصص الأنبياء 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قصة البوليس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هي المترجمة من الغرب اغلب القصص 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قصة الفكاهي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هي الفاكهية مثل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حمقاء والمغفلين 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قصة الاجتماع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وهي تتناول قضايا المجتمع مثل </w:t>
      </w:r>
      <w:r>
        <w:rPr>
          <w:rFonts w:cs="Times New Roman"/>
          <w:rtl w:val="true"/>
        </w:rPr>
        <w:t xml:space="preserve">:- ( </w:t>
      </w:r>
      <w:r>
        <w:rPr>
          <w:rFonts w:cs="Times New Roman"/>
          <w:rtl w:val="true"/>
        </w:rPr>
        <w:t xml:space="preserve">الفقر و الطلاق </w:t>
      </w:r>
      <w:r>
        <w:rPr>
          <w:rFonts w:cs="Times New Roman"/>
          <w:rtl w:val="true"/>
        </w:rPr>
        <w:t>... )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قصة السياس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تحدث عن الاستعمار و الحروب وغيرها من أموار السياسة </w:t>
      </w:r>
    </w:p>
    <w:p>
      <w:pPr>
        <w:pStyle w:val="ListParagraph"/>
        <w:numPr>
          <w:ilvl w:val="0"/>
          <w:numId w:val="9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قصة التربو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وهي تتناول قضايا تربوية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قصص الأطفال </w:t>
      </w:r>
      <w:r>
        <w:rPr>
          <w:rFonts w:cs="Times New Roman"/>
          <w:rtl w:val="true"/>
        </w:rPr>
        <w:t xml:space="preserve">...) 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أساليب القصة </w:t>
      </w:r>
      <w:r>
        <w:rPr>
          <w:rFonts w:cs="Times New Roman"/>
          <w:b/>
          <w:bCs/>
          <w:u w:val="single"/>
          <w:rtl w:val="true"/>
        </w:rPr>
        <w:t xml:space="preserve">:- 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>واقعي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خيالي 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رمز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مثل كلي ودمنة 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حواري </w:t>
      </w:r>
      <w:r>
        <w:rPr>
          <w:rFonts w:cs="Times New Roman"/>
          <w:rtl w:val="true"/>
        </w:rPr>
        <w:t xml:space="preserve">: ( </w:t>
      </w:r>
      <w:r>
        <w:rPr>
          <w:rFonts w:cs="Times New Roman"/>
          <w:rtl w:val="true"/>
        </w:rPr>
        <w:t xml:space="preserve">قال خالد </w:t>
      </w:r>
      <w:r>
        <w:rPr>
          <w:rFonts w:cs="Times New Roman"/>
          <w:rtl w:val="true"/>
        </w:rPr>
        <w:t xml:space="preserve">..) 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سردي </w:t>
      </w:r>
    </w:p>
    <w:p>
      <w:pPr>
        <w:pStyle w:val="ListParagraph"/>
        <w:numPr>
          <w:ilvl w:val="0"/>
          <w:numId w:val="5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ثقافة الأطفال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عناصر القصة </w:t>
      </w:r>
      <w:r>
        <w:rPr>
          <w:rFonts w:cs="Times New Roman"/>
          <w:b/>
          <w:bCs/>
          <w:u w:val="single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8"/>
          <w:szCs w:val="8"/>
          <w:u w:val="single"/>
        </w:rPr>
      </w:pPr>
      <w:r>
        <w:rPr>
          <w:rFonts w:cs="Times New Roman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موضوع القصة </w:t>
      </w:r>
      <w:r>
        <w:rPr>
          <w:rFonts w:cs="Times New Roman"/>
          <w:b/>
          <w:bCs/>
          <w:rtl w:val="true"/>
        </w:rPr>
        <w:t xml:space="preserve">: </w:t>
      </w:r>
      <w:r>
        <w:rPr>
          <w:rFonts w:cs="Times New Roman"/>
          <w:rtl w:val="true"/>
        </w:rPr>
        <w:t xml:space="preserve">هو ما يحدد مفتاح القصة 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الفكرة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عبرة الأحدث ومضمونها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الأحداث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الدراما القصصية التي تدور عليها أحداث القصة </w:t>
      </w:r>
      <w:r>
        <w:rPr>
          <w:rFonts w:cs="Times New Roman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العقدة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عبره عن القلب التي تنبض بالحياة في شريان القصة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وعبارة عن الحلقة المتأزمة في القصة  </w:t>
      </w:r>
    </w:p>
    <w:p>
      <w:pPr>
        <w:pStyle w:val="ListParagraph"/>
        <w:numPr>
          <w:ilvl w:val="0"/>
          <w:numId w:val="8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b/>
          <w:b/>
          <w:bCs/>
          <w:rtl w:val="true"/>
        </w:rPr>
        <w:t xml:space="preserve">الحل </w:t>
      </w:r>
      <w:r>
        <w:rPr>
          <w:rFonts w:cs="Times New Roman"/>
          <w:b/>
          <w:b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هو النهاية التي تنبثق عنها العقدة </w:t>
      </w:r>
      <w:r>
        <w:rPr>
          <w:rFonts w:cs="Times New Roman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>-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الرواية </w:t>
      </w:r>
      <w:r>
        <w:rPr>
          <w:rFonts w:cs="Times New Roman"/>
          <w:b/>
          <w:bCs/>
          <w:i/>
          <w:iCs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هي عمل أدبي نثري طويل متعدد الأزمنة و الأمكنة و الأشخاص يعتمد على السرد 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numPr>
          <w:ilvl w:val="0"/>
          <w:numId w:val="11"/>
        </w:numPr>
        <w:ind w:left="1636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الرواية  بدأت بالغرب ونضجت أول ثم صدرت للشرق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أنواع </w:t>
      </w:r>
      <w:r>
        <w:rPr>
          <w:rFonts w:cs="Times New Roman"/>
          <w:b/>
          <w:bCs/>
          <w:u w:val="single"/>
          <w:rtl w:val="true"/>
        </w:rPr>
        <w:t>(</w:t>
      </w:r>
      <w:r>
        <w:rPr>
          <w:rFonts w:cs="Times New Roman"/>
          <w:b/>
          <w:b/>
          <w:bCs/>
          <w:u w:val="single"/>
          <w:rtl w:val="true"/>
        </w:rPr>
        <w:t>موضوعات</w:t>
      </w:r>
      <w:r>
        <w:rPr>
          <w:rFonts w:cs="Times New Roman"/>
          <w:b/>
          <w:bCs/>
          <w:u w:val="single"/>
          <w:rtl w:val="true"/>
        </w:rPr>
        <w:t xml:space="preserve">) </w:t>
      </w:r>
      <w:r>
        <w:rPr>
          <w:rFonts w:cs="Times New Roman"/>
          <w:b/>
          <w:b/>
          <w:bCs/>
          <w:u w:val="single"/>
          <w:rtl w:val="true"/>
        </w:rPr>
        <w:t xml:space="preserve">الرواية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الرواية التاريخية                        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الرواية البوليسية           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الرواية الفكاهيه </w:t>
      </w:r>
    </w:p>
    <w:p>
      <w:pPr>
        <w:pStyle w:val="Normal"/>
        <w:ind w:left="720" w:right="0" w:hanging="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الرواية الاجتماعية                      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الرواية السياسية            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الرواية التربوية </w:t>
      </w:r>
    </w:p>
    <w:p>
      <w:pPr>
        <w:pStyle w:val="Normal"/>
        <w:ind w:left="127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1276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كتاب الرواية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رواية العربية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نجيب محفوظ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نجيم الكبلاني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حيدر حيدر </w:t>
      </w:r>
    </w:p>
    <w:p>
      <w:pPr>
        <w:pStyle w:val="ListParagraph"/>
        <w:ind w:left="1636" w:right="0" w:hanging="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</w:r>
    </w:p>
    <w:p>
      <w:pPr>
        <w:pStyle w:val="ListParagraph"/>
        <w:ind w:left="1636" w:right="0" w:hanging="0"/>
        <w:jc w:val="left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الرواية المحلية السعودية </w:t>
      </w:r>
      <w:r>
        <w:rPr>
          <w:rFonts w:cs="Times New Roman"/>
          <w:b/>
          <w:bCs/>
          <w:u w:val="single"/>
          <w:rtl w:val="true"/>
        </w:rPr>
        <w:t xml:space="preserve">: 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لزالت متأخرة ومنها الراوي غازي القصيبي ، يوسف المحميد ، خالد الجبرين </w:t>
      </w:r>
      <w:r>
        <w:rPr>
          <w:rFonts w:cs="Times New Roman"/>
          <w:rtl w:val="true"/>
        </w:rPr>
        <w:t xml:space="preserve">... </w:t>
      </w:r>
    </w:p>
    <w:p>
      <w:pPr>
        <w:pStyle w:val="ListParagraph"/>
        <w:ind w:left="1636" w:right="0" w:hanging="0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p>
      <w:pPr>
        <w:pStyle w:val="ListParagraph"/>
        <w:ind w:left="1636" w:right="0" w:hanging="0"/>
        <w:jc w:val="left"/>
        <w:rPr/>
      </w:pPr>
      <w:r>
        <w:rPr>
          <w:rFonts w:cs="Times New Roman"/>
          <w:b/>
          <w:b/>
          <w:bCs/>
          <w:u w:val="single"/>
          <w:rtl w:val="true"/>
        </w:rPr>
        <w:t xml:space="preserve">الرواية المترجمة </w:t>
      </w:r>
      <w:r>
        <w:rPr>
          <w:rFonts w:cs="Times New Roman"/>
          <w:b/>
          <w:bCs/>
          <w:u w:val="single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براون 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جورج تشاين </w:t>
      </w:r>
      <w:r>
        <w:rPr>
          <w:rFonts w:cs="Times New Roman"/>
          <w:rtl w:val="true"/>
        </w:rPr>
        <w:t xml:space="preserve">.. </w:t>
      </w:r>
      <w:r>
        <w:rPr>
          <w:rFonts w:cs="Times New Roman"/>
          <w:rtl w:val="true"/>
        </w:rPr>
        <w:t>وغيرهم</w:t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ListParagraph"/>
        <w:ind w:left="163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ناص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حر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دبي</w:t>
      </w:r>
    </w:p>
    <w:p>
      <w:pPr>
        <w:pStyle w:val="Normal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            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                 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فقرة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متواج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924425</wp:posOffset>
                </wp:positionH>
                <wp:positionV relativeFrom="paragraph">
                  <wp:posOffset>227330</wp:posOffset>
                </wp:positionV>
                <wp:extent cx="1381125" cy="428625"/>
                <wp:effectExtent l="6985" t="6985" r="1905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7365D"/>
                                <w:lang w:val="en-US" w:bidi="ar-SA"/>
                              </w:rPr>
                              <w:t>كتبها : باَين (محم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f4f4" stroked="t" o:allowincell="f" style="position:absolute;margin-left:387.75pt;margin-top:17.9pt;width:108.7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17365D"/>
                          <w:lang w:val="en-US" w:bidi="ar-SA"/>
                        </w:rPr>
                        <w:t>كتبها : باَين (محمد)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b/>
          <w:b/>
          <w:bCs/>
          <w:i/>
          <w:i/>
          <w:iCs/>
          <w:rtl w:val="true"/>
        </w:rPr>
        <w:t>انتهاء</w:t>
      </w:r>
    </w:p>
    <w:p>
      <w:pPr>
        <w:pStyle w:val="ListParagraph"/>
        <w:ind w:left="1636" w:right="0" w:hanging="0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73985</wp:posOffset>
                </wp:positionH>
                <wp:positionV relativeFrom="paragraph">
                  <wp:posOffset>79375</wp:posOffset>
                </wp:positionV>
                <wp:extent cx="3667125" cy="323850"/>
                <wp:effectExtent l="6985" t="6350" r="19050" b="393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ذا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 اجتهاد مني وإن كنت أخطأت فمن نفسي وإن كنت أصبت فبتوفيق من الله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f4f4" stroked="t" o:allowincell="f" style="position:absolute;margin-left:210.55pt;margin-top:6.25pt;width:288.7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ذا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 اجتهاد مني وإن كنت أخطأت فمن نفسي وإن كنت أصبت فبتوفيق من الله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59510</wp:posOffset>
                </wp:positionH>
                <wp:positionV relativeFrom="paragraph">
                  <wp:posOffset>45720</wp:posOffset>
                </wp:positionV>
                <wp:extent cx="6124575" cy="38100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9797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ا تنسوا من دعواكم لي بالتوفيق والنجاح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f4f4" stroked="t" o:allowincell="f" style="position:absolute;margin-left:91.3pt;margin-top:3.6pt;width:482.2pt;height:2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ا تنسوا من دعواكم لي بالتوفيق والنجاح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97979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12" w:space="10" w:color="000000"/>
        <w:left w:val="single" w:sz="12" w:space="11" w:color="000000"/>
        <w:bottom w:val="single" w:sz="12" w:space="10" w:color="000000"/>
        <w:right w:val="single" w:sz="12" w:space="11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QuranAlKaree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رموز الرياضيات العربية;Times New Roman" w:hAnsi="رموز الرياضيات العربية;Times New Roman" w:cs="رموز الرياضيات العربية;Times New Roman"/>
      </w:rPr>
    </w:pPr>
    <w:r>
      <w:rPr>
        <w:rFonts w:cs="رموز الرياضيات العربية;Times New Roman" w:ascii="رموز الرياضيات العربية;Times New Roman" w:hAnsi="رموز الرياضيات العربية;Times New Roman"/>
        <w:rtl w:val="true"/>
      </w:rPr>
      <w:fldChar w:fldCharType="begin"/>
    </w:r>
    <w:r>
      <w:rPr>
        <w:rtl w:val="true"/>
        <w:rFonts w:cs="رموز الرياضيات العربية;Times New Roman" w:ascii="رموز الرياضيات العربية;Times New Roman" w:hAnsi="رموز الرياضيات العربية;Times New Roman"/>
      </w:rPr>
      <w:instrText xml:space="preserve"> PAGE </w:instrText>
    </w:r>
    <w:r>
      <w:rPr>
        <w:rtl w:val="true"/>
        <w:rFonts w:cs="رموز الرياضيات العربية;Times New Roman" w:ascii="رموز الرياضيات العربية;Times New Roman" w:hAnsi="رموز الرياضيات العربية;Times New Roman"/>
      </w:rPr>
      <w:fldChar w:fldCharType="separate"/>
    </w:r>
    <w:r>
      <w:rPr>
        <w:rtl w:val="true"/>
        <w:rFonts w:cs="رموز الرياضيات العربية;Times New Roman" w:ascii="رموز الرياضيات العربية;Times New Roman" w:hAnsi="رموز الرياضيات العربية;Times New Roman"/>
      </w:rPr>
      <w:t>9</w:t>
    </w:r>
    <w:r>
      <w:rPr>
        <w:rtl w:val="true"/>
        <w:rFonts w:cs="رموز الرياضيات العربية;Times New Roman" w:ascii="رموز الرياضيات العربية;Times New Roman" w:hAnsi="رموز الرياضيات العربية;Times New Rom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035810</wp:posOffset>
              </wp:positionH>
              <wp:positionV relativeFrom="paragraph">
                <wp:posOffset>-220980</wp:posOffset>
              </wp:positionV>
              <wp:extent cx="6924675" cy="400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20540" cy="36830"/>
                                <wp:effectExtent l="0" t="0" r="0" b="0"/>
                                <wp:docPr id="7" name="صورة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صورة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87" r="-6" b="-7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20540" cy="36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5pt;height:31.5pt;mso-wrap-distance-left:9.05pt;mso-wrap-distance-right:9.05pt;mso-wrap-distance-top:0pt;mso-wrap-distance-bottom:0pt;margin-top:-17.4pt;mso-position-vertical-relative:text;margin-left:16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4320540" cy="36830"/>
                          <wp:effectExtent l="0" t="0" r="0" b="0"/>
                          <wp:docPr id="8" name="صورة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صورة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87" r="-6" b="-7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20540" cy="36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16305</wp:posOffset>
              </wp:positionH>
              <wp:positionV relativeFrom="paragraph">
                <wp:posOffset>-135255</wp:posOffset>
              </wp:positionV>
              <wp:extent cx="1943100" cy="3714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ــتــحــريــر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ــعــربـــــ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9.25pt;mso-wrap-distance-left:9.05pt;mso-wrap-distance-right:9.05pt;mso-wrap-distance-top:0pt;mso-wrap-distance-bottom:0pt;margin-top:-10.65pt;mso-position-vertical-relative:text;margin-left:72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الــتــحــريــر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ــعــربـــــ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726430</wp:posOffset>
              </wp:positionH>
              <wp:positionV relativeFrom="paragraph">
                <wp:posOffset>-135255</wp:posOffset>
              </wp:positionV>
              <wp:extent cx="1943100" cy="3714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د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tl w:val="true"/>
                            </w:rPr>
                            <w:t>رشــــيــــــ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ربـــيـــــ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9.25pt;mso-wrap-distance-left:9.05pt;mso-wrap-distance-right:9.05pt;mso-wrap-distance-top:0pt;mso-wrap-distance-bottom:0pt;margin-top:-10.65pt;mso-position-vertical-relative:text;margin-left:450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د</w:t>
                    </w:r>
                    <w:r>
                      <w:rPr>
                        <w:rtl w:val="true"/>
                      </w:rPr>
                      <w:t xml:space="preserve">. </w:t>
                    </w:r>
                    <w:r>
                      <w:rPr>
                        <w:rtl w:val="true"/>
                      </w:rPr>
                      <w:t>رشــــيــــــ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ربـــيـــــ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9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l-QuranAlKareem;Times New Roman" w:hAnsi="Al-QuranAlKareem;Times New Roman" w:eastAsia="Times New Roman" w:cs="Al-QuranAlKareem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l-QuranAlKareem;Times New Roman"/>
      <w:sz w:val="32"/>
      <w:szCs w:val="32"/>
    </w:rPr>
  </w:style>
  <w:style w:type="character" w:styleId="FooterChar">
    <w:name w:val="Footer Char"/>
    <w:qFormat/>
    <w:rPr>
      <w:rFonts w:cs="Al-QuranAlKareem;Times New Roman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5:00Z</dcterms:created>
  <dc:creator>MOHMMED</dc:creator>
  <dc:description/>
  <dc:language>en-US</dc:language>
  <cp:lastModifiedBy>dr mohamed</cp:lastModifiedBy>
  <cp:lastPrinted>2009-06-12T23:06:00Z</cp:lastPrinted>
  <dcterms:modified xsi:type="dcterms:W3CDTF">2013-05-15T01:05:00Z</dcterms:modified>
  <cp:revision>2</cp:revision>
  <dc:subject/>
  <dc:title>التحرير العربي</dc:title>
</cp:coreProperties>
</file>