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;Arial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هيئة الوطنية للتقويم والاعتماد الأكاديمي</w:t>
      </w:r>
    </w:p>
    <w:p>
      <w:pPr>
        <w:pStyle w:val="Normal"/>
        <w:jc w:val="center"/>
        <w:rPr>
          <w:color w:val="666666"/>
        </w:rPr>
      </w:pPr>
      <w:r>
        <w:rPr>
          <w:color w:val="666666"/>
          <w:sz w:val="32"/>
          <w:szCs w:val="32"/>
          <w:rtl w:val="true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color w:val="666666"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توصيف مقرر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راسات أدبية</w:t>
      </w:r>
    </w:p>
    <w:p>
      <w:pPr>
        <w:pStyle w:val="Normal"/>
        <w:jc w:val="center"/>
        <w:rPr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عرب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666666"/>
        </w:rPr>
      </w:pPr>
      <w:r>
        <w:rPr>
          <w:rFonts w:cs="Simplified Arabic" w:ascii="Simplified Arabic" w:hAnsi="Simplified Arabic"/>
          <w:b/>
          <w:bCs/>
          <w:color w:val="666666"/>
          <w:sz w:val="32"/>
          <w:szCs w:val="32"/>
          <w:rtl w:val="true"/>
        </w:rPr>
        <w:t> </w:t>
      </w:r>
    </w:p>
    <w:p>
      <w:pPr>
        <w:pStyle w:val="Normal"/>
        <w:jc w:val="center"/>
        <w:rPr>
          <w:color w:val="666666"/>
        </w:rPr>
      </w:pPr>
      <w:r>
        <w:rPr>
          <w:rFonts w:cs="Simplified Arabic" w:ascii="Simplified Arabic" w:hAnsi="Simplified Arabic"/>
          <w:b/>
          <w:bCs/>
          <w:color w:val="666666"/>
          <w:sz w:val="32"/>
          <w:szCs w:val="32"/>
          <w:rtl w:val="true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Simplified Arabic" w:ascii="Simplified Arabic" w:hAnsi="Simplified Arabic"/>
          <w:b/>
          <w:bCs/>
          <w:color w:val="666666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</w:rPr>
        <w:t>1432/143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spacing w:lineRule="atLeast" w:line="360" w:before="0" w:after="240"/>
        <w:jc w:val="center"/>
        <w:rPr>
          <w:color w:val="343B40"/>
          <w:sz w:val="28"/>
          <w:szCs w:val="28"/>
          <w:lang w:bidi="ar"/>
        </w:rPr>
      </w:pP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نـموذج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توصيف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قرر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33333"/>
          <w:sz w:val="20"/>
          <w:szCs w:val="20"/>
          <w:lang w:bidi="ar"/>
        </w:rPr>
      </w:pPr>
      <w:r>
        <w:rPr>
          <w:color w:val="333333"/>
          <w:sz w:val="20"/>
          <w:szCs w:val="20"/>
          <w:rtl w:val="true"/>
          <w:lang w:bidi="ar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/>
      </w:pP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ؤسس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تعليمي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: </w:t>
      </w:r>
      <w:r>
        <w:rPr>
          <w:color w:val="343B40"/>
          <w:sz w:val="28"/>
          <w:sz w:val="28"/>
          <w:szCs w:val="28"/>
          <w:rtl w:val="true"/>
          <w:lang w:bidi="ar"/>
        </w:rPr>
        <w:t>جامع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</w:t>
      </w:r>
      <w:r>
        <w:rPr>
          <w:color w:val="343B40"/>
          <w:sz w:val="28"/>
          <w:sz w:val="28"/>
          <w:szCs w:val="28"/>
          <w:rtl w:val="true"/>
          <w:lang w:bidi="ar"/>
        </w:rPr>
        <w:t>جمعة</w:t>
      </w:r>
      <w:r>
        <w:rPr>
          <w:color w:val="343B40"/>
          <w:sz w:val="28"/>
          <w:szCs w:val="28"/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/>
      </w:pP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كلـي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قسـم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: </w:t>
      </w:r>
      <w:r>
        <w:rPr>
          <w:color w:val="343B40"/>
          <w:sz w:val="28"/>
          <w:sz w:val="28"/>
          <w:szCs w:val="28"/>
          <w:rtl w:val="true"/>
          <w:lang w:bidi="ar"/>
        </w:rPr>
        <w:t>المجتمع</w:t>
      </w:r>
      <w:r>
        <w:rPr>
          <w:color w:val="343B40"/>
          <w:sz w:val="28"/>
          <w:szCs w:val="28"/>
          <w:rtl w:val="true"/>
          <w:lang w:bidi="ar"/>
        </w:rPr>
        <w:t xml:space="preserve">/ </w:t>
      </w:r>
      <w:r>
        <w:rPr>
          <w:color w:val="343B40"/>
          <w:sz w:val="28"/>
          <w:sz w:val="28"/>
          <w:szCs w:val="28"/>
          <w:rtl w:val="true"/>
          <w:lang w:bidi="ar"/>
        </w:rPr>
        <w:t>العلوم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إدار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الإنسان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أ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) </w:t>
      </w:r>
      <w:r>
        <w:rPr>
          <w:color w:val="343B40"/>
          <w:sz w:val="28"/>
          <w:sz w:val="28"/>
          <w:szCs w:val="28"/>
          <w:rtl w:val="true"/>
          <w:lang w:bidi="ar"/>
        </w:rPr>
        <w:t>تحديد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المعلوما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عامة</w:t>
      </w:r>
    </w:p>
    <w:p>
      <w:pPr>
        <w:pStyle w:val="Normal"/>
        <w:shd w:fill="FFFFFF" w:val="clear"/>
        <w:spacing w:lineRule="atLeast" w:line="360" w:before="0" w:after="240"/>
        <w:jc w:val="left"/>
        <w:rPr/>
      </w:pPr>
      <w:r>
        <w:rPr>
          <w:rtl w:val="true"/>
        </w:rPr>
        <w:t> 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909"/>
        <w:gridCol w:w="2438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رمزه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دبية</w:t>
            </w:r>
          </w:p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04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عرب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ضمنها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انجليزية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دريس 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03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عرب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ب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) </w:t>
      </w:r>
      <w:r>
        <w:rPr>
          <w:color w:val="343B40"/>
          <w:sz w:val="28"/>
          <w:sz w:val="28"/>
          <w:szCs w:val="28"/>
          <w:rtl w:val="true"/>
          <w:lang w:bidi="ar"/>
        </w:rPr>
        <w:t>الأهداف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صف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وجز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نواتج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لطلب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سجلي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هذا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وصف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وجز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نتائج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تعل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لطلب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سجل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هذ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تحسَّ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ستو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تعام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نصوص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كيف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حليليه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8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تعرَّف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خصائصها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 w:before="280" w:after="28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280" w:after="280"/>
        <w:ind w:left="-360" w:right="0" w:hanging="0"/>
        <w:jc w:val="both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صف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باختصا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خطط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يت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نفيذها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وق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راه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ج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طوي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تحسي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280" w:after="280"/>
        <w:ind w:left="-360" w:right="0" w:hanging="0"/>
        <w:jc w:val="both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بحث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نصوص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فت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نتباه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لدي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عليق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يه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وسائط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رقم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الشبك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نكبوت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ج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) </w:t>
      </w:r>
      <w:r>
        <w:rPr>
          <w:color w:val="343B40"/>
          <w:sz w:val="28"/>
          <w:sz w:val="28"/>
          <w:szCs w:val="28"/>
          <w:rtl w:val="true"/>
          <w:lang w:bidi="ar"/>
        </w:rPr>
        <w:t>وصف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b/>
          <w:b/>
          <w:bCs/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1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 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واضي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طلو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بحثها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وشمولها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450"/>
        <w:gridCol w:w="751"/>
        <w:gridCol w:w="984"/>
      </w:tblGrid>
      <w:tr>
        <w:trPr>
          <w:trHeight w:val="4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مقدِّم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)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للأدب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بدع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تلقي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عمود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تفعيل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كلاسيك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رومانس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 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مجموع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  <w:t> </w:t>
      </w:r>
      <w:r>
        <w:rPr>
          <w:b/>
          <w:bCs/>
          <w:color w:val="343B40"/>
          <w:sz w:val="28"/>
          <w:szCs w:val="28"/>
          <w:lang w:bidi="ar"/>
        </w:rPr>
        <w:t>2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 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مكونات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(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مجمو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ساعات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اتصال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فصل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دراسي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257"/>
        <w:gridCol w:w="3047"/>
        <w:gridCol w:w="1661"/>
      </w:tblGrid>
      <w:tr>
        <w:trPr>
          <w:trHeight w:val="690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امتياز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360" w:before="0" w:after="240"/>
              <w:ind w:left="0" w:right="113" w:hanging="0"/>
              <w:jc w:val="righ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تطبيقية</w:t>
            </w:r>
          </w:p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× </w:t>
            </w:r>
            <w:r>
              <w:rPr>
                <w:color w:val="343B40"/>
                <w:sz w:val="28"/>
                <w:szCs w:val="28"/>
              </w:rPr>
              <w:t>14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= </w:t>
            </w:r>
            <w:r>
              <w:rPr>
                <w:color w:val="343B40"/>
                <w:sz w:val="28"/>
                <w:szCs w:val="28"/>
              </w:rPr>
              <w:t>42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color w:val="343B40"/>
                <w:sz w:val="28"/>
                <w:szCs w:val="28"/>
              </w:rPr>
              <w:t>14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)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كتبية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  <w:t> 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80"/>
        <w:ind w:left="0" w:right="0" w:firstLine="26"/>
        <w:jc w:val="left"/>
        <w:rPr>
          <w:color w:val="343B40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ساع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دراس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إضاف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خاص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ساع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عل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توقع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طلبة 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أسبوع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280" w:after="280"/>
        <w:ind w:left="26" w:right="0" w:hanging="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يحتاج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طالب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إلى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lang w:bidi="ar"/>
        </w:rPr>
        <w:t>3</w:t>
      </w:r>
      <w:r>
        <w:rPr>
          <w:color w:val="343B40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ساعا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أسبوع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بي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للمذاكر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استيعاب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اد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علم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إنجاز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واجبا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فرد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( </w:t>
      </w:r>
      <w:r>
        <w:rPr>
          <w:color w:val="343B40"/>
          <w:sz w:val="28"/>
          <w:sz w:val="28"/>
          <w:szCs w:val="28"/>
          <w:rtl w:val="true"/>
          <w:lang w:bidi="ar"/>
        </w:rPr>
        <w:t>تدريبا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تطبيقي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) 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lineRule="atLeast" w:line="360" w:before="0" w:after="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طوي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نواتج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نطاق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جال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ك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جا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جال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وضح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ما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يل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يجب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وضيح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  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60" w:before="0" w:after="280"/>
        <w:ind w:left="0" w:right="0" w:hanging="360"/>
        <w:jc w:val="right"/>
        <w:rPr>
          <w:rFonts w:cs="Calibri;Arial"/>
          <w:b/>
          <w:b/>
          <w:bCs/>
          <w:color w:val="333333"/>
          <w:sz w:val="28"/>
          <w:szCs w:val="28"/>
          <w:lang w:bidi="ar"/>
        </w:rPr>
      </w:pPr>
      <w:r>
        <w:rPr>
          <w:rFonts w:cs="Calibri;Arial"/>
          <w:b/>
          <w:bCs/>
          <w:color w:val="333333"/>
          <w:sz w:val="28"/>
          <w:szCs w:val="28"/>
          <w:rtl w:val="true"/>
          <w:lang w:bidi="ar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4220"/>
      </w:tblGrid>
      <w:tr>
        <w:trPr>
          <w:trHeight w:val="525" w:hRule="atLeast"/>
        </w:trPr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108" w:right="0" w:hanging="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1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77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77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ind w:left="77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ً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ثرً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77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2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2" w:right="0" w:hanging="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3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ّ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4276"/>
      </w:tblGrid>
      <w:tr>
        <w:trPr>
          <w:trHeight w:val="585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108" w:right="0" w:hanging="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  <w:lang w:bidi="ar"/>
              </w:rPr>
              <w:t> 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: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1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ث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2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ِّيَّ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3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ل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227"/>
      </w:tblGrid>
      <w:tr>
        <w:trPr>
          <w:trHeight w:val="585" w:hRule="atLeast"/>
        </w:trPr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108" w:right="0" w:hanging="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بينية</w:t>
            </w:r>
            <w:r>
              <w:rPr>
                <w:color w:val="343B40"/>
                <w:sz w:val="28"/>
                <w:szCs w:val="28"/>
                <w:rtl w:val="true"/>
              </w:rPr>
              <w:t>(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color w:val="343B40"/>
                <w:sz w:val="28"/>
                <w:szCs w:val="28"/>
                <w:rtl w:val="true"/>
              </w:rPr>
              <w:t>: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color w:val="343B40"/>
                <w:sz w:val="28"/>
                <w:szCs w:val="28"/>
                <w:rtl w:val="true"/>
              </w:rPr>
              <w:t>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1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2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3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قدرته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3519"/>
      </w:tblGrid>
      <w:tr>
        <w:trPr>
          <w:trHeight w:val="585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108" w:right="0" w:hanging="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16"/>
                <w:szCs w:val="16"/>
                <w:rtl w:val="true"/>
                <w:lang w:bidi="ar"/>
              </w:rPr>
              <w:t> 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(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color w:val="343B40"/>
                <w:sz w:val="28"/>
                <w:szCs w:val="28"/>
                <w:rtl w:val="true"/>
              </w:rPr>
              <w:t>)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1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ك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ي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وصً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2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ك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ثر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3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) :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ؤه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ت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0"/>
        <w:spacing w:lineRule="atLeast" w:line="36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lang w:bidi="ar"/>
        </w:rPr>
        <w:t> 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22"/>
      </w:tblGrid>
      <w:tr>
        <w:trPr>
          <w:trHeight w:val="58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  <w:lang w:bidi="ar"/>
              </w:rPr>
              <w:t> 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>: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1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 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ظهِ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يِّز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ثر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ِّ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2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دي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ل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Cs/>
                <w:color w:val="343B40"/>
                <w:sz w:val="28"/>
                <w:szCs w:val="28"/>
              </w:rPr>
              <w:t>3</w:t>
            </w:r>
            <w:r>
              <w:rPr>
                <w:b/>
                <w:bCs/>
                <w:color w:val="343B4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حركية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ظهِ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يِّز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ثر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ِّ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ل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او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ل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لَ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لقاء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ثر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  <w:t> 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حديد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جدو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زمن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مها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قو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يت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قي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طلب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فقها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خلا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فص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دراسي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935"/>
        <w:gridCol w:w="1936"/>
        <w:gridCol w:w="217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درجة 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;Arial"/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43B40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-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ممتد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left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;Arial"/>
                <w:color w:val="343B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43B4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60</w:t>
            </w:r>
            <w:r>
              <w:rPr>
                <w:color w:val="343B4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600" w:hRule="atLeast"/>
        </w:trPr>
        <w:tc>
          <w:tcPr>
            <w:tcW w:w="6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color w:val="343B40"/>
                <w:sz w:val="28"/>
                <w:szCs w:val="28"/>
              </w:rPr>
            </w:pPr>
            <w:r>
              <w:rPr>
                <w:color w:val="343B40"/>
                <w:sz w:val="28"/>
                <w:szCs w:val="28"/>
              </w:rPr>
              <w:t>100%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د</w:t>
      </w:r>
      <w:r>
        <w:rPr>
          <w:color w:val="343B40"/>
          <w:sz w:val="28"/>
          <w:szCs w:val="28"/>
          <w:rtl w:val="true"/>
          <w:lang w:bidi="ar"/>
        </w:rPr>
        <w:t xml:space="preserve">- </w:t>
      </w:r>
      <w:r>
        <w:rPr>
          <w:color w:val="343B40"/>
          <w:sz w:val="28"/>
          <w:sz w:val="28"/>
          <w:szCs w:val="28"/>
          <w:rtl w:val="true"/>
          <w:lang w:bidi="ar"/>
        </w:rPr>
        <w:t>الدعم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قدم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للطلب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وجود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أعضاء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هيئ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تدريس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لتقديم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شور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النصح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الإرشاد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أكاديمي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للطالب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حتاج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لذلك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386" w:leader="none"/>
        </w:tabs>
        <w:spacing w:lineRule="atLeast" w:line="360" w:before="0" w:after="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س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ساع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سبوع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فتوح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ك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386" w:leader="none"/>
        </w:tabs>
        <w:spacing w:lineRule="atLeast" w:line="360" w:before="0" w:after="28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تحدي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واعي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إضاف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ذ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يحتاجو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ذلك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خارج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نطاق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ساع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كت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"/>
        </w:rPr>
        <w:t>الموهوبو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ضعفاء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 w:before="280" w:after="280"/>
        <w:ind w:left="360" w:right="0" w:hanging="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هـ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- </w:t>
      </w:r>
      <w:r>
        <w:rPr>
          <w:color w:val="343B40"/>
          <w:sz w:val="28"/>
          <w:sz w:val="28"/>
          <w:szCs w:val="28"/>
          <w:rtl w:val="true"/>
          <w:lang w:bidi="ar"/>
        </w:rPr>
        <w:t>مصادر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تعلم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1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كتا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كت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رئيس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طلوب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280" w:after="28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نصوص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حليله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نقده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إبراهي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ب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كري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2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راج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(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تي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يج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إتاحتها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للطلا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للرجو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إليها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>) :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أد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فنونه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إسماعي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ز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د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أد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الأنوا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/ </w:t>
      </w:r>
      <w:r>
        <w:rPr>
          <w:color w:val="333333"/>
          <w:sz w:val="28"/>
          <w:sz w:val="28"/>
          <w:szCs w:val="28"/>
          <w:rtl w:val="true"/>
          <w:lang w:bidi="ar"/>
        </w:rPr>
        <w:t>ترجم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حجا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طاه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نخب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ساتذ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رجم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فرنس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. </w:t>
      </w:r>
      <w:r>
        <w:rPr>
          <w:color w:val="333333"/>
          <w:sz w:val="28"/>
          <w:sz w:val="28"/>
          <w:szCs w:val="28"/>
          <w:rtl w:val="true"/>
          <w:lang w:bidi="ar"/>
        </w:rPr>
        <w:t>قدَّ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ه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الربداو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حمو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مذاه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كلاسيك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إل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بث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راغ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نبي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أصو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نق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دب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الشاي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حم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أسلو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"/>
        </w:rPr>
        <w:t>الشاي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حم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8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3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كتب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والمراج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وصى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بها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جلّ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"/>
        </w:rPr>
        <w:t>فصو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) : </w:t>
      </w:r>
      <w:r>
        <w:rPr>
          <w:color w:val="333333"/>
          <w:sz w:val="28"/>
          <w:sz w:val="28"/>
          <w:szCs w:val="28"/>
          <w:rtl w:val="true"/>
          <w:lang w:bidi="ar"/>
        </w:rPr>
        <w:t>مص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80"/>
        <w:ind w:left="0" w:right="0" w:hanging="36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جل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"/>
        </w:rPr>
        <w:t>جذو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) : </w:t>
      </w:r>
      <w:r>
        <w:rPr>
          <w:color w:val="333333"/>
          <w:sz w:val="28"/>
          <w:sz w:val="28"/>
          <w:szCs w:val="28"/>
          <w:rtl w:val="true"/>
          <w:lang w:bidi="ar"/>
        </w:rPr>
        <w:t>المملك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رب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سعودية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4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إلكتروني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ومواقع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إنترنت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وق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وراق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وق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وسوع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الم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لشع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رب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وق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جه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شع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</w:tabs>
        <w:spacing w:lineRule="atLeast" w:line="360" w:before="0" w:after="28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نتد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إيوا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ind w:left="26" w:right="0" w:hanging="0"/>
        <w:jc w:val="left"/>
        <w:rPr>
          <w:color w:val="343B40"/>
          <w:sz w:val="28"/>
          <w:szCs w:val="28"/>
          <w:lang w:bidi="ar"/>
        </w:rPr>
      </w:pPr>
      <w:r>
        <w:rPr>
          <w:b/>
          <w:bCs/>
          <w:color w:val="343B40"/>
          <w:sz w:val="28"/>
          <w:szCs w:val="28"/>
          <w:lang w:bidi="ar"/>
        </w:rPr>
        <w:t>5</w:t>
      </w:r>
      <w:r>
        <w:rPr>
          <w:b/>
          <w:bCs/>
          <w:color w:val="343B40"/>
          <w:sz w:val="28"/>
          <w:szCs w:val="28"/>
          <w:rtl w:val="true"/>
          <w:lang w:bidi="ar"/>
        </w:rPr>
        <w:t xml:space="preserve"> -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مواد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تعلم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أخرى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مثل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برامج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تي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تعتمد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كمبيوتر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أقراص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ضغوط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مهني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43B40"/>
          <w:sz w:val="28"/>
          <w:sz w:val="28"/>
          <w:szCs w:val="28"/>
          <w:rtl w:val="true"/>
          <w:lang w:bidi="ar"/>
        </w:rPr>
        <w:t>الأنظمة</w:t>
      </w:r>
      <w:r>
        <w:rPr>
          <w:rFonts w:cs="Calibri;Arial"/>
          <w:b/>
          <w:b/>
          <w:bCs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8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سطوان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"/>
        </w:rPr>
        <w:t>الموسوع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شعرية 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16"/>
          <w:szCs w:val="16"/>
          <w:lang w:bidi="ar"/>
        </w:rPr>
      </w:pPr>
      <w:r>
        <w:rPr>
          <w:color w:val="343B40"/>
          <w:sz w:val="16"/>
          <w:szCs w:val="16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و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- </w:t>
      </w:r>
      <w:r>
        <w:rPr>
          <w:color w:val="343B40"/>
          <w:sz w:val="28"/>
          <w:sz w:val="28"/>
          <w:szCs w:val="28"/>
          <w:rtl w:val="true"/>
          <w:lang w:bidi="ar"/>
        </w:rPr>
        <w:t>المرافق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طلوبة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 w:before="0" w:after="240"/>
        <w:jc w:val="left"/>
        <w:rPr>
          <w:color w:val="343B40"/>
          <w:sz w:val="16"/>
          <w:szCs w:val="16"/>
          <w:lang w:bidi="ar"/>
        </w:rPr>
      </w:pPr>
      <w:r>
        <w:rPr>
          <w:color w:val="343B40"/>
          <w:sz w:val="16"/>
          <w:szCs w:val="16"/>
          <w:rtl w:val="true"/>
          <w:lang w:bidi="a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رافق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يمية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قاع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درس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اسب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أعدا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مكتب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أمي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سلما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ركزية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جهز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كمبيوتر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إتاح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انترن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بصور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كب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تساعد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إنجاز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بحوث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صاد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خرى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أشرط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عليم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أجهز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ديو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تلفاز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عرض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تعليم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lineRule="atLeast" w:line="360" w:before="0" w:after="28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أجهز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وف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هيد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بروجكتي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"/>
        </w:rPr>
        <w:t>العارض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رأس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 w:before="280" w:after="280"/>
        <w:ind w:left="360" w:right="0" w:hanging="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240"/>
        <w:jc w:val="left"/>
        <w:rPr>
          <w:color w:val="343B40"/>
          <w:sz w:val="28"/>
          <w:szCs w:val="28"/>
          <w:lang w:bidi="ar"/>
        </w:rPr>
      </w:pPr>
      <w:r>
        <w:rPr>
          <w:color w:val="343B40"/>
          <w:sz w:val="28"/>
          <w:sz w:val="28"/>
          <w:szCs w:val="28"/>
          <w:rtl w:val="true"/>
          <w:lang w:bidi="ar"/>
        </w:rPr>
        <w:t>ز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 xml:space="preserve">- </w:t>
      </w:r>
      <w:r>
        <w:rPr>
          <w:color w:val="343B40"/>
          <w:sz w:val="28"/>
          <w:sz w:val="28"/>
          <w:szCs w:val="28"/>
          <w:rtl w:val="true"/>
          <w:lang w:bidi="ar"/>
        </w:rPr>
        <w:t>تقييم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وعمليات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 w:val="28"/>
          <w:szCs w:val="28"/>
          <w:rtl w:val="true"/>
          <w:lang w:bidi="ar"/>
        </w:rPr>
        <w:t>التحسين</w:t>
      </w:r>
      <w:r>
        <w:rPr>
          <w:rFonts w:cs="Calibri;Arial"/>
          <w:color w:val="343B4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43B4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ستراتيج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حصول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نتائج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طالب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فعال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نتائج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اختبا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تحرير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نتائج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اختبا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شفو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  <w:t xml:space="preserve">- </w:t>
      </w:r>
      <w:r>
        <w:rPr>
          <w:color w:val="333333"/>
          <w:sz w:val="28"/>
          <w:sz w:val="28"/>
          <w:szCs w:val="28"/>
          <w:rtl w:val="true"/>
          <w:lang w:bidi="ar"/>
        </w:rPr>
        <w:t>استبان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رأ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استراتيج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أخرى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تبع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قي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 عمل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إما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ع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طريق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أستاذ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أو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ع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طريق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قس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 xml:space="preserve">: 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ستبان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رأ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اب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ذ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درسو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رّ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صو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سابقة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عمل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تحسي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عليم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لاطلا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يستجدّ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ؤلف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تعلق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بتدريس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رَّ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حضو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ندو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والمؤتمر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لمي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ذ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علاق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عمل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حقق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مستو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إنجاز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طلبة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جميع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ا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ذُكِ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يع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تحقُّق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ستوي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إنجاز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طلبة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عمليات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الخطط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عد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مراجع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تغذي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راجع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جودة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المقرر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والتخطيط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"/>
        </w:rPr>
        <w:t>للتحسين</w:t>
      </w:r>
      <w:r>
        <w:rPr>
          <w:rFonts w:cs="Calibri;Arial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0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استشار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زملاء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ذي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يدرِّسو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رَّر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ذاته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6" w:leader="none"/>
          <w:tab w:val="left" w:pos="206" w:leader="none"/>
        </w:tabs>
        <w:spacing w:lineRule="atLeast" w:line="360" w:before="0" w:after="280"/>
        <w:ind w:left="0" w:right="0" w:firstLine="26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دراس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ترحات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دَّم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قِبَل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أساتذ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لهم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جربة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تدريس</w:t>
      </w:r>
      <w:r>
        <w:rPr>
          <w:rFonts w:cs="Calibri;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"/>
        </w:rPr>
        <w:t>المقرّر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p>
      <w:pPr>
        <w:pStyle w:val="Normal"/>
        <w:spacing w:before="0" w:after="200"/>
        <w:jc w:val="left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3:00Z</dcterms:created>
  <dc:creator> *</dc:creator>
  <dc:description/>
  <dc:language>en-US</dc:language>
  <cp:lastModifiedBy> *</cp:lastModifiedBy>
  <dcterms:modified xsi:type="dcterms:W3CDTF">2012-04-21T16:33:00Z</dcterms:modified>
  <cp:revision>1</cp:revision>
  <dc:subject/>
  <dc:title>المملكة العربية السعودية</dc:title>
</cp:coreProperties>
</file>