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جمع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ضيري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ط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ط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PSSC11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ساع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جامعي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اس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صو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جامع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جتم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يحي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شفه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رف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در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قد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قب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إر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يئ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حر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سي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فو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لفظ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ختل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ثقا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وقت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سيك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ف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نم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ف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ي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تزو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ستسا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عرف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تنظيم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دعائها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خصائ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آد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كفاي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أنما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عناصره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هت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ريف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تصالي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ث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قتدار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دّ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خاط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محا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إقن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فاو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قاري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ستسا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عرف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تنظيم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دعائها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خارج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firstLine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ح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ديث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حقي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ح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سيص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عتما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ا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ص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حقي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فاق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دم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ي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ليل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bookmarkStart w:id="0" w:name="_GoBack"/>
            <w:bookmarkEnd w:id="0"/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غضب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واصلي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ال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</w:rPr>
              <w:t>APEB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غضب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آ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مخاط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خص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لإدراك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فاعلي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لق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أ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فك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قن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فا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قن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فاو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قن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فا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إقن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فاو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وظي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وظيف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د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همي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هات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كيّ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درت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 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ذك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ذ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ستذ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لاج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جه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لتجه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للاختبار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</w:rPr>
              <w:t>28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ساعة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ك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اض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ور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ساعتا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ي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تصال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توص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استراتيج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دري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</w:t>
            </w:r>
            <w:r>
              <w:rPr>
                <w:rtl w:val="true"/>
                <w:lang w:val="en-AU"/>
              </w:rPr>
              <w:t>مستخدم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المقر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غ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طو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هارات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ون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ق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و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ظرية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هرية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تصال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اضر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فريق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دري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صغر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شروع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ختب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تص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واجب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ة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أ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فه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تص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أ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عد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و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تص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ناص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  <w:highlight w:val="yellow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أ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ذك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رق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الاتص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خاص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دري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صغر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ون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قوي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شاري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ح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كلات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هر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كليف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ملاحظ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كو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داق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باد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ح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هان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نتم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بل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جت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ع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هو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حتف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غير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عاو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يجاب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عتما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ف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،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ساع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خرين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ون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ب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نش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ف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ع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ور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تبا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ماس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رج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هتم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مشك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ملائهم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واف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فس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, </w:t>
            </w:r>
            <w:r>
              <w:rPr>
                <w:rtl w:val="true"/>
                <w:lang w:val="en-AU"/>
              </w:rPr>
              <w:t>والنهائية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ه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وا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خرين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ستم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،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لخيص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_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ديث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فس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حليل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رك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رنت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صير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هر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كليف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ة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مشروع</w:t>
            </w:r>
          </w:p>
          <w:p>
            <w:pPr>
              <w:pStyle w:val="Normal"/>
              <w:spacing w:before="28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ويشتر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5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ل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اي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د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د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س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اد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اسبو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عرو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</w:t>
            </w:r>
            <w:r>
              <w:rPr>
                <w:rtl w:val="true"/>
                <w:lang w:val="en-AU"/>
              </w:rPr>
              <w:t>تقديمية</w:t>
            </w:r>
          </w:p>
          <w:p>
            <w:pPr>
              <w:pStyle w:val="Normal"/>
              <w:spacing w:before="28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ويقد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ه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ثن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ملائه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 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تب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أهدا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غ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جو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قي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دريب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يح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ارك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0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رج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شر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ق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ملائه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قدي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يت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د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م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هذ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غرض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اسبو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ير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جم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سابي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ختب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ت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اختب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لاسبو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ير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اسبو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سبوعيا</w:t>
            </w:r>
          </w:p>
        </w:tc>
      </w:tr>
    </w:tbl>
    <w:p>
      <w:pPr>
        <w:pStyle w:val="Heading5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ذ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ع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حضير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- 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Bethami, A. Dobkin and Roger C. Pace. Communication in a Changing World . USA: Mc Graw Hill Higher Education, 2006 Edition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Dobkin, B.A. and R.C. Pace, Communication in a Changing World. 2006, Boston: McGraw Hill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Communication Making Connection, by William Seil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and Melissa Beall, sixth edition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4"/>
                <w:szCs w:val="24"/>
                <w:rtl w:val="true"/>
                <w:lang w:bidi="ar-EG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Pearson, J.C. and P.E. Nelson, An Introduction to Human Communication. 7th ed. 1997, Boston, Massachusetts: McGraw Hill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لق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ا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وي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نس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م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يو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ليج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لي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ا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ص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ظ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الري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ل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وح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ي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مل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Google.c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jc w:val="right"/>
              <w:rPr>
                <w:rFonts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/>
                <w:sz w:val="24"/>
                <w:szCs w:val="24"/>
                <w:lang w:bidi="ar-EG"/>
              </w:rPr>
              <w:t>wwww.ksu.edu.sa/colleges/ed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jc w:val="right"/>
              <w:rPr>
                <w:rFonts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/>
                <w:sz w:val="24"/>
                <w:szCs w:val="24"/>
                <w:lang w:bidi="ar-EG"/>
              </w:rPr>
              <w:t>specialed.about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L-Mohanad;Times New Roman"/>
                  <w:sz w:val="24"/>
                  <w:szCs w:val="24"/>
                  <w:lang w:bidi="ar-EG"/>
                </w:rPr>
                <w:t>www.cde.ca.gov/sp/se</w:t>
              </w:r>
              <w:r>
                <w:rPr>
                  <w:rStyle w:val="InternetLink"/>
                  <w:rFonts w:cs="AL-Mohanad;Times New Roman"/>
                  <w:sz w:val="24"/>
                  <w:szCs w:val="24"/>
                  <w:rtl w:val="true"/>
                  <w:lang w:bidi="ar-EG"/>
                </w:rPr>
                <w:t>/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cs="al-mohanad bold;Times New Roman" w:ascii="Arial" w:hAnsi="Arial"/>
                <w:sz w:val="24"/>
                <w:szCs w:val="24"/>
              </w:rPr>
              <w:t>25</w:t>
            </w:r>
            <w:r>
              <w:rPr>
                <w:rFonts w:cs="al-mohanad bold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ق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راس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ل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لابيض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توفر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</w:rPr>
              <w:t>data show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حاضرات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دا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ريموت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قري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JO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نشط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شهر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JO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ري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ع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e.ca.gov/sp/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عبدالمجيد</dc:creator>
  <dc:description/>
  <dc:language>en-US</dc:language>
  <cp:lastModifiedBy>Maun Tawara</cp:lastModifiedBy>
  <dcterms:modified xsi:type="dcterms:W3CDTF">2014-01-28T08:57:00Z</dcterms:modified>
  <cp:revision>2</cp:revision>
  <dc:subject/>
  <dc:title/>
</cp:coreProperties>
</file>