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56"/>
        <w:gridCol w:w="1063"/>
        <w:gridCol w:w="3689"/>
        <w:gridCol w:w="2309"/>
        <w:gridCol w:w="1278"/>
        <w:gridCol w:w="1056"/>
        <w:gridCol w:w="884"/>
      </w:tblGrid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اسم الثلاثي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رتبة العلمية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موقع الشخصي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ايميل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لسيرة الذاتي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رقم الهات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تحويلة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عرب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نجليزي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نوره ابراهيم الصويا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Lucida Console" w:ascii="Lucida Console" w:hAnsi="Lucida Console"/>
                <w:color w:val="222222"/>
                <w:shd w:fill="FFFFFF" w:val="clear"/>
              </w:rPr>
              <w:t>Norah I Al Soway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ستاذ مساع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faculty.mu.edu.sa/nalsowayan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0"/>
              <w:ind w:left="0" w:right="0" w:hanging="0"/>
              <w:jc w:val="center"/>
              <w:outlineLvl w:val="2"/>
              <w:rPr>
                <w:rFonts w:ascii="Sakkal Majalla" w:hAnsi="Sakkal Majalla" w:cs="Sakkal Majalla"/>
                <w:color w:val="404040"/>
                <w:w w:val="95"/>
              </w:rPr>
            </w:pPr>
            <w:hyperlink r:id="rId3">
              <w:r>
                <w:rPr>
                  <w:rStyle w:val="InternetLink"/>
                  <w:rFonts w:cs="Sakkal Majalla" w:ascii="Sakkal Majalla" w:hAnsi="Sakkal Majalla"/>
                  <w:w w:val="95"/>
                </w:rPr>
                <w:t>n.alsowayan@mu.edu.sa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مرف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4043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6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ind w:left="-766" w:right="0" w:hanging="0"/>
        <w:jc w:val="left"/>
        <w:rPr/>
      </w:pP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بيانات الشخصية</w:t>
      </w:r>
      <w:r>
        <w:rPr>
          <w:rtl w:val="true"/>
        </w:rPr>
        <w:t xml:space="preserve">: </w:t>
      </w:r>
    </w:p>
    <w:tbl>
      <w:tblPr>
        <w:bidiVisual w:val="true"/>
        <w:tblW w:w="14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39"/>
        <w:gridCol w:w="3969"/>
        <w:gridCol w:w="32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عضو هيئة التدري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رة إبراهيم  ناصر الصوي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3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6-196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ريد الإلكترون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32"/>
                  <w:szCs w:val="32"/>
                </w:rPr>
                <w:t>nalsowayan@yahoo.com</w:t>
              </w:r>
            </w:hyperlink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alsowayan@mu.edu.s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اتف العم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4324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و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ؤهل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650"/>
        <w:gridCol w:w="33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كالوريو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-14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 اجتما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علوم الاجتماعي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جستي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 اجتما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آدا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كتورا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 اجتما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علوم الاجتماعية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درج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70"/>
        <w:gridCol w:w="4290"/>
        <w:gridCol w:w="21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شارك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ساعد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1429-14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امعة الامام محمد بن سعود الاسلامية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ضر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رابع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هام الإدارية التي كلف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89"/>
        <w:gridCol w:w="2127"/>
        <w:gridCol w:w="2410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التكل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كيلة شؤون الطالب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نت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ئيسة وحدة القبول والتسجي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ئيسة وحدة الاختبارات والتقوي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ئيسة وحدة الخريج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ئيسة وحدة النق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ئيسة وحدة الأمن والسلام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ضوه في لجنة مقابلة المتقدمات في قسم العلوم التربو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ئيسة لجنة الدراسات العليا والابتعا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ئيسة لجنة شئون الطلاب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ئيسة لجنة الدبلوم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</w:rPr>
              <w:t>1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ئيسة لجنة الاختبارات والجداول الدراسي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رئيسة 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لجنة الاستشارية الدائم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عضوه في لجنة الارشاد الاكاديمي والطلابي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عضوه في لجنة التعيينات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ضوه في لجنة الانشطة العلم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ضوه في لجنة الخطط الدراس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عضوه في اللجنة الدائمة لشؤون المعيدين والمحاضرين ومدرسي اللغات ومساعدي الباحثي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-1433</w:t>
            </w:r>
            <w:r>
              <w:rPr>
                <w:sz w:val="36"/>
                <w:sz w:val="36"/>
                <w:szCs w:val="36"/>
                <w:rtl w:val="true"/>
              </w:rPr>
              <w:t>حتى ال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رئيسة اللجنة الفرعية النسائية لتأديب الطلاب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كيلة الدراسات والتطوي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كليف بأعمال وكيلة الشؤون الاداري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شراف العام على الكلي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ئيسة وحدة الإرشاد والتوجي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1</w:t>
            </w:r>
            <w:r>
              <w:rPr>
                <w:sz w:val="36"/>
                <w:sz w:val="36"/>
                <w:szCs w:val="36"/>
                <w:rtl w:val="true"/>
              </w:rPr>
              <w:t>حتى ال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رئيسة لجنة المخالفات السلوكي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رئيسة لجنة الاستشارات الداخلية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خامس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لجان التي شارك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3"/>
        <w:gridCol w:w="4961"/>
        <w:gridCol w:w="2194"/>
        <w:gridCol w:w="2300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ترة عمل اللجن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جنة البرامج والأنشط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إستراتيجية الخاصة بمعالجة قضايا الأيتا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شخيص واقع البرامج والأنشطة بدور الأيتام وإعادة تصميمها بناء على نتائج الدراس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هر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6/14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راتي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وطنية للشبا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ور الأسر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يسير ورشة عمل الفتيات للتوصل لأهم محاور الأسر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رشة عمل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4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جنة العلمية في الملتقى الثاني لرعاية اسر السجنا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أوراق العمل المقدمة للملتق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/14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جنة العلمية في ورشة عمل الإعلاميين المقامة من قبل اللجنة الوطنية للطفولة بمشاركة المجلس العربي للطفولة والتنمي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عداد للورش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كخبيرة محلي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1/2010-15/3/20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ادس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مشاركات التي شارك فيها العضو في خدمة الجامعة 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08"/>
        <w:gridCol w:w="2448"/>
        <w:gridCol w:w="2410"/>
        <w:gridCol w:w="1942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نة رعاية اسر السجنا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عضوه في اللجنة النسائ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تطوع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ئيسة اللجنة الاستشارية النسائ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4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sz w:val="28"/>
                <w:szCs w:val="28"/>
              </w:rPr>
              <w:t>14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طوعة مع مراكز التنمية الاجتماع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وزارة الشؤون الاجتماع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 محاضرات توعوي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ورش عمل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استشارات أسر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شارة في الإرشاد الاسري مع الوزارة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خبيرة ف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ف الاسر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تشارة لوحدة الإرشاد الاسر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مركز الأميرة نورة بعنيز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سيس للوحدة وتدريب للمرشدات ومستشارة متاب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جنة الوطنية لمكافحة المخدرا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بيرة مح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كز الملك عبد العزيز للحوار الوطن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بة معتمدة في برامج الحوار الاسر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كز الإرشاد الاجتماعي في الرياض التابع لوكالة التنمية الاجتماعية في وزارة الشؤون الاجتماع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رفة القسم النسائ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32</w:t>
            </w:r>
            <w:r>
              <w:rPr>
                <w:sz w:val="28"/>
                <w:sz w:val="28"/>
                <w:szCs w:val="28"/>
                <w:rtl w:val="true"/>
              </w:rPr>
              <w:t>ه لل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 الاقليمي الثالث حول حماية الطف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ربيع الاول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ة الملك عبدالعزيز العام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اضرة بعنوا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كيف نحمي اطفالنا من التحرش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14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رشة عمل مهارة القياد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ركز القيادة الاكاديمي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ت التأسيس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وزارة التعليم العال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ضو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/11/14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ؤون الصحية بالحرس الوطني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دوة معوقات الخدمة الاجتماعية في المجال الصح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بري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ة الملك عبدالعزيز العام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ة بعنوا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وار الزوجي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ربيع الاول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14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رض والمؤتمر الدولي للتعليم العالي الدورة الثالث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ثلة لجامعة المجم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جمادى الاول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14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ؤتمر الدولي الاول لجامعة المجمع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43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داد ورشة عمل في ووزارة الشؤون الاجتماع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ركز التنمية الاجتماعية بالريا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داد ورشة عمل حول هروب الفتيات 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 xml:space="preserve">لماذا </w:t>
            </w: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>والى اين ؟</w:t>
            </w:r>
            <w:r>
              <w:rPr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وجهه لشريح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فتيات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ـو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مهات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/11/143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لقاء الخطاب الثقافي السعودي الخامس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ثوابت الوطنية للخطاب الثقافي السعودي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مركز الملك عبدالعزيز للحوار الوطني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شارك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/1/143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شة عم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رشة عمل جامعة الامير نايف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داد ورشة عمل بعنوا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هارات الاتصال والتعامل مع الجمهور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/2/14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قة النقاش العاشرة التعليم الالكتروني في الجامعات الناشئ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جامعة المجمع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ض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25/1/14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qualite of administration planning and management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 w:val="32"/>
                <w:szCs w:val="32"/>
                <w:rtl w:val="true"/>
              </w:rPr>
              <w:t>عمادة الجودة وتطوير المهارات جامعة المجم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ضو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0/2/14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ابع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الأنشطة 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جستير والدكتوراه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908"/>
      </w:tblGrid>
      <w:tr>
        <w:trPr>
          <w:trHeight w:val="7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ماجستير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ر عمل الزوجة على مشاركتها في القرارات الأسرية</w:t>
            </w:r>
          </w:p>
        </w:tc>
      </w:tr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دكتوراه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ضطرابات الوسط الاسري وعلاقتها بانحراف الفتيات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إنتاج العلم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منشور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المقبول للنشر</w:t>
      </w:r>
      <w:r>
        <w:rPr>
          <w:sz w:val="36"/>
          <w:szCs w:val="36"/>
          <w:rtl w:val="true"/>
        </w:rPr>
        <w:t xml:space="preserve">) 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773"/>
        <w:gridCol w:w="2395"/>
        <w:gridCol w:w="2240"/>
      </w:tblGrid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إنتاج العلم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قالة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عنف الاسري في المجتمع السعودي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لة الإصلاح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وزارة الداخل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ث العنف الاسري ضد المرأة في المجتمع السعود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نماطه وسبل مواجهته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3-2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سوعة الأسرة السعودي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جزء الثاني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رض  عام وحصري للمؤسسات المعنية بتفعيل حقوق الطفل في المملكة العربية السعودي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ورقة عم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بل ل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روب الفتيات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لماذا؟</w:t>
            </w:r>
            <w:r>
              <w:rPr>
                <w:sz w:val="32"/>
                <w:szCs w:val="32"/>
                <w:rtl w:val="true"/>
              </w:rPr>
              <w:t>..............</w:t>
            </w:r>
            <w:r>
              <w:rPr>
                <w:sz w:val="32"/>
                <w:sz w:val="32"/>
                <w:szCs w:val="32"/>
                <w:rtl w:val="true"/>
              </w:rPr>
              <w:t>ورقة عم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بل ل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التطوعي ورعاية الفتيات المفرج عنهن</w:t>
            </w:r>
            <w:r>
              <w:rPr>
                <w:sz w:val="32"/>
                <w:szCs w:val="32"/>
                <w:rtl w:val="true"/>
              </w:rPr>
              <w:t>......</w:t>
            </w:r>
            <w:r>
              <w:rPr>
                <w:sz w:val="32"/>
                <w:sz w:val="32"/>
                <w:szCs w:val="32"/>
                <w:rtl w:val="true"/>
              </w:rPr>
              <w:t>ورقة عم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بلة ل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أة السعودية والعمل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تطلبات والتحديات</w:t>
            </w:r>
            <w:r>
              <w:rPr>
                <w:sz w:val="32"/>
                <w:szCs w:val="32"/>
                <w:rtl w:val="true"/>
              </w:rPr>
              <w:t>.....</w:t>
            </w:r>
            <w:r>
              <w:rPr>
                <w:sz w:val="32"/>
                <w:sz w:val="32"/>
                <w:szCs w:val="32"/>
                <w:rtl w:val="true"/>
              </w:rPr>
              <w:t xml:space="preserve">ورقة عمل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بل ل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شاركات متعددة في صحف محلية حول مواضيع اجتماعية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ث لشبكات التواصل الاجتماعي وتأثيرها في ثقافة الشباب السعود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ت الاعدا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  كخبيرة في الاعداد للحملة  التوعوية حول العنف الاسري المعدة من قبل وكالة التنمية في وزارة الشؤون الاجتماعي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4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ضايا ومشكلات مجتمعية معاص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ه سوسيولوجية في المجتمع السعود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بن ناصر السويد </w:t>
            </w:r>
          </w:p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ود السيد مراد </w:t>
            </w:r>
          </w:p>
          <w:p>
            <w:pPr>
              <w:pStyle w:val="Normal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ره ابراهيم الصوي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 النش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ج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قررات الدراسية التي قام العضو بتدريس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62"/>
        <w:gridCol w:w="2202"/>
        <w:gridCol w:w="2170"/>
        <w:gridCol w:w="21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قر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قرر ورمز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>
          <w:trHeight w:val="5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وكيات اجتماعي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سم مكتبا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جتماعيات التربي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دارة وتخطيط تربو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ضايا مجتمعية معاصر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ة نفسي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س التوجيه والارشاد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بلوم التوجيه والارش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جيه وارشاد طلاب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بلوم التربية العا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صحة النفسية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بلوم التوجيه والارش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شراف على رسائل الماجستير والدكتوراه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1842"/>
        <w:gridCol w:w="2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ضوية في الجمعيات العلم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880"/>
        <w:gridCol w:w="1828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جمع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 الجمع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عضوي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ية السعودية لعلم الاجتماع والخدمة الاجتماع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إمام محمد بن سعود الإسلام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مل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ية السعودية للدراسات الاجتماع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مل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ية السعودية النفس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عبد العزي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مل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ورات التدريب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59"/>
        <w:gridCol w:w="3367"/>
        <w:gridCol w:w="1937"/>
        <w:gridCol w:w="20"/>
        <w:gridCol w:w="2228"/>
      </w:tblGrid>
      <w:tr>
        <w:trPr>
          <w:trHeight w:val="5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دور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>
          <w:trHeight w:val="5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رشاد الاجتماع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كز الأميرة نور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عنيز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/7/200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دريب مدربين في الإرشاد الاجتماع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تب التربية لدول الخليج العرب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5/142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دريب مدربين في حقوق الإنسا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كز عمان لحقوق الإنسان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أرد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2/12/2008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س ومبادئ إدارة الجمعيات الخيري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عية النهضة النسائية الخيري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7/142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نيات وتقنيات العلاج الاسر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شفى الحرس الوطني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/20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ات التواص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ضمان الاجتماعي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قسم النسائي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/20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ات المقابلة الإرشادي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6-14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ات الحوار الاسري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تبة الملك عبد العزيز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2</w:t>
            </w:r>
            <w:r>
              <w:rPr>
                <w:sz w:val="32"/>
                <w:sz w:val="32"/>
                <w:szCs w:val="32"/>
                <w:rtl w:val="true"/>
              </w:rPr>
              <w:t>ه لمدة يومي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ؤتمرات و الندوات و ورش العمل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39"/>
        <w:gridCol w:w="2815"/>
        <w:gridCol w:w="1931"/>
        <w:gridCol w:w="222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ؤتمرات أو الندوات أو ورش العم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استعمال الرسمي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لقاء العلمي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إيذاء في السن المدرسي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ارة التربية والتعليم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24/2/14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ؤتمر الأسرة والشباب في دول مجلس التعاو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ارقة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إمارا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4/1/20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تدى وورشة عمل المرأة والألفي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9/12/20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ؤتمر العنف الاسري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ري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17/20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ية مهارات الإعلاميين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إعلام من اجل الطفول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يا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/14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اركة في ندوة حول العنف الاسري  في صحيفة شم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ر الجريد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  العنف الاسري  وألية  مواجهت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ركز التنمية في النظيم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وزارة الشؤون الاجتماعية –الريا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تقي العنف الاسري مشاركة بورقه عمل بعنوا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خصائص وسمات مرتكبي العنف الاسري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 كيف تحمي طفلك من الايذاء الجنس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حائ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تبة الملك عبد العزيز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رب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 تأجيله لوقت لاح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4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-46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نجازات والاهتمامات و الأنشطة العلمية الأخرى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-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داد أوراق عمل ،ومشاركة في عدد من الفعاليات العلمية والاجتماعية داخل وخارج السعود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طوعة ومشاركة في حملات توعوية ونشاطات تطوعية مع عدد من المؤسسات  الحكومية والمجتمع المدني المحلي في الرياض والقصي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46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هتمام بتنمية المجتمع المحلي والية تفعيل دور الجامعة في ذلك بحوث علمية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ندوات ومحاضرات توعوية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تدريب وبناء قدر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46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م عدد من الاستمارات لبحوث ماجستير في جامعة الملك سعود وجامعة ا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46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م اوراق العمل المقدمة في حملة العنف الاسري المقامة من قبل وزارة الشؤون الاجتماعية وكالة التنمية في الرياض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ورة إبراهيم ناصر الصويان                                    </w:t>
      </w:r>
      <w:r>
        <w:rPr>
          <w:sz w:val="36"/>
          <w:sz w:val="36"/>
          <w:szCs w:val="36"/>
          <w:rtl w:val="true"/>
        </w:rPr>
        <w:t xml:space="preserve">التوقيع </w:t>
      </w:r>
      <w:r>
        <w:rPr>
          <w:sz w:val="36"/>
          <w:szCs w:val="36"/>
          <w:rtl w:val="true"/>
        </w:rPr>
        <w:t xml:space="preserve">:                                     </w:t>
      </w:r>
    </w:p>
    <w:sectPr>
      <w:type w:val="nextPage"/>
      <w:pgSz w:orient="landscape" w:w="16838" w:h="11906"/>
      <w:pgMar w:left="2016" w:right="1440" w:gutter="0" w:header="0" w:top="9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mu.edu.sa/nalsowayan" TargetMode="External"/><Relationship Id="rId3" Type="http://schemas.openxmlformats.org/officeDocument/2006/relationships/hyperlink" Target="mailto:n.alsowayan@mu.edu.sa" TargetMode="External"/><Relationship Id="rId4" Type="http://schemas.openxmlformats.org/officeDocument/2006/relationships/hyperlink" Target="mailto:nalsowayan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7:00Z</dcterms:created>
  <dc:creator>ECE</dc:creator>
  <dc:description/>
  <cp:keywords/>
  <dc:language>en-US</dc:language>
  <cp:lastModifiedBy>s.a</cp:lastModifiedBy>
  <cp:lastPrinted>2011-01-02T09:44:00Z</cp:lastPrinted>
  <dcterms:modified xsi:type="dcterms:W3CDTF">2013-04-24T07:39:00Z</dcterms:modified>
  <cp:revision>4</cp:revision>
  <dc:subject/>
  <dc:title>المملكة العربية السعودية                                                                                  Kingdom of Saudi Arabia</dc:title>
</cp:coreProperties>
</file>