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مان عبدالله الحيص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 Eman   Abdallalh  Al-hess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تبة العلمي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alhessa@yahoo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يد الالكترون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Simplified Arabic"/>
                <w:b/>
                <w:b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Simplified Arabic" w:ascii="Calibri" w:hAnsi="Calibri"/>
                  <w:b/>
                  <w:bCs/>
                  <w:sz w:val="32"/>
                  <w:szCs w:val="32"/>
                </w:rPr>
                <w:t>e.alhessa@mu.edu.su</w:t>
              </w:r>
            </w:hyperlink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قع الشخص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07" w:leader="none"/>
        </w:tabs>
        <w:ind w:left="-7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رة الذاتية  للدكتور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يمان عبدالله عمر الحيصة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يانات الشخص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662"/>
        <w:gridCol w:w="2700"/>
        <w:gridCol w:w="260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ص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/10/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.alhessa@yahoo.co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ئلي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زوج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هلات العلم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47"/>
        <w:gridCol w:w="3240"/>
        <w:gridCol w:w="360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برات في التدري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5085</wp:posOffset>
                </wp:positionV>
                <wp:extent cx="629983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2502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م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تاذ مساعد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امعة الأميرة نورة بنت عبد الرح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تاذ مساعد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امعة المجم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تاذ مساعد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امعة المجمع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06.45pt;mso-wrap-distance-left:0pt;mso-wrap-distance-right:9pt;mso-wrap-distance-top:0pt;mso-wrap-distance-bottom:0pt;margin-top:-3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2502"/>
                        <w:gridCol w:w="5220"/>
                      </w:tblGrid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اذ مساعد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ة الأميرة نورة بنت عبد الرح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اذ مساعد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ة المجم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اذ مساعد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ة المجمع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در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     </w:t>
      </w:r>
      <w:r>
        <w:rPr/>
        <w:t>2008</w:t>
      </w:r>
      <w:r>
        <w:rPr>
          <w:rtl w:val="true"/>
        </w:rPr>
        <w:t xml:space="preserve"> -</w:t>
      </w:r>
      <w:r>
        <w:rPr/>
        <w:t>2009</w:t>
      </w:r>
      <w:r>
        <w:rPr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</w:t>
      </w:r>
      <w:r>
        <w:rPr/>
        <w:t>2010-2011</w:t>
      </w:r>
    </w:p>
    <w:tbl>
      <w:tblPr>
        <w:bidiVisual w:val="true"/>
        <w:tblW w:w="102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3"/>
        <w:gridCol w:w="5602"/>
      </w:tblGrid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ــــــــــــــــــــــــــــر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حضيرية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>
          <w:trHeight w:val="63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اي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إ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طبيقا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د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إ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إ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إ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إ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إ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إ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جان التي شاركت في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00"/>
        <w:gridCol w:w="4175"/>
        <w:gridCol w:w="180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تر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جي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كله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ind w:left="567" w:right="0" w:hanging="18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ندوات و ورش العمل التي قدمتها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57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1"/>
        <w:gridCol w:w="3250"/>
        <w:gridCol w:w="2736"/>
      </w:tblGrid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دوات أو ورش العم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 الذات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ة المتميز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1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هاب الاجتماع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1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 المعلمة الناجح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عيل عادات العق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ر الم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متغيرة للمعلمة في الألفية الثالث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6173470" cy="842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836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جم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 المنظمة العربية لضمان جودة 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 المجموعة الدولية للاستشارات والتدري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66.35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836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جمعية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 المنظمة العربية لضمان جودة التعليم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 المجموعة الدولية للاستشارات والتدري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6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52705</wp:posOffset>
                </wp:positionH>
                <wp:positionV relativeFrom="page">
                  <wp:posOffset>1610360</wp:posOffset>
                </wp:positionV>
                <wp:extent cx="6064885" cy="1953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7"/>
                              <w:gridCol w:w="2229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عقاد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عق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بين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ن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CDL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ن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م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طف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راح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ن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ف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تعلم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تخ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رارات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ي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عال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53.8pt;mso-wrap-distance-left:0pt;mso-wrap-distance-right:9pt;mso-wrap-distance-top:0pt;mso-wrap-distance-bottom:0pt;margin-top:126.8pt;mso-position-vertical-relative:page;margin-left:4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7"/>
                        <w:gridCol w:w="2229"/>
                        <w:gridCol w:w="2155"/>
                      </w:tblGrid>
                      <w:tr>
                        <w:trPr/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عقاد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عق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بين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ن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CDL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ول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ن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طف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راح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ن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ف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تعلم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تخ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رارات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ي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عال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02" w:right="357" w:gutter="0" w:header="0" w:top="719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lhessa@mu.edu.s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02:00Z</dcterms:created>
  <dc:creator>ECE</dc:creator>
  <dc:description/>
  <cp:keywords/>
  <dc:language>en-US</dc:language>
  <cp:lastModifiedBy>s.a</cp:lastModifiedBy>
  <dcterms:modified xsi:type="dcterms:W3CDTF">2013-04-24T07:25:00Z</dcterms:modified>
  <cp:revision>4</cp:revision>
  <dc:subject/>
  <dc:title>المملكة العربية السعودية                                                                                  Kingdom of Saudi Arabia</dc:title>
</cp:coreProperties>
</file>