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3"/>
                                <w:szCs w:val="3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3"/>
                                <w:szCs w:val="3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3"/>
                                <w:szCs w:val="3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3"/>
                                <w:szCs w:val="3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3"/>
                                <w:szCs w:val="3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3"/>
                                <w:szCs w:val="3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3"/>
                                <w:szCs w:val="3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3"/>
                                <w:szCs w:val="33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3"/>
                                <w:szCs w:val="3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3"/>
                                <w:szCs w:val="3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3"/>
                                <w:szCs w:val="3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3"/>
                                <w:szCs w:val="3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3"/>
                                <w:szCs w:val="3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3"/>
                                <w:szCs w:val="3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3"/>
                                <w:szCs w:val="3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3"/>
                                <w:szCs w:val="3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3"/>
                                <w:szCs w:val="3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3"/>
                                <w:szCs w:val="33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3"/>
                                <w:szCs w:val="33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3"/>
                                <w:szCs w:val="3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3"/>
                                <w:szCs w:val="3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3"/>
                                <w:szCs w:val="33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3"/>
                                <w:szCs w:val="33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3"/>
                          <w:szCs w:val="3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3"/>
                          <w:szCs w:val="3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3"/>
                          <w:szCs w:val="33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3"/>
                          <w:szCs w:val="3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3"/>
                          <w:szCs w:val="33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3"/>
                          <w:szCs w:val="33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3"/>
                          <w:szCs w:val="3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3"/>
                          <w:szCs w:val="33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3"/>
                          <w:szCs w:val="33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3"/>
                          <w:szCs w:val="33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3"/>
                          <w:szCs w:val="3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3"/>
                          <w:szCs w:val="33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3"/>
                          <w:szCs w:val="3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3"/>
                          <w:szCs w:val="33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3"/>
                          <w:szCs w:val="33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3"/>
                          <w:szCs w:val="3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3"/>
                          <w:szCs w:val="3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3"/>
                          <w:szCs w:val="33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3"/>
                          <w:szCs w:val="33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3"/>
                          <w:szCs w:val="33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3"/>
                          <w:szCs w:val="33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3"/>
                          <w:szCs w:val="33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3"/>
                          <w:szCs w:val="33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3"/>
                          <w:szCs w:val="33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3"/>
                          <w:szCs w:val="33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3"/>
          <w:szCs w:val="33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3"/>
          <w:sz w:val="33"/>
          <w:szCs w:val="33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0"/>
          <w:szCs w:val="50"/>
        </w:rPr>
      </w:pPr>
      <w:r>
        <w:rPr>
          <w:rFonts w:cs="Arial" w:ascii="Arial" w:hAnsi="Arial"/>
          <w:b/>
          <w:bCs/>
          <w:color w:val="33339A"/>
          <w:sz w:val="50"/>
          <w:szCs w:val="5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0"/>
          <w:szCs w:val="50"/>
        </w:rPr>
      </w:pPr>
      <w:r>
        <w:rPr>
          <w:rFonts w:cs="Arial" w:ascii="Arial" w:hAnsi="Arial"/>
          <w:b/>
          <w:bCs/>
          <w:color w:val="33339A"/>
          <w:sz w:val="50"/>
          <w:szCs w:val="5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66"/>
          <w:szCs w:val="66"/>
          <w:lang w:bidi="ar-JO"/>
        </w:rPr>
      </w:pPr>
      <w:r>
        <w:rPr>
          <w:rFonts w:ascii="Arial" w:hAnsi="Arial" w:cs="Arial"/>
          <w:b/>
          <w:b/>
          <w:bCs/>
          <w:color w:val="33339A"/>
          <w:sz w:val="66"/>
          <w:sz w:val="66"/>
          <w:szCs w:val="66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66"/>
          <w:sz w:val="66"/>
          <w:szCs w:val="66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66"/>
          <w:szCs w:val="66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66"/>
          <w:sz w:val="66"/>
          <w:szCs w:val="6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66"/>
          <w:szCs w:val="66"/>
          <w:lang w:bidi="ar-JO"/>
        </w:rPr>
      </w:pPr>
      <w:r>
        <w:rPr>
          <w:rFonts w:cs="Arial" w:ascii="Arial" w:hAnsi="Arial"/>
          <w:b/>
          <w:bCs/>
          <w:color w:val="000000"/>
          <w:sz w:val="66"/>
          <w:szCs w:val="6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66"/>
          <w:szCs w:val="66"/>
          <w:lang w:bidi="ar-JO"/>
        </w:rPr>
      </w:pPr>
      <w:r>
        <w:rPr>
          <w:rFonts w:cs="Arial" w:ascii="Arial" w:hAnsi="Arial"/>
          <w:b/>
          <w:bCs/>
          <w:color w:val="000000"/>
          <w:sz w:val="66"/>
          <w:szCs w:val="6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20"/>
        <w:gridCol w:w="2283"/>
        <w:gridCol w:w="2347"/>
        <w:gridCol w:w="2382"/>
        <w:gridCol w:w="262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عضو هيئة التدريس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</w:t>
            </w:r>
            <w:r>
              <w:rPr>
                <w:rFonts w:cs="Tahoma" w:ascii="Tahoma" w:hAnsi="Tahoma"/>
                <w:rtl w:val="true"/>
              </w:rPr>
              <w:t xml:space="preserve">/ </w:t>
            </w:r>
            <w:r>
              <w:rPr>
                <w:rFonts w:ascii="Tahoma" w:hAnsi="Tahoma" w:cs="Tahoma"/>
                <w:rtl w:val="true"/>
              </w:rPr>
              <w:t>منى عبد اللطيف مصطفى مكي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ربية بالمجمع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أحيا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  <w:r>
              <w:rPr>
                <w:rFonts w:cs="Tahoma" w:ascii="Tahoma" w:hAnsi="Tahoma"/>
                <w:rtl w:val="true"/>
              </w:rPr>
              <w:t xml:space="preserve"> / 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rtl w:val="true"/>
              </w:rPr>
              <w:t xml:space="preserve"> / </w:t>
            </w:r>
            <w:r>
              <w:rPr>
                <w:rFonts w:cs="Tahoma" w:ascii="Tahoma" w:hAnsi="Tahoma"/>
              </w:rPr>
              <w:t>19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sz w:val="24"/>
                <w:szCs w:val="24"/>
              </w:rPr>
              <w:t>m.makkie@mu.edu.s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تف عم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40436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12"/>
        <w:gridCol w:w="3780"/>
        <w:gridCol w:w="522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بكالوريو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لوم الطبيعية شعبة الحيوية الكيميائ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معة تشرين ـ كلية العلوم ـ سوري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الماجستير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دبلوم معادل </w:t>
            </w:r>
            <w:r>
              <w:rPr>
                <w:rFonts w:cs="Tahoma" w:ascii="Tahoma" w:hAnsi="Tahoma"/>
                <w:rtl w:val="true"/>
                <w:lang w:bidi="ar-EG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</w:rPr>
              <w:t>1984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معادلة </w:t>
            </w:r>
            <w:r>
              <w:rPr>
                <w:rFonts w:cs="Tahoma" w:ascii="Tahoma" w:hAnsi="Tahoma"/>
              </w:rPr>
              <w:t xml:space="preserve">DEA </w:t>
            </w:r>
            <w:r>
              <w:rPr>
                <w:rFonts w:cs="Tahoma" w:ascii="Tahoma" w:hAnsi="Tahoma"/>
                <w:lang w:bidi="ar-EG"/>
              </w:rPr>
              <w:t xml:space="preserve"> </w:t>
            </w:r>
            <w:r>
              <w:rPr>
                <w:rFonts w:cs="Tahoma" w:ascii="Tahoma" w:hAnsi="Tahoma"/>
              </w:rPr>
              <w:t>1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بيئة المائي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معة تشرين ـ كلية العلوم ـ سوريا معادلة جامعة روان ـ كلية العلوم ـ فرنس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دكتورا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سيولوجيا النب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معة روان ـ كلية العلوم ـ فرنس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ج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4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98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معة تشرين ـ كلية العلوم ـ سوريا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99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99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8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200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ـ حتى تاريخه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معة تشرين ـ كلية العلوم ـ س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معة حلب ـ كلية العلوم ـ سور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معة أم القرى ـ كلية التربية بالطائ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امعة المجمعة ـ كلية التربية بالمجمع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رابعا </w:t>
      </w:r>
      <w:r>
        <w:rPr>
          <w:b/>
          <w:bCs/>
          <w:sz w:val="29"/>
          <w:szCs w:val="29"/>
          <w:u w:val="single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المهام الإدارية التي كلف بها العضو</w:t>
      </w:r>
      <w:r>
        <w:rPr>
          <w:b/>
          <w:bCs/>
          <w:sz w:val="29"/>
          <w:szCs w:val="29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20"/>
        <w:gridCol w:w="396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 التكلي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وكيلة </w:t>
            </w:r>
            <w:r>
              <w:rPr>
                <w:rFonts w:ascii="Tahoma" w:hAnsi="Tahoma" w:cs="Tahoma"/>
                <w:rtl w:val="true"/>
              </w:rPr>
              <w:t xml:space="preserve"> قسم الأحي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4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ئيسة قسم الأحي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9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ئيسة أعمال الكنترول والرصد قسم الأحي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ضو </w:t>
            </w:r>
            <w:r>
              <w:rPr>
                <w:rFonts w:ascii="Tahoma" w:hAnsi="Tahoma" w:cs="Tahoma"/>
                <w:rtl w:val="true"/>
              </w:rPr>
              <w:t>مجلس الكل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9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رئيسة وحدة  الجودة ب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حتى تاريخ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خامسا</w:t>
      </w:r>
      <w:r>
        <w:rPr>
          <w:b/>
          <w:bCs/>
          <w:sz w:val="29"/>
          <w:szCs w:val="29"/>
          <w:u w:val="single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اللجان التي شارك بها العضو</w:t>
      </w:r>
      <w:r>
        <w:rPr>
          <w:b/>
          <w:bCs/>
          <w:sz w:val="29"/>
          <w:szCs w:val="29"/>
          <w:u w:val="single"/>
          <w:rtl w:val="true"/>
        </w:rPr>
        <w:t>:</w:t>
      </w:r>
    </w:p>
    <w:tbl>
      <w:tblPr>
        <w:bidiVisual w:val="true"/>
        <w:tblW w:w="141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20"/>
        <w:gridCol w:w="5040"/>
        <w:gridCol w:w="29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اسم اللجن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مدة عمل اللجن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عضو لجنة المعادل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مل المعادلات للطالبات المنقولات من كليات أخرى طبقاً للوائ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142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1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142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عضو لجنة النشاط الثقافي بالكل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نشر الوعي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بين الطالبات بعمل ندوات ومحاضرات ومسابقات وبروشورات توعو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142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14</w:t>
            </w:r>
            <w:r>
              <w:rPr>
                <w:rFonts w:cs="Tahoma" w:ascii="Tahoma" w:hAnsi="Tahoma"/>
                <w:sz w:val="24"/>
                <w:szCs w:val="24"/>
                <w:lang w:bidi="ar-EG"/>
              </w:rPr>
              <w:t>28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عضو لجنة النشاط الصحي بالكل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شر الوعي الصحي بين الطالبا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center" w:pos="138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t>1425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حتى </w:t>
            </w:r>
            <w:r>
              <w:rPr>
                <w:rFonts w:cs="Tahoma" w:ascii="Tahoma" w:hAnsi="Tahoma"/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ضو لجنة الرصد و أعمال الكنترول للامتحانات والمراجع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تنسيق أعمال الامتحانات و الكنترول في القس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sz w:val="24"/>
                <w:szCs w:val="24"/>
              </w:rPr>
              <w:t>142</w:t>
            </w: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حتى </w:t>
            </w:r>
            <w:r>
              <w:rPr>
                <w:rFonts w:cs="Tahoma" w:ascii="Tahoma" w:hAnsi="Tahoma"/>
                <w:sz w:val="24"/>
                <w:szCs w:val="24"/>
              </w:rPr>
              <w:t>14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رئيسة لجنة إعداد الاختبارات التحريرية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تعيين المعيدات في الك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إعداد الأسئلة و تصحيحها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بالاضافة الى مراجعة ومتابعة كافة الأعضاء لإعداد أسئلته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7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Tahoma" w:ascii="Tahoma" w:hAnsi="Tahoma"/>
                <w:sz w:val="24"/>
                <w:szCs w:val="24"/>
              </w:rPr>
              <w:t>142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رئيسة لجنة المقاب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 xml:space="preserve"> الشخصية لتعيين المعيد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قابلة المتقدمات  للتعيين في القس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29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حتى تاريخه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ضو في لجنة وحدة المعامل والمختبرات بالكل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تابعة شؤون المعامل و المختبرات في القس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30-1431</w:t>
            </w:r>
          </w:p>
        </w:tc>
      </w:tr>
      <w:tr>
        <w:trPr>
          <w:trHeight w:val="8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bidi w:val="1"/>
              <w:spacing w:before="0" w:after="200"/>
              <w:ind w:left="370" w:right="-48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ئيسة لجان أعمال الكنترول والرصد للامتحانات النهائية بقسم الأحياء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ئاسة اللجان والأشراف العام على أعماله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4"/>
                <w:szCs w:val="24"/>
              </w:rPr>
              <w:t>1429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حتى تاريخه</w:t>
            </w:r>
          </w:p>
        </w:tc>
      </w:tr>
      <w:tr>
        <w:trPr>
          <w:trHeight w:val="8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bidi w:val="1"/>
              <w:spacing w:before="0" w:after="200"/>
              <w:ind w:left="370" w:right="-48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رئيسة لجنة المعادلات بالقس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اشراف على عمل معادلات للطالبات المنقولات من كليات أخرى طبقاً للوائ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4"/>
                <w:szCs w:val="24"/>
              </w:rPr>
              <w:t>1429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–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رئيسة لجان وحدة الجودة بقسم الأحي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ar-EG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ar-EG"/>
              </w:rPr>
              <w:t>رئاسة اللجان والإشراف العام والمتابع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4"/>
                <w:szCs w:val="24"/>
              </w:rPr>
              <w:t>1431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لجنة مقابلة الطالبات المنتسبات للكلية للعام الدراسي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قابلة الطالبات المتقدمات للالتحاق في قسم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أحيا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4"/>
                <w:szCs w:val="24"/>
              </w:rPr>
              <w:t>1423-142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لجنة إعداد الامتحانات التحريرية لتعيين المعيدات في الكلية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إعداد الأسئلة و تصحيحه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430-143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5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bidi w:val="1"/>
              <w:spacing w:before="0" w:after="200"/>
              <w:ind w:left="0" w:right="36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لجنة المعامل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المختبر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رئيسة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4"/>
                <w:szCs w:val="24"/>
              </w:rPr>
              <w:t>1432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 و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جنة شئون الطلا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ضو مشار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4"/>
                <w:szCs w:val="24"/>
              </w:rPr>
              <w:t>1432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 و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جنة الاختبارات والجداول الدرا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ضو مشار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4"/>
                <w:szCs w:val="24"/>
              </w:rPr>
              <w:t>1432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 و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لجن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ة الخطط الدرا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ضو مشار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صميم  وإعداد الخطة الدراسية الجديدة لقسم الأحيا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1432-1433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جنة استشارية دائم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مشار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ahoma" w:ascii="Tahoma" w:hAnsi="Tahoma"/>
                <w:sz w:val="24"/>
                <w:szCs w:val="24"/>
              </w:rPr>
              <w:t>1432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 وحتى تاريخ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لجنة المقابلة للمعيدات المتقدمات للتعيين بقسم الأحي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ئيسة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2-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ضو في لجنة مراجعة نتائج التصفي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للخطة القديمة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في كلية التربية بالمجمع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راجعة نتائج الامتحانات لجميع فرق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خطة القديمة ب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افة الأقسام في الكلي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433-1434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u w:val="single"/>
          <w:lang w:bidi="ar-EG"/>
        </w:rPr>
      </w:pPr>
      <w:r>
        <w:rPr>
          <w:rFonts w:cs="Tahoma" w:ascii="Tahoma" w:hAnsi="Tahoma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سادسا</w:t>
      </w:r>
      <w:r>
        <w:rPr>
          <w:b/>
          <w:bCs/>
          <w:sz w:val="29"/>
          <w:szCs w:val="29"/>
          <w:u w:val="single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29"/>
          <w:szCs w:val="29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60"/>
        <w:gridCol w:w="4140"/>
        <w:gridCol w:w="244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اسم المشارك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نوع المشارك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المد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مشاركة </w:t>
            </w:r>
            <w:r>
              <w:rPr>
                <w:rFonts w:ascii="Tahoma" w:hAnsi="Tahoma" w:cs="Tahoma"/>
                <w:rtl w:val="true"/>
                <w:lang w:bidi="ar-EG"/>
              </w:rPr>
              <w:t>إعداد الحفل الختامي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 للخريجات</w:t>
            </w:r>
            <w:r>
              <w:rPr>
                <w:rFonts w:cs="Tahoma" w:ascii="Tahoma" w:hAnsi="Tahoma"/>
                <w:rtl w:val="true"/>
                <w:lang w:bidi="ar-EG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ج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4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ـ </w:t>
            </w:r>
            <w:r>
              <w:rPr>
                <w:rFonts w:ascii="Tahoma" w:hAnsi="Tahoma" w:cs="Tahoma"/>
                <w:rtl w:val="true"/>
                <w:lang w:bidi="ar-EG"/>
              </w:rPr>
              <w:t>المشاركة في إعداد الحفل الختامي للأنشطة اللامنهج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ج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مشاركة في تصميم وإعداد المتحف العلمي لقسم الأحي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مشاركة في تطوير المناهج الدراسية بالقسم</w:t>
            </w:r>
            <w:r>
              <w:rPr>
                <w:rFonts w:cs="Tahoma" w:ascii="Tahoma" w:hAnsi="Tahoma"/>
                <w:rtl w:val="true"/>
                <w:lang w:bidi="ar-EG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المشاركة في </w:t>
            </w:r>
            <w:r>
              <w:rPr>
                <w:rFonts w:ascii="Tahoma" w:hAnsi="Tahoma" w:cs="Tahoma"/>
                <w:rtl w:val="true"/>
                <w:lang w:bidi="ar-EG"/>
              </w:rPr>
              <w:t>تطوير وتنسيق معامل الكل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جماع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-36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شاركة في ملتقى يوم المهنة المقام في كلية التربية بالمجمع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اشراف العام  على إعداد فقرات وفعاليات يوم المهن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1-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رئيسة</w:t>
            </w:r>
            <w:r>
              <w:rPr>
                <w:rFonts w:ascii="Tahoma" w:hAnsi="Tahoma" w:cs="Tahoma"/>
                <w:rtl w:val="true"/>
              </w:rPr>
              <w:t xml:space="preserve"> لجنة الخطط الدراسية  لقسم الأحي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الأشراف على </w:t>
            </w:r>
            <w:r>
              <w:rPr>
                <w:rFonts w:ascii="Tahoma" w:hAnsi="Tahoma" w:cs="Tahoma"/>
                <w:rtl w:val="true"/>
              </w:rPr>
              <w:t xml:space="preserve">تصميم و </w:t>
            </w:r>
            <w:r>
              <w:rPr>
                <w:rFonts w:ascii="Tahoma" w:hAnsi="Tahoma" w:cs="Tahoma"/>
                <w:rtl w:val="true"/>
              </w:rPr>
              <w:t>إعداد الخطة الدراسية الجديدة لقسم الأحياء في العام الدراسي الحال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Tahoma"/>
                <w:rtl w:val="true"/>
              </w:rPr>
              <w:t xml:space="preserve">العام الدراسي الحالي </w:t>
            </w:r>
            <w:r>
              <w:rPr>
                <w:rFonts w:cs="Tahoma" w:ascii="Tahoma" w:hAnsi="Tahoma"/>
              </w:rPr>
              <w:t>143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أسيس معمل الميكروبيولوجي جديد  بقسم الأحياء وتحديث غرفة تحضير </w:t>
            </w:r>
            <w:r>
              <w:rPr>
                <w:rFonts w:ascii="Tahoma" w:hAnsi="Tahoma" w:cs="Tahoma"/>
                <w:rtl w:val="true"/>
              </w:rPr>
              <w:t>ل</w:t>
            </w:r>
            <w:r>
              <w:rPr>
                <w:rFonts w:ascii="Tahoma" w:hAnsi="Tahoma" w:cs="Tahoma"/>
                <w:rtl w:val="true"/>
              </w:rPr>
              <w:t>مع</w:t>
            </w:r>
            <w:r>
              <w:rPr>
                <w:rFonts w:ascii="Tahoma" w:hAnsi="Tahoma" w:cs="Tahoma"/>
                <w:rtl w:val="true"/>
              </w:rPr>
              <w:t>ا</w:t>
            </w:r>
            <w:r>
              <w:rPr>
                <w:rFonts w:ascii="Tahoma" w:hAnsi="Tahoma" w:cs="Tahoma"/>
                <w:rtl w:val="true"/>
              </w:rPr>
              <w:t>مل</w:t>
            </w:r>
            <w:r>
              <w:rPr>
                <w:rFonts w:ascii="Tahoma" w:hAnsi="Tahoma" w:cs="Tahoma"/>
                <w:rtl w:val="true"/>
              </w:rPr>
              <w:t xml:space="preserve"> القس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فع التوصيه للمسؤلين والمتابعة المباشرة كمشرفة لقسم الأح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عام الدراسي الحالي </w:t>
            </w:r>
            <w:r>
              <w:rPr>
                <w:rFonts w:cs="Tahoma" w:ascii="Tahoma" w:hAnsi="Tahoma"/>
              </w:rPr>
              <w:t>143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ال</w:t>
            </w:r>
            <w:r>
              <w:rPr>
                <w:rFonts w:ascii="Tahoma" w:hAnsi="Tahoma" w:cs="Tahoma"/>
                <w:rtl w:val="true"/>
              </w:rPr>
              <w:t xml:space="preserve">إشراف 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على إعداد </w:t>
            </w:r>
            <w:r>
              <w:rPr>
                <w:rFonts w:ascii="Tahoma" w:hAnsi="Tahoma" w:cs="Tahoma"/>
                <w:rtl w:val="true"/>
              </w:rPr>
              <w:t>خطة الأمن والسلامة</w:t>
            </w:r>
            <w:r>
              <w:rPr>
                <w:rFonts w:ascii="Tahoma" w:hAnsi="Tahoma" w:cs="Tahoma"/>
                <w:rtl w:val="true"/>
              </w:rPr>
              <w:t xml:space="preserve"> بالقسم </w:t>
            </w:r>
            <w:r>
              <w:rPr>
                <w:rFonts w:ascii="Tahoma" w:hAnsi="Tahoma" w:cs="Tahoma"/>
                <w:rtl w:val="true"/>
              </w:rPr>
              <w:t xml:space="preserve"> والتدرب على عملية الأخلاء بكلية الترب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التنسيق والمتابعة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عام الدراسي الحالي </w:t>
            </w:r>
            <w:r>
              <w:rPr>
                <w:rFonts w:cs="Tahoma" w:ascii="Tahoma" w:hAnsi="Tahoma"/>
              </w:rPr>
              <w:t>143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أسيس وحدة لمتابعة الخريجات بقسم الأحي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إشراف والمتاب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عام الدراسي الحالي </w:t>
            </w:r>
            <w:r>
              <w:rPr>
                <w:rFonts w:cs="Tahoma" w:ascii="Tahoma" w:hAnsi="Tahoma"/>
              </w:rPr>
              <w:t>143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ضع الخطة الإستراتيجية لقسم الأحي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إشراف والمتاب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</w:rPr>
              <w:t>1432-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ضع خطة سياسة البحث العلمي لقسم الأحيا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إشراف والمتاب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</w:rPr>
              <w:t>1432-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عوة مديرات المدارس و طالبات الثانوي لزيارة  معامل قسم الأحيا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إشراف والمتابع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</w:rPr>
              <w:t>1434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سابعا</w:t>
      </w:r>
      <w:r>
        <w:rPr>
          <w:b/>
          <w:bCs/>
          <w:sz w:val="29"/>
          <w:szCs w:val="29"/>
          <w:u w:val="single"/>
          <w:rtl w:val="true"/>
        </w:rPr>
        <w:t>: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الأنشطة العلمية</w:t>
      </w:r>
      <w:r>
        <w:rPr>
          <w:b/>
          <w:bCs/>
          <w:sz w:val="29"/>
          <w:szCs w:val="29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: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عنوان رسالة الماجستي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لورا و الفونا المائية في المناطق السور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عنوان رسالة الدكتورا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توصيف لأنزيمات الفا جلوكوزايدز النباتية عند نبات القبقب وتنقيتها</w:t>
            </w:r>
          </w:p>
        </w:tc>
      </w:tr>
    </w:tbl>
    <w:p>
      <w:pPr>
        <w:pStyle w:val="Normal"/>
        <w:tabs>
          <w:tab w:val="clear" w:pos="720"/>
          <w:tab w:val="left" w:pos="4538" w:leader="none"/>
          <w:tab w:val="center" w:pos="6979" w:leader="none"/>
        </w:tabs>
        <w:bidi w:val="1"/>
        <w:ind w:left="0" w:right="0" w:hanging="0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4538" w:leader="none"/>
          <w:tab w:val="center" w:pos="6979" w:leader="none"/>
        </w:tabs>
        <w:bidi w:val="1"/>
        <w:ind w:left="0" w:right="0" w:hanging="0"/>
        <w:jc w:val="left"/>
        <w:rPr/>
      </w:pPr>
      <w:r>
        <w:rPr>
          <w:b/>
          <w:bCs/>
          <w:sz w:val="29"/>
          <w:szCs w:val="29"/>
          <w:u w:val="single"/>
          <w:rtl w:val="true"/>
        </w:rPr>
        <w:tab/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ب</w:t>
      </w:r>
      <w:r>
        <w:rPr>
          <w:b/>
          <w:bCs/>
          <w:sz w:val="29"/>
          <w:szCs w:val="29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090"/>
        <w:gridCol w:w="3609"/>
        <w:gridCol w:w="3609"/>
      </w:tblGrid>
      <w:tr>
        <w:trPr>
          <w:trHeight w:val="9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 الإنتاج العلم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نش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دورية</w:t>
            </w:r>
          </w:p>
        </w:tc>
      </w:tr>
      <w:tr>
        <w:trPr>
          <w:trHeight w:val="14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وصيف للإنزيمات النباتية داخل وخارج خلوية عند نبات الق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ب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نقية وتوصيف لأنزيمات ألفا غلوكوزيداز عند نبات القيق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991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3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جلة فسيولوجيا النب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جلة فسيولوجيا النبات</w:t>
            </w:r>
          </w:p>
        </w:tc>
      </w:tr>
    </w:tbl>
    <w:p>
      <w:pPr>
        <w:pStyle w:val="Normal"/>
        <w:tabs>
          <w:tab w:val="clear" w:pos="720"/>
          <w:tab w:val="left" w:pos="238" w:leader="none"/>
        </w:tabs>
        <w:bidi w:val="1"/>
        <w:ind w:left="0" w:right="0" w:hanging="0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rtl w:val="true"/>
        </w:rPr>
        <w:tab/>
      </w:r>
    </w:p>
    <w:p>
      <w:pPr>
        <w:pStyle w:val="Normal"/>
        <w:tabs>
          <w:tab w:val="clear" w:pos="720"/>
          <w:tab w:val="left" w:pos="238" w:leader="none"/>
        </w:tabs>
        <w:bidi w:val="1"/>
        <w:ind w:left="0" w:right="0" w:hanging="0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ج</w:t>
      </w:r>
      <w:r>
        <w:rPr>
          <w:b/>
          <w:bCs/>
          <w:sz w:val="29"/>
          <w:szCs w:val="29"/>
          <w:u w:val="single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29"/>
          <w:szCs w:val="29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580"/>
        <w:gridCol w:w="1800"/>
        <w:gridCol w:w="568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مقر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فسيولوجيا النبات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رابعة ـ كلية العلوم ـ سوريا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تشرين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فسيولوجيا النبات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( </w:t>
            </w:r>
            <w:r>
              <w:rPr>
                <w:rFonts w:cs="Tahoma" w:ascii="Tahoma" w:hAnsi="Tahoma"/>
                <w:lang w:bidi="ar-EG"/>
              </w:rPr>
              <w:t>2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رابعة ـ كلية العلوم ـ سوريا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تشرين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سس علم الحياة النبات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أولى ـ كلية الطب ـ سوريا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حلب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أشن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رابعة ـ كلية العلوم ـ سوريا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حلب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أسس علم الحياة النبات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rtl w:val="true"/>
                <w:lang w:bidi="ar-EG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أولى ـ كلية الصيدلة ـ سوريا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حلب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مورفولوجيا التكاثر النبات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أولى ـ كلية العلوم ـ سوريا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حلب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خلية نبات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أولى ـ كلية العلوم ـ سوريا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حلب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فسيولوجيا الن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ثانية ـ كلية العلوم ـ سوريا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حلب 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علم وظائف أعضاء نبات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( </w:t>
            </w:r>
            <w:r>
              <w:rPr>
                <w:rFonts w:cs="Tahoma" w:ascii="Tahoma" w:hAnsi="Tahoma"/>
                <w:lang w:bidi="ar-EG"/>
              </w:rPr>
              <w:t>1</w:t>
            </w:r>
            <w:r>
              <w:rPr>
                <w:rFonts w:cs="Tahoma" w:ascii="Tahoma" w:hAnsi="Tahoma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الثانية ـ قسم </w:t>
            </w:r>
            <w:r>
              <w:rPr>
                <w:rFonts w:ascii="Tahoma" w:hAnsi="Tahoma" w:cs="Tahoma"/>
                <w:rtl w:val="true"/>
              </w:rPr>
              <w:t>الأحياء</w:t>
            </w:r>
            <w:r>
              <w:rPr>
                <w:rFonts w:ascii="Tahoma" w:hAnsi="Tahoma" w:cs="Tahoma"/>
                <w:rtl w:val="true"/>
              </w:rPr>
              <w:t xml:space="preserve"> ـ </w:t>
            </w:r>
            <w:r>
              <w:rPr>
                <w:rFonts w:ascii="Tahoma" w:hAnsi="Tahoma" w:cs="Tahoma"/>
                <w:rtl w:val="true"/>
              </w:rPr>
              <w:t>جامعة أم القر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علم وظائف أعضاء نبات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( </w:t>
            </w:r>
            <w:r>
              <w:rPr>
                <w:rFonts w:cs="Tahoma" w:ascii="Tahoma" w:hAnsi="Tahoma"/>
                <w:lang w:bidi="ar-EG"/>
              </w:rPr>
              <w:t>2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فرقة ا</w:t>
            </w:r>
            <w:r>
              <w:rPr>
                <w:rFonts w:ascii="Tahoma" w:hAnsi="Tahoma" w:cs="Tahoma"/>
                <w:rtl w:val="true"/>
              </w:rPr>
              <w:t>الرابعة</w:t>
            </w:r>
            <w:r>
              <w:rPr>
                <w:rFonts w:ascii="Tahoma" w:hAnsi="Tahoma" w:cs="Tahoma"/>
                <w:rtl w:val="true"/>
              </w:rPr>
              <w:t xml:space="preserve"> ـ قسم الأحياء ـ </w:t>
            </w:r>
            <w:r>
              <w:rPr>
                <w:rFonts w:ascii="Tahoma" w:hAnsi="Tahoma" w:cs="Tahoma"/>
                <w:rtl w:val="true"/>
              </w:rPr>
              <w:t>جامعة أم القر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تقنية تحضيرات معملية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ar-EG"/>
              </w:rPr>
              <w:t xml:space="preserve">نبات </w:t>
            </w:r>
            <w:r>
              <w:rPr>
                <w:rFonts w:cs="Tahoma" w:ascii="Tahoma" w:hAnsi="Tahoma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</w:t>
            </w:r>
            <w:r>
              <w:rPr>
                <w:rFonts w:ascii="Tahoma" w:hAnsi="Tahoma" w:cs="Tahoma"/>
                <w:rtl w:val="true"/>
              </w:rPr>
              <w:t>الأولى</w:t>
            </w:r>
            <w:r>
              <w:rPr>
                <w:rFonts w:ascii="Tahoma" w:hAnsi="Tahoma" w:cs="Tahoma"/>
                <w:rtl w:val="true"/>
              </w:rPr>
              <w:t xml:space="preserve"> ـ قسم الأحياء ـ </w:t>
            </w:r>
            <w:r>
              <w:rPr>
                <w:rFonts w:ascii="Tahoma" w:hAnsi="Tahoma" w:cs="Tahoma"/>
                <w:rtl w:val="true"/>
              </w:rPr>
              <w:t>جامعة أم القر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أحياء عام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 ) </w:t>
            </w:r>
            <w:r>
              <w:rPr>
                <w:rFonts w:ascii="Tahoma" w:hAnsi="Tahoma" w:cs="Tahoma"/>
                <w:rtl w:val="true"/>
              </w:rPr>
              <w:t xml:space="preserve">و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</w:t>
            </w:r>
            <w:r>
              <w:rPr>
                <w:rFonts w:ascii="Tahoma" w:hAnsi="Tahoma" w:cs="Tahoma"/>
                <w:rtl w:val="true"/>
              </w:rPr>
              <w:t>الأولى</w:t>
            </w:r>
            <w:r>
              <w:rPr>
                <w:rFonts w:ascii="Tahoma" w:hAnsi="Tahoma" w:cs="Tahoma"/>
                <w:rtl w:val="true"/>
              </w:rPr>
              <w:t xml:space="preserve"> ـ قسم الأحياء ـ </w:t>
            </w:r>
            <w:r>
              <w:rPr>
                <w:rFonts w:ascii="Tahoma" w:hAnsi="Tahoma" w:cs="Tahoma"/>
                <w:rtl w:val="true"/>
              </w:rPr>
              <w:t>جامعة أم القر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تشريح ن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</w:t>
            </w:r>
            <w:r>
              <w:rPr>
                <w:rFonts w:ascii="Tahoma" w:hAnsi="Tahoma" w:cs="Tahoma"/>
                <w:rtl w:val="true"/>
              </w:rPr>
              <w:t>الثانية</w:t>
            </w:r>
            <w:r>
              <w:rPr>
                <w:rFonts w:ascii="Tahoma" w:hAnsi="Tahoma" w:cs="Tahoma"/>
                <w:rtl w:val="true"/>
              </w:rPr>
              <w:t xml:space="preserve"> ـ قسم الأحياء ـ </w:t>
            </w:r>
            <w:r>
              <w:rPr>
                <w:rFonts w:ascii="Tahoma" w:hAnsi="Tahoma" w:cs="Tahoma"/>
                <w:rtl w:val="true"/>
              </w:rPr>
              <w:t>جامعة أم القر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فسيولوجيا النبات الع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طة قدي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فرقة </w:t>
            </w:r>
            <w:r>
              <w:rPr>
                <w:rFonts w:ascii="Tahoma" w:hAnsi="Tahoma" w:cs="Tahoma"/>
                <w:rtl w:val="true"/>
              </w:rPr>
              <w:t>الثانية</w:t>
            </w:r>
            <w:r>
              <w:rPr>
                <w:rFonts w:ascii="Tahoma" w:hAnsi="Tahoma" w:cs="Tahoma"/>
                <w:rtl w:val="true"/>
              </w:rPr>
              <w:t xml:space="preserve">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علم وظائف أعضاء نبات 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( </w:t>
            </w:r>
            <w:r>
              <w:rPr>
                <w:rFonts w:cs="Tahoma" w:ascii="Tahoma" w:hAnsi="Tahoma"/>
                <w:lang w:bidi="ar-EG"/>
              </w:rPr>
              <w:t>1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بت </w:t>
            </w:r>
            <w:r>
              <w:rPr>
                <w:rFonts w:cs="Tahoma" w:ascii="Tahoma" w:hAnsi="Tahoma"/>
              </w:rPr>
              <w:t>217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 xml:space="preserve">الفرقة </w:t>
            </w:r>
            <w:r>
              <w:rPr>
                <w:rFonts w:ascii="Tahoma" w:hAnsi="Tahoma" w:cs="Tahoma"/>
                <w:rtl w:val="true"/>
              </w:rPr>
              <w:t>الثانية</w:t>
            </w:r>
            <w:r>
              <w:rPr>
                <w:rFonts w:ascii="Tahoma" w:hAnsi="Tahoma" w:cs="Tahoma"/>
                <w:rtl w:val="true"/>
              </w:rPr>
              <w:t xml:space="preserve">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علم الميكروبيولوجي الع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طة قدي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</w:rPr>
              <w:t>الفرقة الثا</w:t>
            </w:r>
            <w:r>
              <w:rPr>
                <w:rFonts w:ascii="Tahoma" w:hAnsi="Tahoma" w:cs="Tahoma"/>
                <w:rtl w:val="true"/>
              </w:rPr>
              <w:t>نية</w:t>
            </w:r>
            <w:r>
              <w:rPr>
                <w:rFonts w:ascii="Tahoma" w:hAnsi="Tahoma" w:cs="Tahoma"/>
                <w:rtl w:val="true"/>
              </w:rPr>
              <w:t xml:space="preserve">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تشريح ن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طة قدي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فرقة الثا</w:t>
            </w:r>
            <w:r>
              <w:rPr>
                <w:rFonts w:ascii="Tahoma" w:hAnsi="Tahoma" w:cs="Tahoma"/>
                <w:rtl w:val="true"/>
              </w:rPr>
              <w:t>نية</w:t>
            </w:r>
            <w:r>
              <w:rPr>
                <w:rFonts w:ascii="Tahoma" w:hAnsi="Tahoma" w:cs="Tahoma"/>
                <w:rtl w:val="true"/>
              </w:rPr>
              <w:t xml:space="preserve">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نبات عام </w:t>
            </w:r>
            <w:r>
              <w:rPr>
                <w:rFonts w:cs="Tahoma" w:ascii="Tahoma" w:hAnsi="Tahoma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lang w:bidi="ar-EG"/>
              </w:rPr>
              <w:t>1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طة قدي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فرقة الأولى ـ  </w:t>
            </w:r>
            <w:r>
              <w:rPr>
                <w:rFonts w:ascii="Tahoma" w:hAnsi="Tahoma" w:cs="Tahoma"/>
                <w:rtl w:val="true"/>
                <w:lang w:bidi="ar-EG"/>
              </w:rPr>
              <w:t>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أرشيجون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طة قدي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ثالثة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>تصنيف نباتات زه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بت </w:t>
            </w:r>
            <w:r>
              <w:rPr>
                <w:rFonts w:cs="Tahoma" w:ascii="Tahoma" w:hAnsi="Tahoma"/>
              </w:rPr>
              <w:t>32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ثالثة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>علم الطح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بت </w:t>
            </w:r>
            <w:r>
              <w:rPr>
                <w:rFonts w:cs="Tahoma" w:ascii="Tahoma" w:hAnsi="Tahoma"/>
              </w:rPr>
              <w:t>414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ثالثة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فسيولوجي نبات متق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طة قدي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رابعة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وظائف أعضاء نبات </w:t>
            </w:r>
            <w:r>
              <w:rPr>
                <w:rFonts w:cs="Tahoma" w:ascii="Tahoma" w:hAnsi="Tahoma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lang w:bidi="ar-EG"/>
              </w:rPr>
              <w:t>2</w:t>
            </w:r>
            <w:r>
              <w:rPr>
                <w:rFonts w:cs="Tahoma" w:ascii="Tahoma" w:hAnsi="Tahoma"/>
                <w:rtl w:val="true"/>
                <w:lang w:bidi="ar-EG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بت </w:t>
            </w:r>
            <w:r>
              <w:rPr>
                <w:rFonts w:cs="Tahoma" w:ascii="Tahoma" w:hAnsi="Tahoma"/>
              </w:rPr>
              <w:t>417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رابعة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فطر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طة قدي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رابعة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rtl w:val="true"/>
                <w:lang w:bidi="ar-EG"/>
              </w:rPr>
              <w:t>علم الشكل الظاهري للنبات الزهري وتشريح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نبت </w:t>
            </w:r>
            <w:r>
              <w:rPr>
                <w:rFonts w:cs="Tahoma" w:ascii="Tahoma" w:hAnsi="Tahoma"/>
                <w:lang w:bidi="ar-EG"/>
              </w:rPr>
              <w:t>12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أولى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نمو والتميز في الن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نبت </w:t>
            </w:r>
            <w:r>
              <w:rPr>
                <w:rFonts w:cs="Tahoma" w:ascii="Tahoma" w:hAnsi="Tahoma"/>
              </w:rPr>
              <w:t>327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ثالثة ـ قسم الأحياء ـ كلية التربية بالمجمع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فلورا سعو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طة قديم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فرقة الرابعة ـ قسم الأحياء ـ كلية التربية بالمجمعة</w:t>
            </w:r>
          </w:p>
        </w:tc>
      </w:tr>
    </w:tbl>
    <w:p>
      <w:pPr>
        <w:pStyle w:val="Normal"/>
        <w:bidi w:val="1"/>
        <w:ind w:left="26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د</w:t>
      </w:r>
      <w:r>
        <w:rPr>
          <w:b/>
          <w:bCs/>
          <w:sz w:val="29"/>
          <w:szCs w:val="29"/>
          <w:u w:val="single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الإشراف على رسائل الماجستير و الدكتوراه</w:t>
      </w:r>
      <w:r>
        <w:rPr>
          <w:b/>
          <w:bCs/>
          <w:sz w:val="29"/>
          <w:szCs w:val="29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343"/>
        <w:gridCol w:w="472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b/>
                <w:bCs/>
                <w:sz w:val="29"/>
                <w:szCs w:val="29"/>
                <w:u w:val="single"/>
                <w:rtl w:val="true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b/>
                <w:bCs/>
                <w:sz w:val="29"/>
                <w:szCs w:val="29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b/>
                <w:bCs/>
                <w:sz w:val="29"/>
                <w:szCs w:val="29"/>
                <w:u w:val="single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b/>
                <w:bCs/>
                <w:sz w:val="29"/>
                <w:szCs w:val="29"/>
                <w:u w:val="single"/>
                <w:rtl w:val="true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b/>
                <w:bCs/>
                <w:sz w:val="29"/>
                <w:szCs w:val="29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b/>
                <w:bCs/>
                <w:sz w:val="29"/>
                <w:szCs w:val="29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63"/>
        <w:gridCol w:w="2835"/>
        <w:gridCol w:w="556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 العضوية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9"/>
                <w:szCs w:val="29"/>
                <w:u w:val="single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9"/>
                <w:szCs w:val="29"/>
                <w:u w:val="single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20"/>
        <w:gridCol w:w="5040"/>
        <w:gridCol w:w="28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دور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 الانعقا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سلوكيات الخاطئة لدي الطالب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6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أساليب التقنية الحديثة في العملية التعليم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9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تنمية مهارات التفكي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429</w:t>
            </w:r>
            <w:r>
              <w:rPr>
                <w:rFonts w:ascii="Tahoma" w:hAnsi="Tahoma" w:cs="Tahoma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أسس بناء الاختبارات الموضو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429</w:t>
            </w:r>
            <w:r>
              <w:rPr>
                <w:rFonts w:ascii="Tahoma" w:hAnsi="Tahoma" w:cs="Tahoma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مهارات الإقناع والتأثير في الآخري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6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تأهيل تربو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جامعة حل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993</w:t>
            </w:r>
            <w:r>
              <w:rPr>
                <w:rFonts w:ascii="Tahoma" w:hAnsi="Tahoma" w:cs="Tahoma"/>
                <w:rtl w:val="true"/>
              </w:rPr>
              <w:t>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دراسة اللغة الإنجليز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جامعة حل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993</w:t>
            </w:r>
            <w:r>
              <w:rPr>
                <w:rFonts w:ascii="Tahoma" w:hAnsi="Tahoma" w:cs="Tahoma"/>
                <w:rtl w:val="true"/>
              </w:rPr>
              <w:t>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دراسة اللغة الفرنس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Vichy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ar-EG"/>
              </w:rPr>
              <w:t>ـ فرنس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986</w:t>
            </w:r>
            <w:r>
              <w:rPr>
                <w:rFonts w:ascii="Tahoma" w:hAnsi="Tahoma" w:cs="Tahoma"/>
                <w:rtl w:val="true"/>
              </w:rPr>
              <w:t>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ات في الحاسب الآل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8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429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ـ </w:t>
            </w:r>
            <w:r>
              <w:rPr>
                <w:rFonts w:cs="Tahoma" w:ascii="Tahoma" w:hAnsi="Tahoma"/>
              </w:rPr>
              <w:t>1430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دورة في التفكير الإبداعي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سم التخطيط التربوي الإداري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للبنات بالمجمعة – المملكة العربية السعود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لمدة يومين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cs="Tahoma" w:ascii="Tahoma" w:hAnsi="Tahoma"/>
                <w:sz w:val="24"/>
                <w:szCs w:val="24"/>
              </w:rPr>
              <w:t>1426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تدريبية عن توصيف البرامج والمقرر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مادة الجودة وتطوير المهارات بجامعة 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1-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تدريبية عن التعليم المبني على حل المشكل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مادة الجودة وتطوير المهارات بجامعة 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</w:rPr>
              <w:t>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رنامج حل المشكلات واتخاذ القرار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مادة الجودة وتطوير المهارات بجامعة 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2-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بناء الخطط الدراسية و تطويره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علوم الطبية التطبيق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-5/4/1433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دورة في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ظام  التعلم الالكتروني و أدواته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)( </w:t>
            </w:r>
            <w:r>
              <w:rPr>
                <w:rFonts w:cs="Tahoma" w:ascii="Tahoma" w:hAnsi="Tahoma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ساعات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قسم الأحياء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-26/12/1433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عايير جودة البرنامج ومؤشرات الأد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/3/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وصيف البرنامج والمقررات وتقاريرهما والاطار الوطني للمؤهل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4/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فن أخلاقيات التعامل التربوي في المجتمع الافتراض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زلف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/4/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قرير التقويم الذاتي وخطة تحسين ومؤشرات الأد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/4/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تصميم المقرر الإلكتروني باستخدام برنامج كورس لاب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-17/04/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دورة تدريبية 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"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هارات الاجتماعات الفعال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دار صفي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/ 5/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سبورات التفاعلية الذك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/11/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ز</w:t>
      </w:r>
      <w:r>
        <w:rPr>
          <w:b/>
          <w:bCs/>
          <w:sz w:val="29"/>
          <w:szCs w:val="29"/>
          <w:u w:val="single"/>
          <w:rtl w:val="true"/>
        </w:rPr>
        <w:t xml:space="preserve">: 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المؤتمرات و الندوات وورش العمل</w:t>
      </w:r>
      <w:r>
        <w:rPr>
          <w:b/>
          <w:bCs/>
          <w:sz w:val="29"/>
          <w:szCs w:val="29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260"/>
        <w:gridCol w:w="3544"/>
        <w:gridCol w:w="354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مكان الانعقا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</w:rPr>
              <w:t>تاريخ الانعقاد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 عمل لإعداد الخطة الإستراتيجية ل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-143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ندوة التعريفية عن القواعد التنظيمية للائحة الدراسة  و الاختبارات الجامعية في جامعة المجمعة ومهام المرشدة الأكاديم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قسم الأحياء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للبنات – 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-143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رشة عمل لإعداد رؤية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رسالة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أهداف خطة وسياسة البحث العلمي ل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-1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 عمل لإعداد الخطة الدراسية الجديدة ل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ة للقيادات الأكاديمية حول الارتقاء بمهارات طالب 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كلية التربية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جامعة المجمع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32-1433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إعداد الخطة الإستراتيجية ل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/06/1433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لقاء التهيئة مع الطالبات المستجدات في بداية العام الجامعي </w:t>
            </w:r>
            <w:r>
              <w:rPr>
                <w:rFonts w:cs="Tahoma" w:ascii="Tahoma" w:hAnsi="Tahoma"/>
              </w:rPr>
              <w:t>1432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رشة عمل لتحرير الصفحة الشخصية لعضو هيئة التدريس على بوابة النظام الأكادي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سرح كلية التربية للبنات بالمجمع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ة حول الإرشاد الأكادي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للبنات بالمجمعة – 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/10/1433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ة تدريبية حول التعليم الالكترو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للبنات بالمجمعة – 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/10/1433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4" w:leader="none"/>
              </w:tabs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ملتقى الأول للتجارب المتميزة للجمعيات الخيرية السعودية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before="0" w:after="20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ة عمل عن معايير تأهل الأقسام الأكثر جاهزية  للاعتماد الأكادي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3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19" w:leader="none"/>
                <w:tab w:val="right" w:pos="5044" w:leader="none"/>
              </w:tabs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حاضرة عن اخلاقيات التعليم الإلكترو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3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حلقة نقاش عن التعليم الإلكتروني في الجامعات الناشئة القضايا والتطلع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/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ة عمل تحديث الخطط الدراسية والبرامج الدراسية في كلية الترب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33 - 1434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before="0" w:after="20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ة عمل عن معايير تأهل الأقسام الأكثر جاهزية  للاعتماد الأكادي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/ 1435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before="0" w:after="20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ورشة عمل بعنوان التأليف والترجمة والنشر العلمي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/1 /1435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before="0" w:after="20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حاضرة عن سرطان الثد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كلية التربية بالمجمعة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ف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1/ 1434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before="0" w:after="20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حاضرة عن الأمراض الوراث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كلية التربية بالمجمعة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/1434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9"/>
          <w:szCs w:val="29"/>
          <w:u w:val="single"/>
        </w:rPr>
      </w:pPr>
      <w:r>
        <w:rPr>
          <w:rFonts w:cs="Tahoma" w:ascii="Tahoma" w:hAnsi="Tahoma"/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9"/>
          <w:szCs w:val="29"/>
          <w:u w:val="single"/>
        </w:rPr>
      </w:pPr>
      <w:r>
        <w:rPr>
          <w:rFonts w:cs="Tahoma" w:ascii="Tahoma" w:hAnsi="Tahoma"/>
          <w:b/>
          <w:bCs/>
          <w:sz w:val="29"/>
          <w:szCs w:val="29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/>
          <w:bCs/>
          <w:sz w:val="29"/>
          <w:sz w:val="29"/>
          <w:szCs w:val="29"/>
          <w:u w:val="single"/>
          <w:rtl w:val="true"/>
        </w:rPr>
        <w:t>الانجازا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>ت</w:t>
      </w:r>
      <w:r>
        <w:rPr>
          <w:b/>
          <w:b/>
          <w:bCs/>
          <w:sz w:val="29"/>
          <w:sz w:val="29"/>
          <w:szCs w:val="29"/>
          <w:u w:val="single"/>
          <w:rtl w:val="true"/>
        </w:rPr>
        <w:t xml:space="preserve"> و الأنشطة العلمية الأخرى</w:t>
      </w:r>
      <w:r>
        <w:rPr>
          <w:b/>
          <w:bCs/>
          <w:sz w:val="29"/>
          <w:szCs w:val="29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إنش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ء موقع </w:t>
      </w:r>
      <w:r>
        <w:rPr>
          <w:rFonts w:ascii="Tahoma" w:hAnsi="Tahoma" w:cs="Tahoma"/>
          <w:sz w:val="24"/>
          <w:sz w:val="24"/>
          <w:szCs w:val="24"/>
          <w:rtl w:val="true"/>
        </w:rPr>
        <w:t>لعضو هيئة التدريس على بوابة النظام الأكاديمي  لجامعة المجمعة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نح</w:t>
      </w:r>
      <w:r>
        <w:rPr>
          <w:rFonts w:ascii="Tahoma" w:hAnsi="Tahoma" w:cs="Tahoma"/>
          <w:sz w:val="24"/>
          <w:sz w:val="24"/>
          <w:szCs w:val="24"/>
          <w:rtl w:val="true"/>
        </w:rPr>
        <w:t>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شهادة </w:t>
      </w:r>
      <w:r>
        <w:rPr>
          <w:rFonts w:ascii="Tahoma" w:hAnsi="Tahoma" w:cs="Tahoma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sz w:val="24"/>
          <w:sz w:val="24"/>
          <w:szCs w:val="24"/>
          <w:rtl w:val="true"/>
        </w:rPr>
        <w:t>لفوز القسم بمسابقة القسم المثالي</w:t>
      </w:r>
      <w:r>
        <w:rPr>
          <w:rFonts w:ascii="Tahoma" w:hAnsi="Tahoma" w:cs="Tahoma"/>
          <w:b/>
          <w:b/>
          <w:bCs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32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43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ـ  مع درع التميز على مستوى كلية التربية بالمجمعة </w:t>
      </w:r>
    </w:p>
    <w:p>
      <w:pPr>
        <w:pStyle w:val="Normal"/>
        <w:tabs>
          <w:tab w:val="clear" w:pos="720"/>
          <w:tab w:val="left" w:pos="208" w:leader="none"/>
          <w:tab w:val="left" w:pos="633" w:leader="none"/>
        </w:tabs>
        <w:bidi w:val="1"/>
        <w:ind w:left="360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9"/>
          <w:szCs w:val="29"/>
          <w:rtl w:val="true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نح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 شهادة للفوز القسم بدرجة الأولى بمسابقة الأقسام  الأكثر جاهزية للاعتماد الأكاديمي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33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43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</w:t>
      </w:r>
      <w:r>
        <w:rPr>
          <w:rFonts w:ascii="Tahoma" w:hAnsi="Tahoma" w:cs="Tahoma"/>
          <w:rtl w:val="true"/>
        </w:rPr>
        <w:t xml:space="preserve"> مع درع استحقاق القسم على الدرجة الأولى </w:t>
      </w:r>
      <w:r>
        <w:rPr>
          <w:rFonts w:ascii="Tahoma" w:hAnsi="Tahoma" w:cs="Tahoma"/>
          <w:rtl w:val="true"/>
        </w:rPr>
        <w:t xml:space="preserve">بمسابقة الأقسام  الأكثر جاهزية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لاعتماد الأكاديمي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ى مستوى جامعة المجمع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اس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د </w:t>
      </w:r>
      <w:r>
        <w:rPr>
          <w:rFonts w:cs="Tahoma" w:ascii="Tahoma" w:hAnsi="Tahoma"/>
          <w:b/>
          <w:bCs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rtl w:val="true"/>
          <w:lang w:bidi="ar-EG"/>
        </w:rPr>
        <w:t>منى عبد اللطيف مصطفى مكية</w:t>
      </w:r>
    </w:p>
    <w:p>
      <w:pPr>
        <w:pStyle w:val="Normal"/>
        <w:tabs>
          <w:tab w:val="clear" w:pos="720"/>
          <w:tab w:val="left" w:pos="350" w:leader="none"/>
        </w:tabs>
        <w:bidi w:val="1"/>
        <w:spacing w:before="0" w:after="200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التوقيع                                              التاريخ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</w:rPr>
        <w:t>16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cs="Tahoma" w:ascii="Tahoma" w:hAnsi="Tahoma"/>
          <w:b/>
          <w:bCs/>
        </w:rPr>
        <w:t>143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هـ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5:00Z</dcterms:created>
  <dc:creator>eeta</dc:creator>
  <dc:description/>
  <dc:language>en-US</dc:language>
  <cp:lastModifiedBy>s.a</cp:lastModifiedBy>
  <cp:lastPrinted>2013-12-15T12:43:00Z</cp:lastPrinted>
  <dcterms:modified xsi:type="dcterms:W3CDTF">2013-12-15T09:43:00Z</dcterms:modified>
  <cp:revision>21</cp:revision>
  <dc:subject/>
  <dc:title>المملكة العربية السعودية</dc:title>
</cp:coreProperties>
</file>