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>
          <w:trHeight w:val="4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D.BABA BASH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 yrs.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lig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sli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ionality (current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N</w:t>
            </w:r>
          </w:p>
        </w:tc>
      </w:tr>
      <w:tr>
        <w:trPr>
          <w:trHeight w:val="6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tal Statu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ried</w:t>
            </w:r>
          </w:p>
        </w:tc>
      </w:tr>
      <w:tr>
        <w:trPr>
          <w:trHeight w:val="6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ucational Qualification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Sc ;B.Ed ; Ph.D</w:t>
            </w:r>
          </w:p>
        </w:tc>
      </w:tr>
      <w:tr>
        <w:trPr>
          <w:trHeight w:val="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Your Department / Specializa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ysics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rea of Resear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troscopic studies of certain cometary diatomic molecules.</w:t>
            </w:r>
          </w:p>
        </w:tc>
      </w:tr>
      <w:tr>
        <w:trPr>
          <w:trHeight w:val="18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jects Taugh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ineering Physics, Solid state physics, lasers &amp; optics, Applied physics, Atomic &amp; molecular Physics.</w:t>
            </w:r>
          </w:p>
        </w:tc>
      </w:tr>
      <w:tr>
        <w:trPr>
          <w:trHeight w:val="5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otal Teaching Experience in years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 yrs.</w:t>
            </w:r>
          </w:p>
        </w:tc>
      </w:tr>
      <w:tr>
        <w:trPr>
          <w:trHeight w:val="12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 number of Research Papers Published in National &amp; International Journa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</w:tr>
      <w:tr>
        <w:trPr>
          <w:trHeight w:val="5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Number of students supervised for M.Phil Deg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</w:t>
            </w:r>
          </w:p>
        </w:tc>
      </w:tr>
      <w:tr>
        <w:trPr>
          <w:trHeight w:val="17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umber of students supervising for Ph.D degr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4</w:t>
            </w:r>
          </w:p>
        </w:tc>
      </w:tr>
      <w:tr>
        <w:trPr>
          <w:trHeight w:val="10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cognized me as a Research supervisor by the following Universiti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SVESWARAYYA TECHNOLOGICAL UNIVERSITY, SRI KRISHNADEVARAYA UNIVERSITY, RAYALASEEMA UNIVERSITY, DRAVIDIAN UNIVERSITY, ALLAGAPPA UNIVERSITY.</w:t>
            </w:r>
          </w:p>
        </w:tc>
      </w:tr>
      <w:tr>
        <w:trPr>
          <w:trHeight w:val="4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ssport Number/Validit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5210124 / 14-05-2024</w:t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s Know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lish, Telugu , Hindi, Urdu</w:t>
            </w:r>
          </w:p>
        </w:tc>
      </w:tr>
      <w:tr>
        <w:trPr>
          <w:trHeight w:val="72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/741, Modinabad, Guntakal-515801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ntapur District, Andhra Pradesh. INDI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</w:rPr>
              <w:t>E-mail Address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dbababasha@yahoo.co.in</w:t>
              </w:r>
            </w:hyperlink>
            <w:r>
              <w:rPr>
                <w:rFonts w:cs="Trebuchet MS" w:ascii="Trebuchet MS" w:hAnsi="Trebuchet MS"/>
              </w:rPr>
              <w:t xml:space="preserve">,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dudekula@mu.edu.sa</w:t>
            </w:r>
          </w:p>
        </w:tc>
      </w:tr>
      <w:tr>
        <w:trPr>
          <w:trHeight w:val="72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(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Current / Permanent</w:t>
            </w:r>
            <w:r>
              <w:rPr>
                <w:rFonts w:cs="Trebuchet MS" w:ascii="Trebuchet MS" w:hAnsi="Trebuchet MS"/>
              </w:rPr>
              <w:t xml:space="preserve">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04213078</w:t>
            </w:r>
          </w:p>
        </w:tc>
      </w:tr>
      <w:tr>
        <w:trPr>
          <w:trHeight w:val="53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e of Appointment in the Present Institution 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-09-2013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RICULUM VITA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hyperlink r:id="rId4">
        <w:r>
          <w:rPr>
            <w:rFonts w:cs="Verdana" w:ascii="Verdana" w:hAnsi="Verdana"/>
            <w:b/>
            <w:sz w:val="22"/>
            <w:szCs w:val="22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2514600" cy="14852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14600" cy="1485360"/>
                            <a:chOff x="0" y="0"/>
                            <a:chExt cx="2514600" cy="148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251388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2513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Dr.D. BABA BASH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Assistant Professor, Department of Physics, CC&amp;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Majamaah University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Al’Majmaah-1195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Mobile: 0096-5042130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dbababasha@yahoo.co.i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b.dudekula@mu.edu.sa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98pt;height:116.95pt" coordorigin="0,0" coordsize="3960,2339">
                  <v:rect id="shape_0" stroked="f" o:allowincell="f" style="position:absolute;left:1;top:0;width:3958;height:23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79;width:3958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Dr.D. BABA BASH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Assistant Professor, Department of Physics, CC&amp;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Majamaah University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Al’Majmaah-1195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Mobile: 0096-50421307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dbababasha@yahoo.co.i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b.dudekula@mu.edu.sa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2016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eer Objec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eking a position to utilize my skills and abilities in the field of Teaching &amp; Research in Physics that offers professional growth while being resourceful, innovative and flexib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ersonal Belief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tude, Self Confidence, Sincerity and Hard working.</w:t>
      </w:r>
    </w:p>
    <w:p>
      <w:pPr>
        <w:pStyle w:val="Normal"/>
        <w:ind w:left="7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ademic Qualifications :( Full Ti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ctor of Philosophy (Ph.D.) awarded in Physics in the year 2006 from Sri Krishnadevaraya University, Anantapur, Andhra Pradesh, INDIA. </w:t>
      </w:r>
    </w:p>
    <w:p>
      <w:pPr>
        <w:pStyle w:val="Normal"/>
        <w:ind w:lef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M.Sc. (Master of Science in PHYSICS) Passed in the year 2002 with first class (67.6 %) from    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B.Ed. (Bachelor of education) Passed in the year 2000 with 63.6% of marks from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B.Sc. (Bachelor of Science with Mathematics, Physics, Electronics) Passed in the year 1997 with first class (63.8 %) from Sri Krishnadevaraya University, Anantapur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Intermediate (M.P.C) Passed in the year 1994 from Board of Intermediate Education, Hyderabad, Andhra Pradesh, IND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S.S.C Passed in the year 1992 from Board of Secondary Education, Hyderabad, Andhra Pradesh, IND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ching Experience:</w:t>
      </w:r>
    </w:p>
    <w:p>
      <w:pPr>
        <w:pStyle w:val="Normal"/>
        <w:ind w:left="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Currently working as an Assistant Professor from 25-09-2013 to till date in the department of Physics, College of Computer and Information Science, Majmaah University, Al’Majmaah, Kingdom of Saudi Arab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Five and half years teaching experience as Assistant Professor  &amp; HOD from 28-02-2008 to 30-07-2013 in the Department of Physics, Khader Nawaz Sharief Institute of Technology., Bangalore, Karnataka, Ind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wo years of teaching experience as an Assistant Professor in Physics from 16-01-2006 to 12-12-2007 at Madanapalle Institute of Technology &amp; Sciences, Madanapalle, Andhra Pradesh, India.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Two years of teaching experience as a Lecturer in Physics from 06-10-2003 to 09-01-2006 at P.V.K.K. Post Graduate College, Anantapur, Andhra Pradesh, Indi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eory Subjects Handl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ering Physic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d state Physic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ed Physic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troscopy (or) Atomic and Molecular physics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acticals Handl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ering Physics Lab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troscopy la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General Physics Lab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Verdana" w:hAnsi="Verdana"/>
          <w:b/>
          <w:bCs/>
          <w:sz w:val="22"/>
          <w:szCs w:val="22"/>
        </w:rPr>
        <w:t>Professional Qualifications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Possess around Twelve years’ experience in the field of education (both teaching and administration)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horough understanding of the subject with ability to convey the same to the students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ood communication and comprehension abilities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/>
      </w:pPr>
      <w:r>
        <w:rPr>
          <w:rFonts w:cs="Arial" w:ascii="Verdana" w:hAnsi="Verdana"/>
          <w:sz w:val="22"/>
          <w:szCs w:val="22"/>
        </w:rPr>
        <w:t xml:space="preserve">Possess knowledge about the internal administrative tasks that are performed within institutions </w:t>
      </w:r>
    </w:p>
    <w:p>
      <w:pPr>
        <w:pStyle w:val="Normal"/>
        <w:spacing w:lineRule="atLeast" w:line="270" w:before="280" w:after="280"/>
        <w:rPr/>
      </w:pPr>
      <w:r>
        <w:rPr>
          <w:rFonts w:cs="Arial" w:ascii="Verdana" w:hAnsi="Verdana"/>
          <w:b/>
          <w:bCs/>
          <w:sz w:val="22"/>
          <w:szCs w:val="22"/>
        </w:rPr>
        <w:t>Professional Experience: K.N.S Institute of Technology, Bangalore</w:t>
      </w:r>
      <w:r>
        <w:rPr>
          <w:rFonts w:cs="Arial" w:ascii="Verdana" w:hAnsi="Verdana"/>
          <w:sz w:val="22"/>
          <w:szCs w:val="22"/>
        </w:rPr>
        <w:t xml:space="preserve"> (2008-Present) </w:t>
        <w:br/>
      </w:r>
      <w:r>
        <w:rPr>
          <w:rFonts w:cs="Arial" w:ascii="Verdana" w:hAnsi="Verdana"/>
          <w:b/>
          <w:bCs/>
          <w:sz w:val="22"/>
          <w:szCs w:val="22"/>
        </w:rPr>
        <w:t>Assistant Professor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ducted the subject lectures regularly, keeping an eye on the understanding of the students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rried out practical sessions with explanation about the purpose of the experiment and the procedures that follow to seek results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rried out debate sessions in regular classes to help students to understand the subject better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rranged expert meets for students on a periodic basis to create an interest about the subject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couraged students to build committees among themselves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vided students with information outside the classroom such as the future prospects in the subject, the competitive exams, etc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Computer skills: Languages: </w:t>
      </w:r>
      <w:r>
        <w:rPr>
          <w:rFonts w:cs="Arial" w:ascii="Verdana" w:hAnsi="Verdana"/>
          <w:sz w:val="22"/>
          <w:szCs w:val="22"/>
        </w:rPr>
        <w:t>SQL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ating systems: </w:t>
      </w:r>
      <w:r>
        <w:rPr>
          <w:rFonts w:cs="Arial" w:ascii="Verdana" w:hAnsi="Verdana"/>
          <w:sz w:val="22"/>
          <w:szCs w:val="22"/>
        </w:rPr>
        <w:t>MS DOS, Windows98, NT, 2000, XP</w:t>
      </w:r>
    </w:p>
    <w:p>
      <w:pPr>
        <w:pStyle w:val="Normal"/>
        <w:tabs>
          <w:tab w:val="clear" w:pos="720"/>
          <w:tab w:val="left" w:pos="2951" w:leader="none"/>
        </w:tabs>
        <w:spacing w:before="280" w:after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ackages: </w:t>
      </w:r>
      <w:r>
        <w:rPr>
          <w:rFonts w:cs="Arial" w:ascii="Verdana" w:hAnsi="Verdana"/>
          <w:sz w:val="22"/>
          <w:szCs w:val="22"/>
        </w:rPr>
        <w:t>MS office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arch Experie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wo years Research Experience as a project fellow in the ISRO Project entitled “Estimation of dissociation energy of diatomic molecules interest in Cometary studies” in the field of Spectroscop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hree years of research experience as a research scholar working for Ph.D. in the field of PHYSICS(Spectroscopy)</w:t>
      </w:r>
    </w:p>
    <w:p>
      <w:pPr>
        <w:pStyle w:val="Normal"/>
        <w:ind w:left="12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earch Guida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ided </w:t>
      </w:r>
      <w:r>
        <w:rPr>
          <w:rFonts w:cs="Verdana" w:ascii="Verdana" w:hAnsi="Verdana"/>
          <w:b/>
          <w:sz w:val="22"/>
          <w:szCs w:val="22"/>
        </w:rPr>
        <w:t xml:space="preserve">three </w:t>
      </w:r>
      <w:r>
        <w:rPr>
          <w:rFonts w:cs="Verdana" w:ascii="Verdana" w:hAnsi="Verdana"/>
          <w:sz w:val="22"/>
          <w:szCs w:val="22"/>
        </w:rPr>
        <w:t xml:space="preserve">students for their </w:t>
      </w:r>
      <w:r>
        <w:rPr>
          <w:rFonts w:cs="Verdana" w:ascii="Verdana" w:hAnsi="Verdana"/>
          <w:b/>
          <w:sz w:val="22"/>
          <w:szCs w:val="22"/>
        </w:rPr>
        <w:t>M.Phil Degre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rently </w:t>
      </w:r>
      <w:r>
        <w:rPr>
          <w:rFonts w:cs="Verdana" w:ascii="Verdana" w:hAnsi="Verdana"/>
          <w:b/>
          <w:sz w:val="22"/>
          <w:szCs w:val="22"/>
        </w:rPr>
        <w:t>supervising four students for thei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h.D Degrees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ea of Interest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ching in the field of Engineering physics &amp; Spectroscopy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national &amp; National Seminars / Conferences/ Workshops/ Training  Programmes Attended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urth winter school on Indian MST RADAR conducted by National MST RADAR facility, Department of Space, Govt. of India, Gadanki.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Multi – disciplinary National Seminar on “Atmospheric Sciences and Spectroscopic Techniques” During 29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and 3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ly, 2003 conducted by ISRO, Dept. of Physics, Sri Krishnadevaraya University,Anantapu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ational Seminar on “Atmospheric Science” during 24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sz w:val="22"/>
          <w:szCs w:val="22"/>
        </w:rPr>
        <w:t>and</w:t>
      </w:r>
      <w:r>
        <w:rPr>
          <w:rFonts w:cs="Verdana" w:ascii="Verdana" w:hAnsi="Verdana"/>
          <w:sz w:val="22"/>
          <w:szCs w:val="22"/>
          <w:vertAlign w:val="superscript"/>
        </w:rPr>
        <w:t xml:space="preserve">  </w:t>
      </w:r>
      <w:r>
        <w:rPr>
          <w:rFonts w:cs="Verdana" w:ascii="Verdana" w:hAnsi="Verdana"/>
          <w:sz w:val="22"/>
          <w:szCs w:val="22"/>
        </w:rPr>
        <w:t>25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Feb,2006 conducted by ISRO, Dept. of Physics, Sri Krishnadevaraya University,Anantapur.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One week summer school on “Advances in Engineering Physics” conducted by National Institute of Technology Karnataka during 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-11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July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ational Seminar on “Advanced Applications in Engineering Physics and Technology” organized by Dept. of Physics, SJC Institute of Technology ,Chickballapur Karnataka during 26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>August 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Winter school on “NANOSCIENCE AND NANOTECHNOLOGY: RECENT TRENDS AND PERSPECTIVES” (NSNT – 2010) conducted by National Institute of Technology Karnataka during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>-27</w:t>
      </w:r>
      <w:r>
        <w:rPr>
          <w:rFonts w:cs="Verdana" w:ascii="Verdana" w:hAnsi="Verdana"/>
          <w:sz w:val="22"/>
          <w:szCs w:val="22"/>
          <w:vertAlign w:val="superscript"/>
        </w:rPr>
        <w:t xml:space="preserve">th  </w:t>
      </w:r>
      <w:r>
        <w:rPr>
          <w:rFonts w:cs="Verdana" w:ascii="Verdana" w:hAnsi="Verdana"/>
          <w:sz w:val="22"/>
          <w:szCs w:val="22"/>
        </w:rPr>
        <w:t xml:space="preserve"> Feb 20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TMAC 2010 - International Conference on Recent Trends in Materials and Characterization conducted by National Institute of Technology Karnataka during 14-1</w:t>
      </w:r>
      <w:r>
        <w:rPr>
          <w:rFonts w:cs="Verdana" w:ascii="Verdana" w:hAnsi="Verdana"/>
          <w:sz w:val="22"/>
          <w:szCs w:val="22"/>
          <w:vertAlign w:val="superscript"/>
        </w:rPr>
        <w:t xml:space="preserve">5th  </w:t>
      </w:r>
      <w:r>
        <w:rPr>
          <w:rFonts w:cs="Verdana" w:ascii="Verdana" w:hAnsi="Verdana"/>
          <w:sz w:val="22"/>
          <w:szCs w:val="22"/>
        </w:rPr>
        <w:t xml:space="preserve"> FEB 2010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Attended Workshop on Mission 10X Dale Carnegie Training on “</w:t>
      </w:r>
      <w:r>
        <w:rPr>
          <w:rFonts w:cs="Verdana" w:ascii="Verdana" w:hAnsi="Verdana"/>
          <w:b/>
          <w:sz w:val="22"/>
          <w:szCs w:val="22"/>
        </w:rPr>
        <w:t>High Impact Teaching Skills”</w:t>
      </w:r>
      <w:r>
        <w:rPr>
          <w:rFonts w:cs="Verdana" w:ascii="Verdana" w:hAnsi="Verdana"/>
          <w:sz w:val="22"/>
          <w:szCs w:val="22"/>
        </w:rPr>
        <w:t xml:space="preserve"> has successfully completed on the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&amp; 2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of March 2010 conducte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y </w:t>
      </w:r>
      <w:r>
        <w:rPr>
          <w:rFonts w:cs="Verdana" w:ascii="Verdana" w:hAnsi="Verdana"/>
          <w:b/>
          <w:sz w:val="22"/>
          <w:szCs w:val="22"/>
        </w:rPr>
        <w:t>Wipr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One day Workshop on 'Advanced Materials and their Applications' on 2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March 2011 at BMSIT, Bangalor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tended National Seminar on “Nuclear Technology for Growth of the Nation NTGN-2011”, during 22 August 2011 organized by department of physics RNS Institute of technology, Bangalore. And Indian Nuclear Society, Anushakthinagar, Mumbai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National Seminar on “Environmental Pollution and its Impacts on Public Health and Agriculture” During 21</w:t>
      </w:r>
      <w:r>
        <w:rPr>
          <w:rFonts w:cs="Verdana" w:ascii="Verdana" w:hAnsi="Verdana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sz w:val="22"/>
          <w:szCs w:val="22"/>
        </w:rPr>
        <w:t>and 2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Feb, 2012 conducted by A.P. Pollution Board, Kurnool. And Dept. of Physics, Sri Krishnadevaraya University, Anantapur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4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the Science Academies Refresher Course in Experimental Physics-XXXVI held at the Indian Academy of Sciences in Bangalore from 6to 21 March 2012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nded National Conference on “Facing challenges on climate change: Earth and Atmospheric systems (FCCC-2012)” During 30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nd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October, 2012 organized by Department of Physics, Sri Krishnadevaraya University, Anantapur.</w:t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st of Publication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pectroscopic Investigations on Cometary Molecules C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CH and C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JQSRT, May 200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stimation of potential energy curves, dissociation energies, Franck – Condon factors and </w:t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– Centroids of comet interesting molecules, Astrophysics and Space Science, 286, June 200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ectroscopic studies of molecules observed in comets.  Indian Journal of Pure and Applied Physics, 43, April 2005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pectroscopic studies of atmospheric interest on NO and NO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JQSRT, April 2005.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easonal variation of the surface ozone and its precursor gases during 2001-2003, measured at Anantapur (14.62</w:t>
      </w:r>
      <w:r>
        <w:rPr>
          <w:rFonts w:cs="Verdana" w:ascii="Verdana" w:hAnsi="Verdana"/>
          <w:sz w:val="20"/>
          <w:szCs w:val="20"/>
          <w:vertAlign w:val="subscript"/>
        </w:rPr>
        <w:softHyphen/>
        <w:softHyphen/>
        <w:t>-</w:t>
        <w:softHyphen/>
        <w:softHyphen/>
        <w:softHyphen/>
        <w:softHyphen/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>), a semi – arid site in India, Atmospheric Research, 80 (2006) 151-164</w:t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pectroscopic studies of Interstellar Diatomic molecules AlO,AlH,AlC by RKRV Method, ANUSANDHANA-Journal of Science, Engineering and Management,Vol-02,Issue-01,June 2013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ministrative Experien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cted as </w:t>
      </w:r>
      <w:r>
        <w:rPr>
          <w:rFonts w:cs="Verdana" w:ascii="Verdana" w:hAnsi="Verdana"/>
          <w:b/>
          <w:sz w:val="20"/>
          <w:szCs w:val="20"/>
        </w:rPr>
        <w:t>Deputy Chief Superiendent</w:t>
      </w:r>
      <w:r>
        <w:rPr>
          <w:rFonts w:cs="Verdana" w:ascii="Verdana" w:hAnsi="Verdana"/>
          <w:sz w:val="20"/>
          <w:szCs w:val="20"/>
        </w:rPr>
        <w:t xml:space="preserve"> for various </w:t>
      </w:r>
      <w:r>
        <w:rPr>
          <w:rFonts w:cs="Verdana" w:ascii="Verdana" w:hAnsi="Verdana"/>
          <w:b/>
          <w:sz w:val="20"/>
          <w:szCs w:val="20"/>
        </w:rPr>
        <w:t>VTU &amp; COMED-K</w:t>
      </w:r>
      <w:r>
        <w:rPr>
          <w:rFonts w:cs="Verdana" w:ascii="Verdana" w:hAnsi="Verdana"/>
          <w:sz w:val="20"/>
          <w:szCs w:val="20"/>
        </w:rPr>
        <w:t xml:space="preserve"> Examinations.</w:t>
      </w:r>
    </w:p>
    <w:p>
      <w:pPr>
        <w:pStyle w:val="Normal"/>
        <w:tabs>
          <w:tab w:val="clear" w:pos="720"/>
          <w:tab w:val="left" w:pos="1515" w:leader="none"/>
        </w:tabs>
        <w:ind w:left="45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cted as Time table and Internal test coordinator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volved in the preparation of “</w:t>
      </w:r>
      <w:r>
        <w:rPr>
          <w:rFonts w:cs="Verdana" w:ascii="Verdana" w:hAnsi="Verdana"/>
          <w:b/>
          <w:sz w:val="20"/>
          <w:szCs w:val="20"/>
        </w:rPr>
        <w:t>MANDATORY DISCLOSURE</w:t>
      </w:r>
      <w:r>
        <w:rPr>
          <w:rFonts w:cs="Verdana" w:ascii="Verdana" w:hAnsi="Verdana"/>
          <w:sz w:val="20"/>
          <w:szCs w:val="20"/>
        </w:rPr>
        <w:t xml:space="preserve">” for </w:t>
      </w:r>
      <w:r>
        <w:rPr>
          <w:rFonts w:cs="Verdana" w:ascii="Verdana" w:hAnsi="Verdana"/>
          <w:b/>
          <w:sz w:val="20"/>
          <w:szCs w:val="20"/>
        </w:rPr>
        <w:t>VTU &amp; AIC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5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signed &amp; Established Physics Laboratories in various Post graduate &amp; Engg.Colleges.</w:t>
      </w:r>
    </w:p>
    <w:p>
      <w:pPr>
        <w:pStyle w:val="ListParagrap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emboss w:val="false"/>
          <w:imprint w:val="false"/>
          <w:color w:val="000000"/>
          <w:sz w:val="24"/>
          <w:szCs w:val="24"/>
        </w:rPr>
        <w:t>Experience in teaching and in conducting physics lab practical</w:t>
      </w:r>
    </w:p>
    <w:p>
      <w:pPr>
        <w:pStyle w:val="ListParagraph"/>
        <w:rPr>
          <w:rFonts w:ascii="Verdana" w:hAnsi="Verdana" w:cs="Verdana"/>
          <w:b/>
          <w:b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imprint/>
          <w:color w:val="000000"/>
          <w:sz w:val="24"/>
          <w:szCs w:val="24"/>
        </w:rPr>
      </w:r>
    </w:p>
    <w:p>
      <w:pPr>
        <w:pStyle w:val="Heading"/>
        <w:ind w:left="450" w:hanging="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  <w:szCs w:val="24"/>
          <w:lang w:val="en-US"/>
        </w:rPr>
      </w:r>
    </w:p>
    <w:p>
      <w:pPr>
        <w:pStyle w:val="Heading"/>
        <w:ind w:left="450" w:hanging="0"/>
        <w:jc w:val="both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4"/>
          <w:szCs w:val="24"/>
          <w:lang w:val="en-US"/>
        </w:rPr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  <w:t>Faculty development Programme:</w:t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Attended 36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Refresher course on “Experimental Physics” conducted by Indian Academy of Sciences at Bangalore from 6-21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  <w:vertAlign w:val="superscript"/>
        </w:rPr>
        <w:t xml:space="preserve">st  </w:t>
      </w: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March 201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emboss w:val="false"/>
          <w:imprint w:val="false"/>
          <w:color w:val="000000"/>
          <w:sz w:val="22"/>
          <w:szCs w:val="22"/>
        </w:rPr>
        <w:t>Membership in Professional bodies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  <w:t>Life Member of Indian Association of Physics Teachers Life Membership Number is 9614L5956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emboss w:val="false"/>
          <w:imprint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emboss w:val="false"/>
          <w:imprint w:val="false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b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ce: Al’Majmaah</w:t>
        <w:tab/>
        <w:t xml:space="preserve">                                                                  (Dr. D.BABA BASHA)</w:t>
      </w:r>
    </w:p>
    <w:sectPr>
      <w:headerReference w:type="default" r:id="rId6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4"/>
    </w:tblGrid>
    <w:tr>
      <w:trPr>
        <w:trHeight w:val="78" w:hRule="atLeast"/>
      </w:trPr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Resume</w:t>
          </w:r>
        </w:p>
      </w:tc>
    </w:tr>
  </w:tbl>
  <w:p>
    <w:pPr>
      <w:pStyle w:val="Header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imprint/>
      <w:color w:val="C0C0C0"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C0C0C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babasha@yahoo.co.in" TargetMode="External"/><Relationship Id="rId3" Type="http://schemas.openxmlformats.org/officeDocument/2006/relationships/hyperlink" Target="mailto:dbababasha@yahoo.co.in" TargetMode="External"/><Relationship Id="rId4" Type="http://schemas.openxmlformats.org/officeDocument/2006/relationships/hyperlink" Target="mailto:dbababasha@yahoo.co.i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01:00Z</dcterms:created>
  <dc:creator>Ahmed DC</dc:creator>
  <dc:description/>
  <cp:keywords/>
  <dc:language>en-US</dc:language>
  <cp:lastModifiedBy>babaa</cp:lastModifiedBy>
  <cp:lastPrinted>2014-03-11T08:54:00Z</cp:lastPrinted>
  <dcterms:modified xsi:type="dcterms:W3CDTF">2014-09-07T11:15:00Z</dcterms:modified>
  <cp:revision>3</cp:revision>
  <dc:subject/>
  <dc:title>JOB APPLICATION FORM</dc:title>
</cp:coreProperties>
</file>