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sz w:val="28"/>
          <w:szCs w:val="28"/>
        </w:rPr>
      </w:pPr>
      <w:r>
        <w:drawing>
          <wp:anchor behindDoc="0" distT="12065" distB="19685" distL="120650" distR="119380" simplePos="0" locked="0" layoutInCell="0" allowOverlap="1" relativeHeight="7">
            <wp:simplePos x="0" y="0"/>
            <wp:positionH relativeFrom="column">
              <wp:posOffset>4018915</wp:posOffset>
            </wp:positionH>
            <wp:positionV relativeFrom="paragraph">
              <wp:posOffset>635</wp:posOffset>
            </wp:positionV>
            <wp:extent cx="1483995" cy="8001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AL-Mohanad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و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و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كاديمي</w:t>
      </w:r>
    </w:p>
    <w:p>
      <w:pPr>
        <w:pStyle w:val="Normal"/>
        <w:jc w:val="center"/>
        <w:rPr/>
      </w:pPr>
      <w:r>
        <w:rPr>
          <w:rFonts w:cs="AL-Mateen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18/10/1431</w:t>
      </w:r>
      <w:r>
        <w:rPr>
          <w:rFonts w:cs="AL-Mateen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قدمة</w:t>
      </w:r>
    </w:p>
    <w:p>
      <w:pPr>
        <w:pStyle w:val="Normal"/>
        <w:ind w:left="0" w:right="0" w:firstLine="72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ضو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رص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تطو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ه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نش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ثقاف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اعتم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كاديم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تأسيس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نظ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داخل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قام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تطو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ه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ر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و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هذ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ع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نوا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ست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دراس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ضو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نظ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ضما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اعتم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كاديم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و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ثن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8/10/1431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قاع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امع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رئيس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رجال،كم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قد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هذ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ر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نس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نفس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يو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رب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بن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المجمع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،وف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برنامج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زمن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رفق،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يمك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سجي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آتى</w:t>
      </w:r>
      <w:r>
        <w:rPr>
          <w:rFonts w:cs="AL-Mohanad" w:ascii="Marigold" w:hAnsi="Marig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رش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2186" w:right="0" w:hanging="1440"/>
        <w:jc w:val="left"/>
        <w:rPr>
          <w:rFonts w:cs="AL-Mohanad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التعرف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نتائج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ر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ف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را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ثان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30/1431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926" w:right="0" w:hanging="18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مناق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خط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13/1432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926" w:right="0" w:hanging="18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مناق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حق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ست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دراسة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926" w:right="0" w:hanging="18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تشكي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ر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926" w:right="0" w:hanging="18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تحدي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واعي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جتماع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شهر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  <w:rtl w:val="true"/>
        </w:rPr>
        <w:t xml:space="preserve">.                           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تهدفة</w:t>
      </w:r>
      <w:r>
        <w:rPr>
          <w:rFonts w:cs="AL-Mateen"/>
          <w:sz w:val="28"/>
          <w:szCs w:val="28"/>
          <w:rtl w:val="true"/>
        </w:rPr>
        <w:t xml:space="preserve">: </w:t>
      </w:r>
      <w:r>
        <w:rPr>
          <w:rFonts w:cs="AL-Mateen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ضور</w:t>
      </w:r>
      <w:r>
        <w:rPr>
          <w:rFonts w:cs="AL-Mateen"/>
          <w:sz w:val="28"/>
          <w:szCs w:val="28"/>
          <w:rtl w:val="true"/>
        </w:rPr>
        <w:t>:(</w:t>
      </w:r>
      <w:r>
        <w:rPr>
          <w:rFonts w:cs="AL-Mateen"/>
          <w:sz w:val="28"/>
          <w:szCs w:val="28"/>
        </w:rPr>
        <w:t>9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3</w:t>
      </w:r>
      <w:r>
        <w:rPr>
          <w:rFonts w:cs="AL-Mateen"/>
          <w:sz w:val="28"/>
          <w:szCs w:val="28"/>
          <w:rtl w:val="true"/>
        </w:rPr>
        <w:t xml:space="preserve">) </w:t>
      </w:r>
      <w:r>
        <w:rPr>
          <w:rFonts w:cs="AL-Mateen"/>
          <w:sz w:val="28"/>
          <w:sz w:val="28"/>
          <w:szCs w:val="28"/>
          <w:rtl w:val="true"/>
        </w:rPr>
        <w:t>نساء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رش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برؤساء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بالكليات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 w:ascii="Marigold" w:hAnsi="Marigold"/>
          <w:b/>
          <w:bCs/>
          <w:sz w:val="32"/>
          <w:szCs w:val="32"/>
          <w:rtl w:val="true"/>
        </w:rPr>
        <w:t>.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سعادته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L-Mohanad" w:ascii="Marigold" w:hAnsi="Marig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ascii="Marigold" w:hAnsi="Marigold" w:cs="AL-Mohanad"/>
          <w:sz w:val="32"/>
          <w:szCs w:val="32"/>
        </w:rPr>
      </w:pPr>
      <w:r>
        <w:rPr>
          <w:rFonts w:eastAsia="Marigold" w:cs="Marigold" w:ascii="Marigold" w:hAnsi="Marigold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ث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روح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افع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حب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عم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ن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رؤس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حد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استعرا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ه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عما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قام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ف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را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ساب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برز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أسيس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ح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–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شكي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ر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بع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–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نفيذ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جتماع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–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إ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ر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–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طو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نش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ثقاف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cs="AL-Mohanad" w:ascii="Marigold" w:hAnsi="Marigold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cs="AL-Mohanad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استمع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استفاض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مشكل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عو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د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صف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ام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صف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خاص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طرح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ميز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دب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ما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سع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تحقيق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رؤس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حدات</w:t>
      </w:r>
    </w:p>
    <w:p>
      <w:pPr>
        <w:pStyle w:val="Normal"/>
        <w:ind w:left="26" w:right="0" w:hanging="180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</w:rPr>
        <w:t>2</w:t>
      </w:r>
      <w:r>
        <w:rPr>
          <w:rFonts w:cs="AL-Mohanad" w:ascii="Marigold" w:hAnsi="Marigold"/>
          <w:sz w:val="32"/>
          <w:szCs w:val="32"/>
          <w:rtl w:val="true"/>
        </w:rPr>
        <w:t>-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b/>
          <w:bCs/>
          <w:sz w:val="32"/>
          <w:szCs w:val="32"/>
          <w:rtl w:val="true"/>
        </w:rPr>
        <w:t xml:space="preserve">/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مساعد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يوف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عما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ورش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،وقد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 w:ascii="Marigold" w:hAnsi="Marigold"/>
          <w:b/>
          <w:bCs/>
          <w:sz w:val="32"/>
          <w:szCs w:val="32"/>
          <w:rtl w:val="true"/>
        </w:rPr>
        <w:t>.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متولي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ascii="Marigold" w:hAnsi="Marigold" w:eastAsia="Marigold" w:cs="Marig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" w:ascii="Marigold" w:hAnsi="Marigol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تقر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نهائ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ف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را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ثان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30/1431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أه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اميز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هذ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ناق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ركيز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سلب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ع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ع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رؤس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حد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إيج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حلو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ناسب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آن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استبان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حق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ست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دراس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إجر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عديل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لازم</w:t>
      </w:r>
      <w:r>
        <w:rPr>
          <w:rFonts w:ascii="Marigold" w:hAnsi="Marigold" w:cs="AL-Mohanad"/>
          <w:sz w:val="32"/>
          <w:sz w:val="32"/>
          <w:szCs w:val="32"/>
          <w:rtl w:val="true"/>
        </w:rPr>
        <w:t>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ي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،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اتفا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كيف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طبيقها،ومواعي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طبيقها،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تحليلها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مناق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خط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ع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حال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31/1432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،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إطا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فعي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وا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لكترون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عض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فري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تف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إرسال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أعض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تروني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إبد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آر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ملاحظ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ي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إع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إرسال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ت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تسن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نفيذ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عديل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عضاء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تشكي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ر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cs="AL-Mohanad" w:ascii="Marigold" w:hAnsi="Marigold"/>
          <w:sz w:val="32"/>
          <w:szCs w:val="32"/>
          <w:rtl w:val="true"/>
        </w:rPr>
        <w:t xml:space="preserve">: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عرف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كيف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سي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ر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ستو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اعتم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ؤس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ستو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قس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اعتم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برامجى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1286" w:right="0" w:hanging="18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نظ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جتماع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ورية</w:t>
      </w:r>
      <w:r>
        <w:rPr>
          <w:rFonts w:cs="AL-Mohanad" w:ascii="Marigold" w:hAnsi="Marigold"/>
          <w:sz w:val="32"/>
          <w:szCs w:val="32"/>
          <w:rtl w:val="true"/>
        </w:rPr>
        <w:t xml:space="preserve">: 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تف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ت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دو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جتماع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يكو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هدف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عاو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فري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شكل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واج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لقاء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توصيات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اقتراح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لو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سلب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ظهر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ر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علاج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ستو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رش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إ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ستبان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قب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ختبا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ف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را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و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عا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حال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31/1432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أ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قو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رئيس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ح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دو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نس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تفاق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ع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سع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ي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،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يث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و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إرسا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كاتب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تروني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بدور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عرض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ل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سع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ي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ختصار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وق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ضمان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وصو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كاتب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صاحب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صلاحية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أ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ت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دو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جتماع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هدف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عاو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فري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ح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عض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شكل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واجه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يعق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لقاء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مشارك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رؤساء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حد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دريب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تقيمه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تطو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هارات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ind w:left="206" w:right="0" w:hanging="0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ascii="Marigold" w:hAnsi="Marigold" w:cs="AL-Mateen"/>
          <w:sz w:val="32"/>
          <w:szCs w:val="32"/>
        </w:rPr>
      </w:pPr>
      <w:r>
        <w:rPr>
          <w:rFonts w:cs="AL-Mateen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40"/>
          <w:sz w:val="40"/>
          <w:szCs w:val="40"/>
          <w:rtl w:val="true"/>
        </w:rPr>
        <w:t>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رشة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أكث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ا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أعجبك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رش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أبرز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صعوب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جهتك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  <w:r>
        <w:rPr>
          <w:rFonts w:ascii="Marigold" w:hAnsi="Marigold" w:cs="AL-Mohanad"/>
          <w:sz w:val="32"/>
          <w:sz w:val="32"/>
          <w:szCs w:val="32"/>
          <w:rtl w:val="true"/>
        </w:rPr>
        <w:t>فى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رش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مقترح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حسي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تدريب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قادمة</w:t>
      </w:r>
    </w:p>
    <w:p>
      <w:pPr>
        <w:pStyle w:val="Normal"/>
        <w:jc w:val="left"/>
        <w:rPr>
          <w:rFonts w:ascii="Marigold" w:hAnsi="Marigold" w:cs="AL-Mateen"/>
          <w:sz w:val="32"/>
          <w:szCs w:val="32"/>
        </w:rPr>
      </w:pPr>
      <w:r>
        <w:rPr>
          <w:rFonts w:cs="AL-Mateen" w:ascii="Marigold" w:hAnsi="Marigold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رشة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عجب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رش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31/1432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حان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روف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سيس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ب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ت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جهت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ورش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ش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ادم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عد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رفقـــــــــــــــــــــات</w: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رش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تقر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اختبار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فصل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درا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ثان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30/1431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Marigold" w:hAnsi="Marigold" w:cs="AL-Mohanad"/>
          <w:sz w:val="32"/>
          <w:sz w:val="32"/>
          <w:szCs w:val="32"/>
          <w:rtl w:val="true"/>
        </w:rPr>
        <w:t>الخط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قترح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عما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جود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" w:hAnsi="Marigold"/>
          <w:sz w:val="32"/>
          <w:szCs w:val="32"/>
        </w:rPr>
        <w:t>1413/1432</w:t>
      </w:r>
      <w:r>
        <w:rPr>
          <w:rFonts w:ascii="Marigold" w:hAnsi="Marigold" w:cs="AL-Mohanad"/>
          <w:sz w:val="32"/>
          <w:sz w:val="32"/>
          <w:szCs w:val="32"/>
          <w:rtl w:val="true"/>
        </w:rPr>
        <w:t>هـ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استبان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تحقق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م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ستعد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كليات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دراسة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قائم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معايير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هيئ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وطنية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للتقويم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اعتماد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أكاديم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المؤسسي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والبرنامجي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arigold" w:hAnsi="Marigold" w:cs="AL-Mohanad"/>
          <w:sz w:val="32"/>
          <w:szCs w:val="32"/>
        </w:rPr>
      </w:pPr>
      <w:r>
        <w:rPr>
          <w:rFonts w:ascii="Marigold" w:hAnsi="Marigold" w:cs="AL-Mohanad"/>
          <w:sz w:val="32"/>
          <w:sz w:val="32"/>
          <w:szCs w:val="32"/>
          <w:rtl w:val="true"/>
        </w:rPr>
        <w:t>بيان</w:t>
      </w:r>
      <w:r>
        <w:rPr>
          <w:rFonts w:ascii="Marigold" w:hAnsi="Marigold" w:eastAsia="Marigold" w:cs="Marigold"/>
          <w:sz w:val="32"/>
          <w:sz w:val="32"/>
          <w:szCs w:val="32"/>
          <w:rtl w:val="true"/>
        </w:rPr>
        <w:t xml:space="preserve"> </w:t>
      </w:r>
      <w:r>
        <w:rPr>
          <w:rFonts w:ascii="Marigold" w:hAnsi="Marigold" w:cs="AL-Mohanad"/>
          <w:sz w:val="32"/>
          <w:sz w:val="32"/>
          <w:szCs w:val="32"/>
          <w:rtl w:val="true"/>
        </w:rPr>
        <w:t>بالحضور</w:t>
      </w:r>
      <w:r>
        <w:rPr>
          <w:rFonts w:cs="AL-Mohanad" w:ascii="Marigold" w:hAnsi="Marig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Marigold" w:hAnsi="Marigold" w:cs="AL-Mohanad"/>
          <w:sz w:val="32"/>
          <w:szCs w:val="32"/>
        </w:rPr>
      </w:pPr>
      <w:r>
        <w:rPr>
          <w:rFonts w:cs="AL-Mohanad" w:ascii="Marigold" w:hAnsi="Marigold"/>
          <w:sz w:val="32"/>
          <w:szCs w:val="32"/>
          <w:rtl w:val="true"/>
        </w:rPr>
      </w:r>
    </w:p>
    <w:p>
      <w:pPr>
        <w:pStyle w:val="Normal"/>
        <w:jc w:val="right"/>
        <w:rPr>
          <w:rFonts w:ascii="Marigold" w:hAnsi="Marigold" w:cs="AL-Mohanad"/>
          <w:b/>
          <w:b/>
          <w:bCs/>
          <w:sz w:val="28"/>
          <w:szCs w:val="28"/>
        </w:rPr>
      </w:pPr>
      <w:r>
        <w:rPr>
          <w:rFonts w:cs="AL-Mohanad" w:ascii="Marigold" w:hAnsi="Marigold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470"/>
        </w:tabs>
        <w:ind w:left="4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7:00Z</dcterms:created>
  <dc:creator>متولي</dc:creator>
  <dc:description/>
  <cp:keywords/>
  <dc:language>en-US</dc:language>
  <cp:lastModifiedBy>متولي</cp:lastModifiedBy>
  <cp:lastPrinted>2010-10-02T09:07:00Z</cp:lastPrinted>
  <dcterms:modified xsi:type="dcterms:W3CDTF">2010-10-02T06:15:00Z</dcterms:modified>
  <cp:revision>15</cp:revision>
  <dc:subject/>
  <dc:title>تقرير عن ورشة العمل الأولى بعنوان</dc:title>
</cp:coreProperties>
</file>