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الإضافة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طلب إجراء العمليات  المدونة في الجدول أدناه 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60"/>
        <w:gridCol w:w="1134"/>
        <w:gridCol w:w="3936"/>
      </w:tblGrid>
      <w:tr>
        <w:trPr/>
        <w:tc>
          <w:tcPr>
            <w:tcW w:w="436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ذف المقررات </w:t>
            </w:r>
          </w:p>
        </w:tc>
        <w:tc>
          <w:tcPr>
            <w:tcW w:w="507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ضافة المقررات </w:t>
            </w:r>
          </w:p>
        </w:tc>
      </w:tr>
      <w:tr>
        <w:trPr/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</w:t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</w:tr>
      <w:tr>
        <w:trPr>
          <w:trHeight w:val="212" w:hRule="atLeast"/>
        </w:trPr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م الطالب وتوقيعه                                                            اسم المرشد وتوقيع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خل البيان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قيع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اريخ التنفيذ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76923C"/>
        <w:left w:val="threeDEmboss" w:sz="24" w:space="24" w:color="76923C"/>
        <w:bottom w:val="threeDEmboss" w:sz="24" w:space="24" w:color="76923C"/>
        <w:right w:val="threeDEmboss" w:sz="24" w:space="24" w:color="76923C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27:00Z</dcterms:created>
  <dc:creator>TOSHIBA</dc:creator>
  <dc:description/>
  <dc:language>en-US</dc:language>
  <cp:lastModifiedBy>Zanib Mohammed</cp:lastModifiedBy>
  <cp:lastPrinted>2013-11-11T08:41:00Z</cp:lastPrinted>
  <dcterms:modified xsi:type="dcterms:W3CDTF">2014-02-09T07:28:00Z</dcterms:modified>
  <cp:revision>3</cp:revision>
  <dc:subject/>
  <dc:title>جامعة المجمعة                   كلية العلوم والدراسات الإنسانية – حوطة سدير</dc:title>
</cp:coreProperties>
</file>