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exact" w:line="260" w:before="19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9865</wp:posOffset>
                </wp:positionH>
                <wp:positionV relativeFrom="paragraph">
                  <wp:posOffset>599440</wp:posOffset>
                </wp:positionV>
                <wp:extent cx="37338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Al- Majmaah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2pt;mso-wrap-distance-left:9.05pt;mso-wrap-distance-right:9.05pt;mso-wrap-distance-top:0pt;mso-wrap-distance-bottom:0pt;margin-top:47.2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Al- Majmaah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9690</wp:posOffset>
                </wp:positionH>
                <wp:positionV relativeFrom="paragraph">
                  <wp:posOffset>55245</wp:posOffset>
                </wp:positionV>
                <wp:extent cx="160020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 المجمع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.3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</w:rPr>
                        <w:t>جامعة المجمع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00012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000125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exact" w:line="240"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000000"/>
          <w:sz w:val="30"/>
          <w:szCs w:val="30"/>
          <w:lang w:bidi="ar-JO"/>
        </w:rPr>
      </w:pP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>السيرة</w:t>
      </w: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 xml:space="preserve"> الذاتية</w:t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cols w:num="3" w:equalWidth="false" w:sep="false">
            <w:col w:w="3421" w:space="2894"/>
            <w:col w:w="2306" w:space="3024"/>
            <w:col w:w="2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276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8pt" coordorigin="475,478" coordsize="15520,10956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56935" cy="533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color w:val="000000"/>
          <w:sz w:val="56"/>
          <w:szCs w:val="56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56"/>
          <w:sz w:val="56"/>
          <w:szCs w:val="56"/>
          <w:rtl w:val="true"/>
        </w:rPr>
        <w:t>جامعة المجمعة</w:t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val="en-US" w:eastAsia="en-US"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4075</wp:posOffset>
                </wp:positionH>
                <wp:positionV relativeFrom="page">
                  <wp:posOffset>518160</wp:posOffset>
                </wp:positionV>
                <wp:extent cx="1313815" cy="265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65320"/>
                          <a:chOff x="0" y="0"/>
                          <a:chExt cx="1313640" cy="26532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54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87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4372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0">
                                <a:moveTo>
                                  <a:pt x="0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40.8pt;width:103.4pt;height:20.9pt" coordorigin="1345,816" coordsize="2068,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816;width:40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816;width:138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06,0e" stroked="t" o:allowincell="f" style="position:absolute;left:1557;top:1200;width:13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5;top:816;width:28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  <w:tab/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JO"/>
        </w:rPr>
      </w:r>
    </w:p>
    <w:tbl>
      <w:tblPr>
        <w:tblW w:w="4900" w:type="pct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413"/>
        <w:gridCol w:w="1424"/>
        <w:gridCol w:w="2179"/>
        <w:gridCol w:w="2226"/>
        <w:gridCol w:w="2755"/>
        <w:gridCol w:w="10"/>
      </w:tblGrid>
      <w:tr>
        <w:trPr>
          <w:trHeight w:val="395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26" w:after="0"/>
              <w:ind w:left="3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رقم السجل المدن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خلود عي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سم عضو هيئة التدريس</w:t>
            </w:r>
          </w:p>
          <w:p>
            <w:pPr>
              <w:pStyle w:val="Normal"/>
              <w:widowControl w:val="false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10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حاسب آل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ـقسم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كلية التربية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  <w:tr>
        <w:trPr>
          <w:trHeight w:val="528" w:hRule="exac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eid@mu.edu.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4" w:after="0"/>
              <w:ind w:left="5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اتف عم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--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وال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170" w:before="3" w:after="0"/>
        <w:ind w:left="0" w:righ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rtl w:val="true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ثانياً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المؤهلات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tblW w:w="12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52"/>
        <w:gridCol w:w="2551"/>
        <w:gridCol w:w="2835"/>
      </w:tblGrid>
      <w:tr>
        <w:trPr>
          <w:trHeight w:val="37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center" w:pos="118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أو الكلية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حصول علي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</w:p>
        </w:tc>
      </w:tr>
      <w:tr>
        <w:trPr>
          <w:trHeight w:val="49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جامعة فيلادلفي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ندسة برمجي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بكالوريوس</w:t>
            </w:r>
          </w:p>
        </w:tc>
      </w:tr>
      <w:tr>
        <w:trPr>
          <w:trHeight w:val="39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جامعة الاكاديمية العربية للعلوم المالية والمصرف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نظم معلومات ادار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  <w:tr>
        <w:trPr>
          <w:trHeight w:val="41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كتوراة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>ثالثاً</w:t>
      </w: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>الدرجا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0832" w:type="dxa"/>
        <w:jc w:val="left"/>
        <w:tblInd w:w="2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2602"/>
        <w:gridCol w:w="2732"/>
      </w:tblGrid>
      <w:tr>
        <w:trPr>
          <w:trHeight w:val="45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25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6380" cy="228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60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880745" cy="228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شارك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جامعة المجمع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يد</w:t>
            </w:r>
          </w:p>
        </w:tc>
      </w:tr>
    </w:tbl>
    <w:p>
      <w:pPr>
        <w:sectPr>
          <w:type w:val="nextPage"/>
          <w:pgSz w:orient="landscape" w:w="16460" w:h="11920"/>
          <w:pgMar w:left="1140" w:right="2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61695</wp:posOffset>
                </wp:positionH>
                <wp:positionV relativeFrom="page">
                  <wp:posOffset>518160</wp:posOffset>
                </wp:positionV>
                <wp:extent cx="2171700" cy="265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5320"/>
                          <a:chOff x="0" y="0"/>
                          <a:chExt cx="2171880" cy="265320"/>
                        </a:xfrm>
                      </wpg:grpSpPr>
                      <wps:wsp>
                        <wps:cNvSpPr txBox="1"/>
                        <wps:spPr>
                          <a:xfrm>
                            <a:off x="1891800" y="0"/>
                            <a:ext cx="280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0"/>
                            <a:ext cx="171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4372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0">
                                <a:moveTo>
                                  <a:pt x="0" y="0"/>
                                </a:moveTo>
                                <a:lnTo>
                                  <a:pt x="26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0.8pt;width:171pt;height:20.9pt" coordorigin="1357,816" coordsize="3420,418">
                <v:shape id="shape_0" stroked="f" o:allowincell="f" style="position:absolute;left:4336;top:816;width:44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816;width:2706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17,0e" stroked="t" o:allowincell="f" style="position:absolute;left:1568;top:1200;width:26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57;top:816;width:2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20595</wp:posOffset>
                </wp:positionH>
                <wp:positionV relativeFrom="paragraph">
                  <wp:posOffset>16510</wp:posOffset>
                </wp:positionV>
                <wp:extent cx="6878320" cy="46990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5"/>
                              <w:gridCol w:w="6593"/>
                              <w:gridCol w:w="634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ة التكليف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ـــــــــــــــام الاداري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رفة معامل الحاسب الالي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سقة معيار مصادر التعلم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سقة معيار المرافق والتجهيزات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شرف بوبة وكالة الجامعة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بوابة وكالة الشؤون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رفة بوابة وكالة الدراسات العليا والبحث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رفة بوابة كلية التربي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370pt;mso-wrap-distance-left:9pt;mso-wrap-distance-right:9pt;mso-wrap-distance-top:0pt;mso-wrap-distance-bottom:0pt;margin-top:1.3pt;mso-position-vertical-relative:text;margin-left:174.85pt;mso-position-horizontal-relative:page">
                <v:fill opacity="0f"/>
                <v:textbox inset="0in,0in,0in,0in">
                  <w:txbxContent>
                    <w:tbl>
                      <w:tblPr>
                        <w:tblW w:w="10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5"/>
                        <w:gridCol w:w="6593"/>
                        <w:gridCol w:w="634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ة التكليف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3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ـــــــــــــــام الاداري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فة معامل الحاسب الالي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سقة معيار مصادر التعلم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سقة معيار المرافق والتجهيزات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رف بوبة وكالة الجامع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وابة وكالة الشؤون التعليم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فة بوابة وكالة الدراسات العليا والبحث العلم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فة بوابة كلية التربي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60" w:before="12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24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ان التي شارك بها العض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tbl>
      <w:tblPr>
        <w:bidiVisual w:val="true"/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08"/>
        <w:gridCol w:w="2179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لجن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ام اللجن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ة عمل اللجنة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JO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24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لجنة مناقشة مشاريع التخرج للقس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JO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JO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J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JO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24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24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>المشاركات التي شارك فيها العضو في خدمة الجامعة والمجتمع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15795</wp:posOffset>
                </wp:positionH>
                <wp:positionV relativeFrom="paragraph">
                  <wp:posOffset>16510</wp:posOffset>
                </wp:positionV>
                <wp:extent cx="7218045" cy="18326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2335"/>
                              <w:gridCol w:w="6660"/>
                              <w:gridCol w:w="747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 المشاركة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شـــــاركة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ربه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طاء دورة  لرؤساء الاقسام واعضاء هيئة التدريس ع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يانة الحاسب الا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144.3pt;mso-wrap-distance-left:9pt;mso-wrap-distance-right:9pt;mso-wrap-distance-top:0pt;mso-wrap-distance-bottom:0pt;margin-top:1.3pt;mso-position-vertical-relative:text;margin-left:150.85pt;mso-position-horizontal-relative:page">
                <v:fill opacity="0f"/>
                <v:textbox inset="0in,0in,0in,0in">
                  <w:txbxContent>
                    <w:tbl>
                      <w:tblPr>
                        <w:tblW w:w="11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2335"/>
                        <w:gridCol w:w="6660"/>
                        <w:gridCol w:w="747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المشاركة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3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شـــــاركة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به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طاء دورة  لرؤساء الاقسام واعضاء هيئة التدريس ع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يانة الحاسب الال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40"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331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240" w:after="0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774825</wp:posOffset>
                </wp:positionH>
                <wp:positionV relativeFrom="page">
                  <wp:posOffset>6334760</wp:posOffset>
                </wp:positionV>
                <wp:extent cx="8266430" cy="871220"/>
                <wp:effectExtent l="14605" t="14605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6320" cy="871200"/>
                          <a:chOff x="0" y="0"/>
                          <a:chExt cx="8266320" cy="871200"/>
                        </a:xfrm>
                      </wpg:grpSpPr>
                      <wps:wsp>
                        <wps:cNvSpPr/>
                        <wps:spPr>
                          <a:xfrm>
                            <a:off x="6480000" y="3564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144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11448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35100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11448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4560" y="111600"/>
                            <a:ext cx="1006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36720"/>
                            <a:ext cx="175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3420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00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28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436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515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51516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51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51516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2320" y="512280"/>
                            <a:ext cx="1031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3808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498.8pt;width:650.9pt;height:68.6pt" coordorigin="2795,9976" coordsize="13018,1372">
                <v:rect id="shape_0" fillcolor="#f3f3f3" stroked="f" o:allowincell="f" style="position:absolute;left:13000;top:10032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3036;top:10157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5669;top:10157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3000;top:1052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3072;top:10157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3621;top:10152;width:158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795;top:9981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852;top:10027;width:129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60,0e" stroked="t" o:allowincell="f" style="position:absolute;left:12970;top:10034;width:276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1210e" stroked="t" o:allowincell="f" style="position:absolute;left:2860;top:10038;width:0;height:12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27e" stroked="t" o:allowincell="f" style="position:absolute;left:2816;top:997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7e" stroked="t" o:allowincell="f" style="position:absolute;left:12965;top:10030;width:0;height:1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7e" stroked="t" o:allowincell="f" style="position:absolute;left:15792;top:997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0e" stroked="t" o:allowincell="f" style="position:absolute;left:15748;top:10038;width:0;height:12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3f3f3" stroked="f" o:allowincell="f" style="position:absolute;left:13000;top:10663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3036;top:10788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5669;top:10788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3000;top:1115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3072;top:10788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3602;top:10783;width:162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795;top:10658;width:13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795;top:11340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852;top:11296;width:129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ا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سابعا الانشطة العلم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exact" w:line="200" w:before="240" w:after="0"/>
        <w:ind w:left="150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>الماجستير والدكتوراه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                                         </w:t>
      </w:r>
    </w:p>
    <w:p>
      <w:pPr>
        <w:pStyle w:val="Normal"/>
        <w:widowControl w:val="false"/>
        <w:autoSpaceDE w:val="false"/>
        <w:bidi w:val="1"/>
        <w:spacing w:lineRule="exact" w:line="200" w:before="240" w:after="0"/>
        <w:ind w:left="11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أسباب فشل نظام </w:t>
      </w:r>
      <w:r>
        <w:rPr>
          <w:rFonts w:cs="Times New Roman" w:ascii="Times New Roman" w:hAnsi="Times New Roman"/>
          <w:sz w:val="28"/>
          <w:szCs w:val="28"/>
        </w:rPr>
        <w:t>ER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في مصانع الادوية</w:t>
      </w:r>
    </w:p>
    <w:p>
      <w:pPr>
        <w:pStyle w:val="Normal"/>
        <w:widowControl w:val="false"/>
        <w:autoSpaceDE w:val="false"/>
        <w:bidi w:val="1"/>
        <w:spacing w:lineRule="exact" w:line="200" w:before="24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sectPr>
          <w:type w:val="nextPage"/>
          <w:pgSz w:orient="landscape" w:w="16460" w:h="11920"/>
          <w:pgMar w:left="236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-426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79890</wp:posOffset>
                </wp:positionH>
                <wp:positionV relativeFrom="paragraph">
                  <wp:posOffset>3048000</wp:posOffset>
                </wp:positionV>
                <wp:extent cx="1450340" cy="635"/>
                <wp:effectExtent l="2540" t="3175" r="317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730.7pt;margin-top:240pt;width:114.15pt;height:0pt;mso-wrap-style:none;v-text-anchor:middle;mso-position-horizontal-relative:page">
                <v:fill o:detectmouseclick="t" on="false"/>
                <v:stroke color="#fffbf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06890</wp:posOffset>
                </wp:positionH>
                <wp:positionV relativeFrom="paragraph">
                  <wp:posOffset>326390</wp:posOffset>
                </wp:positionV>
                <wp:extent cx="635" cy="210185"/>
                <wp:effectExtent l="24130" t="24130" r="2222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">
                              <a:moveTo>
                                <a:pt x="0" y="0"/>
                              </a:moveTo>
                              <a:lnTo>
                                <a:pt x="0" y="331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1e" stroked="t" o:allowincell="f" style="position:absolute;margin-left:740.7pt;margin-top:25.7pt;width:0pt;height:16.5pt;mso-wrap-style:none;v-text-anchor:middle;mso-position-horizontal-relative:page">
                <v:fill o:detectmouseclick="t" on="false"/>
                <v:stroke color="#fffbf9" weight="47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93180</wp:posOffset>
                </wp:positionH>
                <wp:positionV relativeFrom="paragraph">
                  <wp:posOffset>144780</wp:posOffset>
                </wp:positionV>
                <wp:extent cx="2963545" cy="635"/>
                <wp:effectExtent l="3175" t="3175" r="254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" h="0">
                              <a:moveTo>
                                <a:pt x="0" y="0"/>
                              </a:moveTo>
                              <a:lnTo>
                                <a:pt x="46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7,0e" stroked="t" o:allowincell="f" style="position:absolute;margin-left:503.4pt;margin-top:11.4pt;width:233.3pt;height:0pt;mso-wrap-style:none;v-text-anchor:middle;mso-position-horizontal-relative:page">
                <v:fill o:detectmouseclick="t" on="false"/>
                <v:stroke color="#f3f3f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92680</wp:posOffset>
                </wp:positionH>
                <wp:positionV relativeFrom="paragraph">
                  <wp:posOffset>144780</wp:posOffset>
                </wp:positionV>
                <wp:extent cx="271145" cy="635"/>
                <wp:effectExtent l="3175" t="317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,0e" stroked="t" o:allowincell="f" style="position:absolute;margin-left:188.4pt;margin-top:11.4pt;width:21.3pt;height:0pt;mso-wrap-style:none;v-text-anchor:middle;mso-position-horizontal-relative:page">
                <v:fill o:detectmouseclick="t" on="false"/>
                <v:stroke color="#f3f3f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31500</wp:posOffset>
                </wp:positionH>
                <wp:positionV relativeFrom="paragraph">
                  <wp:posOffset>426720</wp:posOffset>
                </wp:positionV>
                <wp:extent cx="45720" cy="635"/>
                <wp:effectExtent l="3810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,0e" stroked="t" o:allowincell="f" style="position:absolute;margin-left:845pt;margin-top:33.6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9384665</wp:posOffset>
                </wp:positionH>
                <wp:positionV relativeFrom="paragraph">
                  <wp:posOffset>899160</wp:posOffset>
                </wp:positionV>
                <wp:extent cx="1368425" cy="190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70.8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362440</wp:posOffset>
                </wp:positionH>
                <wp:positionV relativeFrom="paragraph">
                  <wp:posOffset>763905</wp:posOffset>
                </wp:positionV>
                <wp:extent cx="1369060" cy="635"/>
                <wp:effectExtent l="2540" t="3175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0">
                              <a:moveTo>
                                <a:pt x="0" y="0"/>
                              </a:moveTo>
                              <a:lnTo>
                                <a:pt x="21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5,0e" stroked="t" o:allowincell="f" style="position:absolute;margin-left:737.2pt;margin-top:60.15pt;width:107.75pt;height:0pt;mso-wrap-style:none;v-text-anchor:middle;mso-position-horizontal-relative:page">
                <v:fill o:detectmouseclick="t" on="false"/>
                <v:stroke color="#fffbf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9384665</wp:posOffset>
                </wp:positionH>
                <wp:positionV relativeFrom="paragraph">
                  <wp:posOffset>1194435</wp:posOffset>
                </wp:positionV>
                <wp:extent cx="1368425" cy="190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94.05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384665</wp:posOffset>
                </wp:positionH>
                <wp:positionV relativeFrom="paragraph">
                  <wp:posOffset>1487170</wp:posOffset>
                </wp:positionV>
                <wp:extent cx="1368425" cy="222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232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117.1pt;width:107.7pt;height:1.7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9384665</wp:posOffset>
                </wp:positionH>
                <wp:positionV relativeFrom="paragraph">
                  <wp:posOffset>1783080</wp:posOffset>
                </wp:positionV>
                <wp:extent cx="1368425" cy="190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140.4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9384665</wp:posOffset>
                </wp:positionH>
                <wp:positionV relativeFrom="paragraph">
                  <wp:posOffset>2078990</wp:posOffset>
                </wp:positionV>
                <wp:extent cx="1368425" cy="190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5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fff" stroked="f" o:allowincell="f" style="position:absolute;margin-left:738.95pt;margin-top:163.7pt;width:107.7pt;height:1.45pt;mso-wrap-style:none;v-text-anchor:middle;mso-position-horizontal-relative:page">
                <v:fill o:detectmouseclick="t" type="solid" color2="#0a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31175</wp:posOffset>
                </wp:positionH>
                <wp:positionV relativeFrom="page">
                  <wp:posOffset>3927475</wp:posOffset>
                </wp:positionV>
                <wp:extent cx="730250" cy="215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7pt;mso-wrap-distance-left:9.05pt;mso-wrap-distance-right:9.05pt;mso-wrap-distance-top:0pt;mso-wrap-distance-bottom:0pt;margin-top:309.25pt;mso-position-vertical-relative:page;margin-left:6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0420</wp:posOffset>
                </wp:positionH>
                <wp:positionV relativeFrom="page">
                  <wp:posOffset>518160</wp:posOffset>
                </wp:positionV>
                <wp:extent cx="241300" cy="266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26479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40.8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26479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13460</wp:posOffset>
                </wp:positionH>
                <wp:positionV relativeFrom="page">
                  <wp:posOffset>518160</wp:posOffset>
                </wp:positionV>
                <wp:extent cx="139700" cy="26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26479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22" r="-4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1pt;mso-wrap-distance-left:9.05pt;mso-wrap-distance-right:9.05pt;mso-wrap-distance-top:0pt;mso-wrap-distance-bottom:0pt;margin-top:40.8pt;mso-position-vertical-relative:page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26479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22" r="-4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08710</wp:posOffset>
                </wp:positionH>
                <wp:positionV relativeFrom="page">
                  <wp:posOffset>518160</wp:posOffset>
                </wp:positionV>
                <wp:extent cx="736600" cy="2667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2647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pt;mso-wrap-distance-left:9.05pt;mso-wrap-distance-right:9.05pt;mso-wrap-distance-top:0pt;mso-wrap-distance-bottom:0pt;margin-top:40.8pt;mso-position-vertical-relative:page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2647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96415</wp:posOffset>
                </wp:positionH>
                <wp:positionV relativeFrom="page">
                  <wp:posOffset>518160</wp:posOffset>
                </wp:positionV>
                <wp:extent cx="457200" cy="266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26479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40.8pt;mso-position-vertical-relative:page;margin-left:1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26479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09800</wp:posOffset>
                </wp:positionH>
                <wp:positionV relativeFrom="page">
                  <wp:posOffset>518160</wp:posOffset>
                </wp:positionV>
                <wp:extent cx="177800" cy="2667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0" cy="26479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1pt;mso-wrap-distance-left:9.05pt;mso-wrap-distance-right:9.05pt;mso-wrap-distance-top:0pt;mso-wrap-distance-bottom:0pt;margin-top:40.8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0" cy="26479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23540</wp:posOffset>
                </wp:positionH>
                <wp:positionV relativeFrom="page">
                  <wp:posOffset>518160</wp:posOffset>
                </wp:positionV>
                <wp:extent cx="101600" cy="2667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26479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22" r="-5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21pt;mso-wrap-distance-left:9.05pt;mso-wrap-distance-right:9.05pt;mso-wrap-distance-top:0pt;mso-wrap-distance-bottom:0pt;margin-top:40.8pt;mso-position-vertical-relative:page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26479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9" t="-22" r="-5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38070</wp:posOffset>
                </wp:positionH>
                <wp:positionV relativeFrom="page">
                  <wp:posOffset>518160</wp:posOffset>
                </wp:positionV>
                <wp:extent cx="863600" cy="2667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2330" cy="26479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pt;mso-wrap-distance-left:9.05pt;mso-wrap-distance-right:9.05pt;mso-wrap-distance-top:0pt;mso-wrap-distance-bottom:0pt;margin-top:40.8pt;mso-position-vertical-relative:page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2330" cy="26479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27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973"/>
        <w:gridCol w:w="5914"/>
        <w:gridCol w:w="744"/>
      </w:tblGrid>
      <w:tr>
        <w:trPr>
          <w:trHeight w:val="493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دوري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نوان الانتاج العلم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3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46125</wp:posOffset>
                </wp:positionH>
                <wp:positionV relativeFrom="page">
                  <wp:posOffset>2095500</wp:posOffset>
                </wp:positionV>
                <wp:extent cx="2519045" cy="304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04920"/>
                          <a:chOff x="0" y="0"/>
                          <a:chExt cx="2518920" cy="304920"/>
                        </a:xfrm>
                      </wpg:grpSpPr>
                      <wps:wsp>
                        <wps:cNvSpPr txBox="1"/>
                        <wps:spPr>
                          <a:xfrm>
                            <a:off x="2176920" y="0"/>
                            <a:ext cx="34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8080"/>
                            <a:ext cx="17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72880"/>
                            <a:ext cx="20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080"/>
                            <a:ext cx="200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3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65pt;width:198.35pt;height:24pt" coordorigin="1175,3300" coordsize="3967,480">
                <v:shape id="shape_0" stroked="f" o:allowincell="f" style="position:absolute;left:4603;top:3300;width:538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3344;width:27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59,0e" stroked="t" o:allowincell="f" style="position:absolute;left:1233;top:3730;width:31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18;top:3344;width:315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3344;width:2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tbl>
      <w:tblPr>
        <w:tblW w:w="11367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980"/>
        <w:gridCol w:w="5935"/>
        <w:gridCol w:w="747"/>
      </w:tblGrid>
      <w:tr>
        <w:trPr>
          <w:trHeight w:val="91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كالوريوس سنة 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اتصال و شبكات حاس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كالوريوس سنة 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GB"/>
              </w:rPr>
              <w:t xml:space="preserve">اتصال و شبكات حاس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كالوريوس سنة 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صيانة الحاسب الال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كالوريوس سنة 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مشاريع البحث العلم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كالوريوس سنة 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مشاريع البحث العلم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كالوريوس سنة 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وضوعات مختار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كالوريوس ترب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عمل التطوع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جميع الاعمار والفئ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تطبيقات مهارات الحاسب الال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منها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D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دبلوم ع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اسيات الشبكا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دبلوم ع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وضوعات مختار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دبلوم ع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روتوكولات الشبكات المحلي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دبلوم ع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بناء الشبكة المحلي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sectPr>
          <w:type w:val="nextPage"/>
          <w:pgSz w:orient="landscape" w:w="16460" w:h="11920"/>
          <w:pgMar w:left="236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190" w:before="2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42645</wp:posOffset>
                </wp:positionH>
                <wp:positionV relativeFrom="page">
                  <wp:posOffset>518160</wp:posOffset>
                </wp:positionV>
                <wp:extent cx="2260600" cy="265430"/>
                <wp:effectExtent l="508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65320"/>
                          <a:chOff x="0" y="0"/>
                          <a:chExt cx="2260440" cy="265320"/>
                        </a:xfrm>
                      </wpg:grpSpPr>
                      <wps:wsp>
                        <wps:cNvSpPr txBox="1"/>
                        <wps:spPr>
                          <a:xfrm>
                            <a:off x="2146320" y="0"/>
                            <a:ext cx="11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2057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0.8pt;width:178pt;height:20.9pt" coordorigin="1327,816" coordsize="3560,418">
                <v:shape id="shape_0" stroked="f" o:allowincell="f" style="position:absolute;left:4707;top:816;width:1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816;width:323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816;width:15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36,0e" stroked="t" o:allowincell="f" style="position:absolute;left:1327;top:1200;width:32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34995</wp:posOffset>
                </wp:positionH>
                <wp:positionV relativeFrom="page">
                  <wp:posOffset>1184275</wp:posOffset>
                </wp:positionV>
                <wp:extent cx="5692775" cy="119253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7"/>
                              <w:gridCol w:w="70"/>
                              <w:gridCol w:w="4982"/>
                              <w:gridCol w:w="661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 الرسال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93.9pt;mso-wrap-distance-left:9pt;mso-wrap-distance-right:9pt;mso-wrap-distance-top:0pt;mso-wrap-distance-bottom:0pt;margin-top:93.25pt;mso-position-vertical-relative:page;margin-left:246.85pt;mso-position-horizontal-relative:page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7"/>
                        <w:gridCol w:w="70"/>
                        <w:gridCol w:w="4982"/>
                        <w:gridCol w:w="661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 الرسال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هــ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u w:val="single"/>
          <w:rtl w:val="true"/>
          <w:lang w:bidi="ar-JO"/>
        </w:rPr>
        <w:t>العضوية في الجمعيات العلمية</w:t>
      </w:r>
      <w:r>
        <w:rPr>
          <w:rFonts w:cs="Times New Roman" w:ascii="Times New Roman" w:hAnsi="Times New Roman"/>
          <w:sz w:val="20"/>
          <w:szCs w:val="20"/>
          <w:u w:val="singl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57960</wp:posOffset>
                </wp:positionH>
                <wp:positionV relativeFrom="page">
                  <wp:posOffset>2959735</wp:posOffset>
                </wp:positionV>
                <wp:extent cx="6474460" cy="119253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3151"/>
                              <w:gridCol w:w="70"/>
                              <w:gridCol w:w="3936"/>
                              <w:gridCol w:w="669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 العضوية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ر الجمعية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جمعي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3.9pt;mso-wrap-distance-left:9pt;mso-wrap-distance-right:9pt;mso-wrap-distance-top:0pt;mso-wrap-distance-bottom:0pt;margin-top:233.05pt;mso-position-vertical-relative:page;margin-left:114.8pt;mso-position-horizontal-relative:page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3151"/>
                        <w:gridCol w:w="70"/>
                        <w:gridCol w:w="3936"/>
                        <w:gridCol w:w="669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العضوية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ر الجمعية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جمعي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81760</wp:posOffset>
                </wp:positionH>
                <wp:positionV relativeFrom="page">
                  <wp:posOffset>4572635</wp:posOffset>
                </wp:positionV>
                <wp:extent cx="6474460" cy="219583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3081"/>
                              <w:gridCol w:w="70"/>
                              <w:gridCol w:w="3936"/>
                              <w:gridCol w:w="669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انعقاد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دور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15/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17/5/1433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عمادة الجوده وتطوير المهارات في جامعة المجمع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حل المشكلات واتخاذ القرارات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24/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26/4/14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عمادة الجوده وتطوير المهارات في جامعة المجمع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أساليب دمج التقنية في التعليم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شركة الخليج للتدريب والتعليم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Cisco level 1- IT  essential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2/2/20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7/2/20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غرفة تجارة عما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/ 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الارد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ادارة شؤون الموظفين للشركات والمؤسسات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5/2004-7/20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مركز الجيتاوي للتدريب والاستشارا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الارد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صيانة حاسوب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72.9pt;mso-wrap-distance-left:9pt;mso-wrap-distance-right:9pt;mso-wrap-distance-top:0pt;mso-wrap-distance-bottom:0pt;margin-top:360.05pt;mso-position-vertical-relative:page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3081"/>
                        <w:gridCol w:w="70"/>
                        <w:gridCol w:w="3936"/>
                        <w:gridCol w:w="669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انعقاد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دور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</w:rPr>
                              <w:t>15/5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</w:rPr>
                              <w:t>17/5/1433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عمادة الجوده وتطوير المهارات في جامعة المجمع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حل المشكلات واتخاذ القرارات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</w:rPr>
                              <w:t>24/4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</w:rPr>
                              <w:t>26/4/143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عمادة الجوده وتطوير المهارات في جامعة المجمع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أساليب دمج التقنية في التعليم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شركة الخليج للتدريب والتعليم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</w:rPr>
                              <w:t>Cisco level 1- IT  essential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</w:rPr>
                              <w:t>2/2/2007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</w:rPr>
                              <w:t>7/2/2007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غرفة تجارة عمان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/ 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الاردن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ادارة شؤون الموظفين للشركات والمؤسسات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</w:rPr>
                              <w:t>5/2004-7/2004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مركز الجيتاوي للتدريب والاستشارات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الاردن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صيانة حاسوب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91565</wp:posOffset>
                </wp:positionH>
                <wp:positionV relativeFrom="paragraph">
                  <wp:posOffset>121920</wp:posOffset>
                </wp:positionV>
                <wp:extent cx="127000" cy="2286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pt;mso-wrap-distance-left:9.05pt;mso-wrap-distance-right:9.05pt;mso-wrap-distance-top:0pt;mso-wrap-distance-bottom:0pt;margin-top:9.6pt;mso-position-vertical-relative:text;margin-left: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12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sectPr>
          <w:type w:val="nextPage"/>
          <w:pgSz w:orient="landscape" w:w="16460" w:h="11920"/>
          <w:pgMar w:left="124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40" w:before="0" w:after="0"/>
        <w:ind w:left="14451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85190</wp:posOffset>
                </wp:positionH>
                <wp:positionV relativeFrom="paragraph">
                  <wp:posOffset>-374650</wp:posOffset>
                </wp:positionV>
                <wp:extent cx="1228090" cy="2654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65320"/>
                          <a:chOff x="0" y="0"/>
                          <a:chExt cx="1227960" cy="26532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152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94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44440"/>
                            <a:ext cx="8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-29.5pt;width:96.7pt;height:20.9pt" coordorigin="1394,-590" coordsize="1934,418">
                <v:shape id="shape_0" stroked="f" o:allowincell="f" style="position:absolute;left:3088;top:-590;width:23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-590;width:148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02,0e" stroked="t" o:allowincell="f" style="position:absolute;left:1537;top:-205;width:14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 txBox="1"/>
                        <wps:spPr>
                          <a:xfrm>
                            <a:off x="8214840" y="3299400"/>
                            <a:ext cx="13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299400"/>
                            <a:ext cx="6413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9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0440" y="3987000"/>
                            <a:ext cx="3092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7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987000"/>
                            <a:ext cx="2379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987000"/>
                            <a:ext cx="623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3987000"/>
                            <a:ext cx="2412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23.9pt;width:776pt;height:547.75pt" coordorigin="476,478" coordsize="15520,10955">
                <v:shape id="shape_0" stroked="f" o:allowincell="f" style="position:absolute;left:13412;top:5674;width:21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5674;width:1009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3;top:675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6757;width:4869;height:6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675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6757;width:3746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6757;width:981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6757;width:37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86460</wp:posOffset>
                </wp:positionH>
                <wp:positionV relativeFrom="page">
                  <wp:posOffset>783590</wp:posOffset>
                </wp:positionV>
                <wp:extent cx="1931035" cy="2647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64960"/>
                          <a:chOff x="0" y="0"/>
                          <a:chExt cx="1931040" cy="2649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5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38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1675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437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0" y="0"/>
                                </a:move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1.7pt;width:152.05pt;height:20.85pt" coordorigin="1396,1234" coordsize="3041,417">
                <v:shape id="shape_0" stroked="f" o:allowincell="f" style="position:absolute;left:4198;top:1234;width:23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234;width:21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234;width:2637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83,0e" stroked="t" o:allowincell="f" style="position:absolute;left:1472;top:1618;width:2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6;top:1234;width:15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77795</wp:posOffset>
                </wp:positionH>
                <wp:positionV relativeFrom="page">
                  <wp:posOffset>1336675</wp:posOffset>
                </wp:positionV>
                <wp:extent cx="6270625" cy="137541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673"/>
                              <w:gridCol w:w="70"/>
                              <w:gridCol w:w="3916"/>
                              <w:gridCol w:w="666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انعقاد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ؤتمرات او الندوات او ورش العمل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كلية التربي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جامعة المجمعة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استراتيجيات التعلم النشط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في مركز الرحمه الثقافي بالغاط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التعامل من ضغوط الحياه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shd w:fill="FFFFFF" w:val="clear"/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108.3pt;mso-wrap-distance-left:9pt;mso-wrap-distance-right:9pt;mso-wrap-distance-top:0pt;mso-wrap-distance-bottom:0pt;margin-top:105.25pt;mso-position-vertical-relative:page;margin-left:210.85pt;mso-position-horizontal-relative:page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673"/>
                        <w:gridCol w:w="70"/>
                        <w:gridCol w:w="3916"/>
                        <w:gridCol w:w="666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انعقاد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ؤتمرات او الندوات او ورش العمل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كلية التربية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جامعة المجمعة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استراتيجيات التعلم النشط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في مركز الرحمه الثقافي بالغاط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التعامل من ضغوط الحياه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47" w:after="0"/>
        <w:ind w:left="0" w:right="190" w:hanging="0"/>
        <w:jc w:val="right"/>
        <w:rPr>
          <w:rFonts w:ascii="Wingdings 2" w:hAnsi="Wingdings 2" w:cs="Wingdings 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478280</wp:posOffset>
                </wp:positionH>
                <wp:positionV relativeFrom="paragraph">
                  <wp:posOffset>24130</wp:posOffset>
                </wp:positionV>
                <wp:extent cx="1791970" cy="265430"/>
                <wp:effectExtent l="571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65320"/>
                          <a:chOff x="0" y="0"/>
                          <a:chExt cx="1792080" cy="2653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740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0">
                                <a:moveTo>
                                  <a:pt x="0" y="0"/>
                                </a:moveTo>
                                <a:lnTo>
                                  <a:pt x="27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1.9pt;width:141.1pt;height:20.9pt" coordorigin="2328,38" coordsize="2822,418">
                <v:shape id="shape_0" stroked="f" o:allowincell="f" style="position:absolute;left:2409;top:38;width:2740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38;width:15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26,0e" stroked="t" o:allowincell="f" style="position:absolute;left:2328;top:422;width:27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 2" w:ascii="Wingdings 2" w:hAnsi="Wingdings 2"/>
          <w:sz w:val="32"/>
          <w:szCs w:val="32"/>
        </w:rPr>
        <w:t></w:t>
      </w:r>
    </w:p>
    <w:p>
      <w:pPr>
        <w:pStyle w:val="Normal"/>
        <w:widowControl w:val="false"/>
        <w:autoSpaceDE w:val="false"/>
        <w:bidi w:val="1"/>
        <w:spacing w:lineRule="exact" w:line="200" w:before="16" w:after="0"/>
        <w:ind w:left="0" w:right="0" w:hanging="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16405</wp:posOffset>
                </wp:positionH>
                <wp:positionV relativeFrom="paragraph">
                  <wp:posOffset>1205865</wp:posOffset>
                </wp:positionV>
                <wp:extent cx="2463800" cy="3536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7.85pt;mso-wrap-distance-left:9.05pt;mso-wrap-distance-right:9.05pt;mso-wrap-distance-top:0pt;mso-wrap-distance-bottom:0pt;margin-top:94.95pt;mso-position-vertical-relative:text;margin-left:13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06855</wp:posOffset>
                </wp:positionH>
                <wp:positionV relativeFrom="paragraph">
                  <wp:posOffset>1749425</wp:posOffset>
                </wp:positionV>
                <wp:extent cx="1774190" cy="7327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57.7pt;mso-wrap-distance-left:9.05pt;mso-wrap-distance-right:9.05pt;mso-wrap-distance-top:0pt;mso-wrap-distance-bottom:0pt;margin-top:137.75pt;mso-position-vertical-relative:text;margin-left:118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536815</wp:posOffset>
                </wp:positionH>
                <wp:positionV relativeFrom="paragraph">
                  <wp:posOffset>1749425</wp:posOffset>
                </wp:positionV>
                <wp:extent cx="1774190" cy="7327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/6/1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57.7pt;mso-wrap-distance-left:9.05pt;mso-wrap-distance-right:9.05pt;mso-wrap-distance-top:0pt;mso-wrap-distance-bottom:0pt;margin-top:137.75pt;mso-position-vertical-relative:text;margin-left:59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/6/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60" w:h="11920"/>
      <w:pgMar w:left="1240" w:right="1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500" w:hanging="360"/>
      </w:pPr>
      <w:rPr>
        <w:sz w:val="28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sz w:val="28"/>
      <w:u w:val="singl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.eid@mu.edu.s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51:00Z</dcterms:created>
  <dc:creator>dell1</dc:creator>
  <dc:description>Document was created by {applicationname}, version: {version}</dc:description>
  <dc:language>en-US</dc:language>
  <cp:lastModifiedBy>s.a</cp:lastModifiedBy>
  <cp:lastPrinted>2013-05-15T08:21:00Z</cp:lastPrinted>
  <dcterms:modified xsi:type="dcterms:W3CDTF">2013-05-15T05:30:00Z</dcterms:modified>
  <cp:revision>4</cp:revision>
  <dc:subject/>
  <dc:title>استمارة استقصاء عن مراكز البحوث العلمية</dc:title>
</cp:coreProperties>
</file>