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About trai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Unit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is considered one of the most important pillars of civilization that enables nations to achieve the goals of development and knowledge. Training is defined as a continuous activity that provides individuals with the skills, expertise and trends to enable them carry out their work in order to increase productivity and knowledge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skills and behaviors transfer to develop new competences and perform their tasks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nd In light of the global economy which is based on knowledge, there is no wonder that a successful organization is the one that can distinguish itself, through employing and developing a team featured by having international skills, special training and the spirit of enthusiasm to ensure continuous work performance by satisfying their needs and expectations. On this solid basis,</w:t>
      </w:r>
      <w:r>
        <w:rPr/>
        <w:t xml:space="preserve"> </w:t>
      </w:r>
      <w:r>
        <w:rPr>
          <w:b/>
          <w:bCs/>
          <w:sz w:val="28"/>
          <w:szCs w:val="28"/>
          <w:lang w:val="en"/>
        </w:rPr>
        <w:t xml:space="preserve">the training unit in our deanship builds a strategy (according to a study of requirements) in training and it aims to reach qualitative and quantitative shift to achieve the goals and objectives through specialized training according to the standards of training quality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Our desire to ensure the success of this project emerges through the following feature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Financial and moral support by the Rector and colleges and deanships management to ensure success of e-learning role at the universi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We have male and female professional trainers who joined between development, training and competenc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We have administrative coordinators from university staff in each college to accelerate work of the e-learning uni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Training plans for faculty members and students (male/female) at the university each semester.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en"/>
        </w:rPr>
        <w:t>For that purpose we take into account innovation in training in the field of e-learning technologies and developing the skills of faculty members (male/female) as well as students.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 xml:space="preserve">Vision: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chieve leadership in providing the best training programs quality, according to the latest theories of Educational Technologies and technology of information and communication theoretically and practically.</w:t>
      </w:r>
    </w:p>
    <w:p>
      <w:pPr>
        <w:pStyle w:val="Normal"/>
        <w:bidi w:val="0"/>
        <w:jc w:val="both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 xml:space="preserve">Message: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aise the employees' level of performance by offering distinct and specialized programs and activities in the fields of training and e-training realistically, credibly and professionally through distinct training and Qualification based on teamwork.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 xml:space="preserve">Our Values: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bility and commitment... Innovation and creativity... Cooperation and participation... Diversity and excellence in the services... Overall quality... Technical solutions... distinct Lasting relationships.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9:00Z</dcterms:created>
  <dc:creator>USER</dc:creator>
  <dc:description/>
  <dc:language>en-US</dc:language>
  <cp:lastModifiedBy>USER</cp:lastModifiedBy>
  <dcterms:modified xsi:type="dcterms:W3CDTF">2013-06-17T14:48:00Z</dcterms:modified>
  <cp:revision>5</cp:revision>
  <dc:subject/>
  <dc:title/>
</cp:coreProperties>
</file>