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تربية بالزلف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عضوية فيزيائ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نوال محجوب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 سليما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عبد العزيز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كيمياء عضوية فيزيائ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CHEM 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وال محجوب سليما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AL-Mohanad;Times New Roman"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CHEM 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-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عاد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ام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اف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رج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ا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شخي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س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اربون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اربان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ذ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س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و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ه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ب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س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يكاني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ش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ب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ث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ني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قتر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راغ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ظ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ف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ب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معاد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ا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وس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ب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م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نو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اح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إلكتر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ام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حم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ب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ني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ث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قتر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راغ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معاد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افت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وس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ضو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تبته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ي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مفردها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كشاف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رق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ج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قرر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ارين شفوية و تحريرية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ارير معملية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ث جماع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 منتصف الفصل الدراسي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نظري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بع ساعات من الارشاد الاكاديمي مبينة بالجدول الاسبوعي للمحاضر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و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ك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ال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85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يكانيك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يمان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ر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07/1987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يكانيك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"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كتو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يب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و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ك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ال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85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يكانيك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"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كتو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يب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Journal of Saudi Chemical society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Arabian journal of chemistry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b/>
                <w:b/>
                <w:color w:val="C00000"/>
              </w:rPr>
            </w:pPr>
            <w:hyperlink r:id="rId2">
              <w:r>
                <w:rPr>
                  <w:rStyle w:val="InternetLink"/>
                  <w:rFonts w:cs="AL-Mohanad;Times New Roman" w:ascii="Arial" w:hAnsi="Arial"/>
                  <w:b/>
                  <w:color w:val="C00000"/>
                  <w:sz w:val="28"/>
                  <w:szCs w:val="28"/>
                </w:rPr>
                <w:t>www.googel.com</w:t>
              </w:r>
            </w:hyperlink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en.wikipedia.org/wiki/Organic_chemistry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www.Spriger .com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www.organic-chemistry.org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ربوين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ف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وتوش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جه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اط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غس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فا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غيره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رائ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ي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قل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حص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الدراس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جام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ج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</w:rPr>
              <w:object w:dxaOrig="1544" w:dyaOrig="5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45pt;height:18.35pt" filled="f" o:ole="">
                  <v:imagedata r:id="rId4" o:title=""/>
                </v:shape>
                <o:OLEObject Type="Embed" ProgID="" ShapeID="ole_rId3" DrawAspect="Content" ObjectID="_511830383" r:id="rId3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L-Mohana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L-Mohana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el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0:00Z</dcterms:created>
  <dc:creator>Windows User</dc:creator>
  <dc:description/>
  <cp:keywords/>
  <dc:language>en-US</dc:language>
  <cp:lastModifiedBy>Dell</cp:lastModifiedBy>
  <cp:lastPrinted>2014-08-25T12:11:00Z</cp:lastPrinted>
  <dcterms:modified xsi:type="dcterms:W3CDTF">2014-11-30T18:15:00Z</dcterms:modified>
  <cp:revision>7</cp:revision>
  <dc:subject/>
  <dc:title/>
</cp:coreProperties>
</file>