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وليمرات ونفط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.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 / 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يمياء عضوية بوليمرات ونفط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CHEM 31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CHEM 2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خط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ي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صن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يميائ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لدائ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صني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يكاني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لم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لم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–البلم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لتكاثف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, 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لض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ر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م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ماز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ما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إ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لدائ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ب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ا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اريخ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ص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يكاني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كو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نس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واق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ص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جود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ق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جيولو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ق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ستخر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كرير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تر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تعم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كمص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وات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قط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جزي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تخدا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.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صن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صاب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نظ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ابون السائ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كعكات صابون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صابون البابون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صابون النعناع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بولي فينول فورمالده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بولي يوريا فورمالده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نايلون </w:t>
            </w:r>
            <w:r>
              <w:rPr/>
              <w:t>6,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ﺗﺤﻀﯿﺮ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ﻟﺒﻮﻟﻲ</w:t>
            </w:r>
            <w:r>
              <w:rPr>
                <w:rtl w:val="true"/>
              </w:rPr>
              <w:t xml:space="preserve"> إ</w:t>
            </w:r>
            <w:r>
              <w:rPr>
                <w:rtl w:val="true"/>
              </w:rPr>
              <w:t>ﺳﺘﺮ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ﻟﺨﻄﻲ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>الشبك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ﺗﺤﻀﯿ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ﺑﻮﻟﻲ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ستي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ﺑﻠﻤﺮ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  ا</w:t>
            </w:r>
            <w:r>
              <w:rPr>
                <w:rtl w:val="true"/>
              </w:rPr>
              <w:t>ﻷﻛﺮﯾﻠﻮﻧﯿﺘﺮﯾﻞ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0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يميائ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بلاست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ستنبا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خل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صا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نظ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عمل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”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”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”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ترو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جاج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18"/>
        <w:gridCol w:w="3234"/>
        <w:gridCol w:w="233"/>
        <w:gridCol w:w="1155"/>
        <w:gridCol w:w="3147"/>
      </w:tblGrid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2061016342" r:id="rId3"/>
              </w:objec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 / ..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Dell</cp:lastModifiedBy>
  <cp:lastPrinted>2014-08-25T12:11:00Z</cp:lastPrinted>
  <dcterms:modified xsi:type="dcterms:W3CDTF">2014-11-30T18:13:00Z</dcterms:modified>
  <cp:revision>6</cp:revision>
  <dc:subject/>
  <dc:title/>
</cp:coreProperties>
</file>