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 /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ياء عضو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ض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هيدروكرب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وما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يج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يدروكرب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ب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ب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يف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روم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د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لر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لتهج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sp3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 sp2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( sp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قط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يئ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ريض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حمو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ا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واش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غال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ا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واص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لج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رت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ا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وض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اك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كس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عو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رج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طر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رج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ن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كي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رومات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و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يل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لجن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رت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لفن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ا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ورث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ر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يت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ط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ثال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نثرا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ضي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Cs/>
                <w:highlight w:val="lightGray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ميزوميرز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يزوميرزم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جه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خ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و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يزيائ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ضوي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ق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ل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خل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مذي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دروكرب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يف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ط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و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ب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ستاني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ه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ا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لاسب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نال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مد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زمر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3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يفات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از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8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ه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"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ازم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2039997643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Dell</cp:lastModifiedBy>
  <cp:lastPrinted>2014-08-25T12:11:00Z</cp:lastPrinted>
  <dcterms:modified xsi:type="dcterms:W3CDTF">2014-11-30T18:14:00Z</dcterms:modified>
  <cp:revision>6</cp:revision>
  <dc:subject/>
  <dc:title/>
</cp:coreProperties>
</file>