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2"/>
        <w:gridCol w:w="3351"/>
      </w:tblGrid>
      <w:tr>
        <w:trPr>
          <w:trHeight w:val="2127" w:hRule="atLeast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71755</wp:posOffset>
                      </wp:positionV>
                      <wp:extent cx="1810385" cy="1155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55pt;height:90.95pt;mso-wrap-distance-left:9.05pt;mso-wrap-distance-right:9.05pt;mso-wrap-distance-top:0pt;mso-wrap-distance-bottom:0pt;margin-top:5.65pt;mso-position-vertical-relative:text;margin-left:3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434965</wp:posOffset>
                      </wp:positionH>
                      <wp:positionV relativeFrom="paragraph">
                        <wp:posOffset>83820</wp:posOffset>
                      </wp:positionV>
                      <wp:extent cx="2095500" cy="1190625"/>
                      <wp:effectExtent l="31750" t="32385" r="33020" b="4495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9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نموذج الترشيح لجائزة العم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للعام الدراسي 1444/1445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"فئة الوحدات التنفيذية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7.95pt;margin-top:6.6pt;width:164.95pt;height:93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للعام الدراسي 1444/144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"فئة الوحدات التنفيذية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72285" cy="115189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47"/>
        <w:gridCol w:w="349"/>
        <w:gridCol w:w="5245"/>
      </w:tblGrid>
      <w:tr>
        <w:trPr>
          <w:trHeight w:val="411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ي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الة</w:t>
            </w:r>
          </w:p>
        </w:tc>
      </w:tr>
      <w:tr>
        <w:trPr>
          <w:trHeight w:val="416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55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;Times New Roman" w:ascii="ae_AlMateen;Times New Roman" w:hAnsi="ae_AlMateen;Times New Roma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74"/>
        <w:gridCol w:w="3838"/>
        <w:gridCol w:w="708"/>
      </w:tblGrid>
      <w:tr>
        <w:trPr/>
        <w:tc>
          <w:tcPr>
            <w:tcW w:w="18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قاط المستحقة</w:t>
            </w:r>
          </w:p>
        </w:tc>
        <w:tc>
          <w:tcPr>
            <w:tcW w:w="337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383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70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عـــــم          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رير متابعة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ن الخطة التشغيلية للوحد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2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5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ييم اللجنة لتقرير الخطة التشغيلية للوحدة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6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8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7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%    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8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9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%    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8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تقرير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كحد اقصى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ارير المعتمدة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نشطة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عام الجائزة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تقرير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كحد اقصى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صدارات الوحدة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عام الجائزة</w:t>
            </w:r>
          </w:p>
        </w:tc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ط الوحدة في انجاز المعاملات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ام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تحديث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كحد اقصى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ديثات الصفحة الالكترونية للوحدة على موقع الكلية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أعضاء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واحدة</w:t>
            </w:r>
          </w:p>
        </w:tc>
        <w:tc>
          <w:tcPr>
            <w:tcW w:w="38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فيدين من 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طة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........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 واحدة</w:t>
            </w:r>
          </w:p>
        </w:tc>
        <w:tc>
          <w:tcPr>
            <w:tcW w:w="38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شروط الترشيح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e_AlMateen;Times New Roman" w:hAnsi="ae_AlMateen;Times New Roman" w:cs="ae_AlMateen;Times New Roman"/>
          <w:sz w:val="32"/>
          <w:sz w:val="32"/>
          <w:szCs w:val="32"/>
          <w:rtl w:val="true"/>
        </w:rPr>
        <w:t>أ</w:t>
      </w:r>
      <w:r>
        <w:rPr>
          <w:rFonts w:cs="ae_AlMateen;Times New Roman" w:ascii="ae_AlMateen;Times New Roman" w:hAnsi="ae_AlMateen;Times New Roman"/>
          <w:sz w:val="32"/>
          <w:szCs w:val="32"/>
          <w:rtl w:val="true"/>
        </w:rPr>
        <w:t xml:space="preserve">: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يشترط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لمنح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جائز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لفئ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وحد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ما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يل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79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خطيط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والتنظي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إدار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79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إ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جاز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م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أنشط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والعم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طوع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ذ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قدمه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وحد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79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ميز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وتحديث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وقع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إلكترون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لقسم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79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قارير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دور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لوحد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ب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: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كو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مل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تقيي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المفاضل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ب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رشح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بناءً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ل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ما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حويه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لف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قدم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مد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حقيقها لمعايير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أحكا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شروط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لائح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نصوص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ليها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44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قرير متابع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عن الخطة التشغيلية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لوحد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44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قارير المعتمدة لأنشطة الوحد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44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طويات الورقية الخاصة بالوحد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144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كشف بالمستفيدين من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شطة الوحد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تقرير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موثق لإنجاز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من الأنشطة والعمل التطوعي الذي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قدمته الوحد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tabs>
          <w:tab w:val="clear" w:pos="720"/>
          <w:tab w:val="right" w:pos="891" w:leader="none"/>
        </w:tabs>
        <w:autoSpaceDE w:val="false"/>
        <w:spacing w:before="0" w:after="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</w:tr>
      <w:tr>
        <w:trPr>
          <w:trHeight w:val="61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1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2"/>
        <w:gridCol w:w="402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اً</w:t>
            </w:r>
            <w:r>
              <w:rPr>
                <w:b/>
                <w:bCs/>
                <w:rtl w:val="true"/>
              </w:rPr>
              <w:t xml:space="preserve">: (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    ) </w:t>
            </w:r>
            <w:r>
              <w:rPr>
                <w:b/>
                <w:b/>
                <w:bCs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01:00Z</dcterms:created>
  <dc:creator>alfahd</dc:creator>
  <dc:description/>
  <cp:keywords/>
  <dc:language>en-US</dc:language>
  <cp:lastModifiedBy>ho1013st05</cp:lastModifiedBy>
  <cp:lastPrinted>2015-05-28T12:11:00Z</cp:lastPrinted>
  <dcterms:modified xsi:type="dcterms:W3CDTF">2024-04-29T09:34:00Z</dcterms:modified>
  <cp:revision>12</cp:revision>
  <dc:subject/>
  <dc:title>استمارةالترشيحللتدريب202</dc:title>
</cp:coreProperties>
</file>