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  <w:tab w:val="left" w:pos="79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80105</wp:posOffset>
                </wp:positionH>
                <wp:positionV relativeFrom="paragraph">
                  <wp:posOffset>302895</wp:posOffset>
                </wp:positionV>
                <wp:extent cx="2095500" cy="1306195"/>
                <wp:effectExtent l="31750" t="33020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0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للعام الدراسي 1444/144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"فئة الموظفين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15pt;margin-top:23.85pt;width:164.95pt;height:10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AlMateen;Times New Roman" w:hAnsi="ae_AlMateen;Times New Roman" w:eastAsia="Calibri" w:cs="ae_AlMateen;Times New Roman"/>
                          <w:color w:val="auto"/>
                          <w:lang w:val="en-US" w:bidi="ar-SA"/>
                        </w:rPr>
                        <w:t>نموذج الترشيح لجائزة العم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AlMateen;Times New Roman" w:hAnsi="ae_AlMateen;Times New Roman" w:eastAsia="Calibri" w:cs="ae_AlMateen;Times New Roman"/>
                          <w:color w:val="auto"/>
                          <w:lang w:val="en-US" w:bidi="ar-SA"/>
                        </w:rPr>
                        <w:t>للعام الدراسي 1444/1445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e_AlMateen;Times New Roman" w:hAnsi="ae_AlMateen;Times New Roman" w:eastAsia="Calibri" w:cs="ae_AlMateen;Times New Roman"/>
                          <w:color w:val="auto"/>
                          <w:lang w:val="en-US" w:bidi="ar-SA"/>
                        </w:rPr>
                        <w:t>"فئة الموظفين"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78105</wp:posOffset>
                      </wp:positionV>
                      <wp:extent cx="1953260" cy="1155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8pt;height:90.95pt;mso-wrap-distance-left:9.05pt;mso-wrap-distance-right:9.05pt;mso-wrap-distance-top:0pt;mso-wrap-distance-bottom:0pt;margin-top:6.15pt;mso-position-vertical-relative:text;margin-left:33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center" w:pos="4890" w:leader="none"/>
                <w:tab w:val="left" w:pos="7905" w:leader="none"/>
              </w:tabs>
              <w:spacing w:before="0" w:after="20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72285" cy="115443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890" w:leader="none"/>
          <w:tab w:val="left" w:pos="7905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86"/>
        <w:gridCol w:w="2102"/>
        <w:gridCol w:w="1033"/>
        <w:gridCol w:w="3220"/>
      </w:tblGrid>
      <w:tr>
        <w:trPr>
          <w:trHeight w:val="41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ح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</w:p>
        </w:tc>
      </w:tr>
      <w:tr>
        <w:trPr>
          <w:trHeight w:val="41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;Times New Roman" w:ascii="ae_AlMateen;Times New Roman" w:hAnsi="ae_AlMateen;Times New Roman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5743575" cy="6042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4253"/>
                              <w:gridCol w:w="57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اط المستحق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ا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يار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12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رئاسة الوحدات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..../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كل رئاسة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حدى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جان والوحدات التنفيذ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 الكلية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رئاسة للجنة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...../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عضويات الوحدات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..../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>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قاط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 عضويات اللجان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:...../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دد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كل حضور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حضور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رش،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دور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بية،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مؤتمر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علمي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دد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كل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لقاء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شاركة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الإلقاء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شة،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دورة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دريبية،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مؤتمر العلمي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دد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كل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بادرة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المبادرات التطوعية المجتمعية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ا يوجد      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 أيام الغياب للعام الحالي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يام    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7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يام       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% (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7" w:leader="none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ييم أداء وظيفي من المدير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7" w:leader="none"/>
                                      <w:tab w:val="left" w:pos="20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موذج خا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% (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% (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eastAsia="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ط</w:t>
                                  </w: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9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دل الإنجاز في نظام المعاملات الإدارية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;Times New Roman" w:ascii="ae_AlMateen;Times New Roman" w:hAnsi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3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cs="ae_AlMateen;Times New Roman"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cs="ae_Al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 النق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45" w:type="dxa"/>
                                  <w:gridSpan w:val="4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;Times New Roman" w:hAnsi="ae_AlMateen;Times New Roman" w:eastAsia="Times New Roman" w:cs="ae_AlMateen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جموع النقاط كتابة </w:t>
                                  </w:r>
                                  <w:r>
                                    <w:rPr>
                                      <w:rFonts w:eastAsia="Times New Roman" w:cs="ae_AlMateen;Times New Roman" w:ascii="ae_AlMateen;Times New Roman" w:hAnsi="ae_AlMateen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475.75pt;mso-wrap-distance-left:9pt;mso-wrap-distance-right:9pt;mso-wrap-distance-top:0pt;mso-wrap-distance-bottom:0pt;margin-top:25.1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4253"/>
                        <w:gridCol w:w="57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اط المستحق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ا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ار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12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رئاسة الوحدات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..../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 رئاسة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حدى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جان والوحدات التنفيذ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 الكلية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رئاسة للجنة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...../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عضويات الوحدات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..../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قاط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 عضويات اللجان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...../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كل حضور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ضور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رش،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دور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،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مؤتمر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علمي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كل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قاء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كة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الإلقاء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شة،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دورة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ريبية،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مؤتمر العلمي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كل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بادرة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مبادرات التطوعية المجتمعية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يوجد      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أيام الغياب للعام الحالي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ام    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4-7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يام       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86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% (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none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يم أداء وظيفي من المدير المبا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none"/>
                                <w:tab w:val="left" w:pos="20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موذج خاص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91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% (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% (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eastAsia="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ae_AlMateen;Times New Roman" w:ascii="ae_AlMateen;Times New Roman" w:hAnsi="ae_AlMateen;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ل الإنجاز في نظام المعاملات الإدارية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;Times New Roman" w:ascii="ae_AlMateen;Times New Roman" w:hAnsi="ae_AlMateen;Times New Roman"/>
                                <w:color w:val="2E74B5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2E74B5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77" w:type="dxa"/>
                            <w:gridSpan w:val="3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cs="ae_AlMateen;Times New Roman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cs="ae_Al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 النقا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45" w:type="dxa"/>
                            <w:gridSpan w:val="4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;Times New Roman" w:hAnsi="ae_AlMateen;Times New Roman" w:eastAsia="Times New Roman" w:cs="ae_AlMate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النقاط كتابة </w:t>
                            </w:r>
                            <w:r>
                              <w:rPr>
                                <w:rFonts w:eastAsia="Times New Roman" w:cs="ae_AlMateen;Times New Roman" w:ascii="ae_AlMateen;Times New Roman" w:hAnsi="ae_AlMatee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سخة من قرارات عضويته ومشاركته في اللجان والوحدات التنفيذ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سخة من تقرير الأداء الوظيفي عن العام الحال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نسخة من شهادة حضور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ورشة،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والدورة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دريبية،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والمؤتمر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نسخة من شهادة إلقاء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ورشة،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والدورة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دريبية،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والمؤتمر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نسخة موقعه من مدير إدارة الكلية حول عدد أيا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غياب للعا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الحال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نسخة من تقييم المدير المباشر للموظف حسب النموذج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رقم </w:t>
      </w:r>
      <w:r>
        <w:rPr>
          <w:rFonts w:cs="ae_AlMateen;Times New Roman" w:ascii="ae_AlMateen;Times New Roman" w:hAnsi="ae_AlMateen;Times New Roman"/>
          <w:sz w:val="28"/>
          <w:szCs w:val="28"/>
          <w:lang w:val="en-GB"/>
        </w:rPr>
        <w:t>5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 xml:space="preserve"> –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ب </w:t>
      </w:r>
    </w:p>
    <w:p>
      <w:pPr>
        <w:pStyle w:val="ListParagraph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قييم المرشح لمدي انجازه لمعاملاته بنظام الاتصالات الإدارية</w:t>
      </w:r>
      <w:r>
        <w:rPr>
          <w:rFonts w:cs="AL-Mohanad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24" w:right="0" w:hanging="283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سخة من الشهادات المبادرات التطوعية التي قام بها الموظف أو شارك فيها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spacing w:lineRule="auto" w:line="360"/>
        <w:jc w:val="both"/>
        <w:rPr>
          <w:rFonts w:ascii="ae_AlMateen;Times New Roman" w:hAnsi="ae_AlMateen;Times New Roman" w:cs="ae_AlMateen;Times New Roman"/>
          <w:sz w:val="8"/>
          <w:szCs w:val="8"/>
          <w:lang w:val="en-GB"/>
        </w:rPr>
      </w:pPr>
      <w:r>
        <w:rPr>
          <w:rFonts w:cs="ae_AlMateen;Times New Roman" w:ascii="ae_AlMateen;Times New Roman" w:hAnsi="ae_AlMateen;Times New Roman"/>
          <w:sz w:val="8"/>
          <w:szCs w:val="8"/>
          <w:rtl w:val="true"/>
          <w:lang w:val="en-GB"/>
        </w:rPr>
      </w:r>
    </w:p>
    <w:tbl>
      <w:tblPr>
        <w:bidiVisual w:val="true"/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ي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54" w:hRule="atLeast"/>
        </w:trPr>
        <w:tc>
          <w:tcPr>
            <w:tcW w:w="9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/>
        <w:jc w:val="both"/>
        <w:rPr>
          <w:rFonts w:ascii="ae_AlMateen;Times New Roman" w:hAnsi="ae_AlMateen;Times New Roman" w:cs="ae_AlMateen;Times New Roman"/>
          <w:sz w:val="8"/>
          <w:szCs w:val="8"/>
          <w:lang w:val="en-GB"/>
        </w:rPr>
      </w:pPr>
      <w:r>
        <w:rPr>
          <w:rFonts w:cs="ae_AlMateen;Times New Roman" w:ascii="ae_AlMateen;Times New Roman" w:hAnsi="ae_AlMateen;Times New Roman"/>
          <w:sz w:val="8"/>
          <w:szCs w:val="8"/>
          <w:rtl w:val="true"/>
          <w:lang w:val="en-GB"/>
        </w:rPr>
      </w:r>
    </w:p>
    <w:p>
      <w:pPr>
        <w:pStyle w:val="Normal"/>
        <w:jc w:val="left"/>
        <w:rPr>
          <w:rFonts w:ascii="ae_AlMateen;Times New Roman" w:hAnsi="ae_AlMateen;Times New Roman" w:cs="ae_AlMateen;Times New Roman"/>
          <w:b/>
          <w:b/>
          <w:bCs/>
          <w:sz w:val="24"/>
          <w:szCs w:val="24"/>
          <w:lang w:val="en-GB"/>
        </w:rPr>
      </w:pPr>
      <w:r>
        <w:rPr>
          <w:rFonts w:cs="ae_AlMateen;Times New Roman" w:ascii="ae_AlMateen;Times New Roman" w:hAnsi="ae_AlMateen;Times New Roman"/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072"/>
        <w:gridCol w:w="4023"/>
      </w:tblGrid>
      <w:tr>
        <w:trPr/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اً</w:t>
            </w:r>
            <w:r>
              <w:rPr>
                <w:b/>
                <w:bCs/>
                <w:rtl w:val="true"/>
              </w:rPr>
              <w:t xml:space="preserve">: (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    ) </w:t>
            </w:r>
            <w:r>
              <w:rPr>
                <w:b/>
                <w:b/>
                <w:bCs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/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:     /     /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8:55:00Z</dcterms:created>
  <dc:creator>alfahd</dc:creator>
  <dc:description/>
  <cp:keywords/>
  <dc:language>en-US</dc:language>
  <cp:lastModifiedBy>ho1013st05</cp:lastModifiedBy>
  <cp:lastPrinted>2019-11-25T10:51:00Z</cp:lastPrinted>
  <dcterms:modified xsi:type="dcterms:W3CDTF">2024-04-29T09:35:00Z</dcterms:modified>
  <cp:revision>18</cp:revision>
  <dc:subject/>
  <dc:title>استمارةالترشيحللتدريب202</dc:title>
</cp:coreProperties>
</file>