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>
          <w:trHeight w:val="1975" w:hRule="atLeast"/>
        </w:trPr>
        <w:tc>
          <w:tcPr>
            <w:tcW w:w="333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196715</wp:posOffset>
                      </wp:positionH>
                      <wp:positionV relativeFrom="paragraph">
                        <wp:posOffset>9525</wp:posOffset>
                      </wp:positionV>
                      <wp:extent cx="1953260" cy="1206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3260" cy="1206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ملك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عود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ال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جمع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ل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طب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طبيقي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3.8pt;height:95pt;mso-wrap-distance-left:9.05pt;mso-wrap-distance-right:9.05pt;mso-wrap-distance-top:0pt;mso-wrap-distance-bottom:0pt;margin-top:0.75pt;mso-position-vertical-relative:text;margin-left:330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ل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مع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طبيق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5502910</wp:posOffset>
                      </wp:positionH>
                      <wp:positionV relativeFrom="paragraph">
                        <wp:posOffset>22225</wp:posOffset>
                      </wp:positionV>
                      <wp:extent cx="2176145" cy="1416050"/>
                      <wp:effectExtent l="32385" t="31750" r="31750" b="2495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6200" cy="1415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exact" w:line="3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e_AlMateen;Times New Roman" w:hAnsi="ae_AlMateen;Times New Roman" w:eastAsia="Calibri" w:cs="ae_AlMateen;Times New Roman"/>
                                      <w:color w:val="auto"/>
                                      <w:lang w:val="en-US" w:bidi="ar-SA"/>
                                    </w:rPr>
                                    <w:t>نموذج الترشيح لجائزة العمي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exact" w:line="3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e_AlMateen;Times New Roman" w:hAnsi="ae_AlMateen;Times New Roman" w:eastAsia="Calibri" w:cs="ae_AlMateen;Times New Roman"/>
                                      <w:color w:val="auto"/>
                                      <w:lang w:val="en-US" w:bidi="ar-SA"/>
                                    </w:rPr>
                                    <w:t>للعام الدراسي 1444/1445ه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exact" w:line="3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e_AlMateen;Times New Roman" w:hAnsi="ae_AlMateen;Times New Roman" w:eastAsia="Calibri" w:cs="ae_AlMateen;Times New Roman"/>
                                      <w:color w:val="auto"/>
                                      <w:lang w:val="en-US" w:bidi="ar-SA"/>
                                    </w:rPr>
                                    <w:t>"فئة أعضاء هيئة التدريس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3.3pt;margin-top:1.75pt;width:171.3pt;height:111.4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e_AlMateen;Times New Roman" w:hAnsi="ae_AlMateen;Times New Roman" w:eastAsia="Calibri" w:cs="ae_AlMateen;Times New Roman"/>
                                <w:color w:val="auto"/>
                                <w:lang w:val="en-US" w:bidi="ar-SA"/>
                              </w:rPr>
                              <w:t>نموذج الترشيح لجائزة العم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e_AlMateen;Times New Roman" w:hAnsi="ae_AlMateen;Times New Roman" w:eastAsia="Calibri" w:cs="ae_AlMateen;Times New Roman"/>
                                <w:color w:val="auto"/>
                                <w:lang w:val="en-US" w:bidi="ar-SA"/>
                              </w:rPr>
                              <w:t>للعام الدراسي 1444/1445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e_AlMateen;Times New Roman" w:hAnsi="ae_AlMateen;Times New Roman" w:eastAsia="Calibri" w:cs="ae_AlMateen;Times New Roman"/>
                                <w:color w:val="auto"/>
                                <w:lang w:val="en-US" w:bidi="ar-SA"/>
                              </w:rPr>
                              <w:t>"فئة أعضاء هيئة التدريس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63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332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775460" cy="1153795"/>
                  <wp:effectExtent l="0" t="0" r="0" b="0"/>
                  <wp:docPr id="3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5460" cy="115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414"/>
        <w:gridCol w:w="886"/>
        <w:gridCol w:w="761"/>
        <w:gridCol w:w="772"/>
        <w:gridCol w:w="1602"/>
        <w:gridCol w:w="1670"/>
        <w:gridCol w:w="1550"/>
      </w:tblGrid>
      <w:tr>
        <w:trPr>
          <w:trHeight w:val="411" w:hRule="atLeast"/>
        </w:trPr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شح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ظيفي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ج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ني</w:t>
            </w:r>
          </w:p>
        </w:tc>
      </w:tr>
      <w:tr>
        <w:trPr>
          <w:trHeight w:val="416" w:hRule="atLeast"/>
        </w:trPr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وال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ويلة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لكتروني</w:t>
            </w:r>
          </w:p>
        </w:tc>
      </w:tr>
      <w:tr>
        <w:trPr>
          <w:trHeight w:val="414" w:hRule="atLeast"/>
        </w:trPr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ؤهل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م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وظي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الية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كاديم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يين</w:t>
            </w:r>
          </w:p>
        </w:tc>
      </w:tr>
      <w:tr>
        <w:trPr>
          <w:trHeight w:val="550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e_AlMateen;Times New Roman" w:hAnsi="ae_AlMateen;Times New Roman" w:cs="ae_AlMateen;Times New Roman"/>
          <w:sz w:val="32"/>
          <w:szCs w:val="32"/>
          <w:u w:val="single"/>
        </w:rPr>
      </w:pPr>
      <w:r>
        <w:rPr>
          <w:rFonts w:ascii="ae_AlMateen;Times New Roman" w:hAnsi="ae_AlMateen;Times New Roman" w:cs="ae_AlMateen;Times New Roman"/>
          <w:sz w:val="32"/>
          <w:sz w:val="32"/>
          <w:szCs w:val="32"/>
          <w:u w:val="single"/>
          <w:rtl w:val="true"/>
        </w:rPr>
        <w:t>معايير التقييم</w:t>
      </w:r>
      <w:r>
        <w:rPr>
          <w:rFonts w:cs="ae_AlMateen;Times New Roman" w:ascii="ae_AlMateen;Times New Roman" w:hAnsi="ae_AlMateen;Times New Roman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ي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فاض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ش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اء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و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د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عا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حك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ر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ئ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صو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b/>
          <w:bCs/>
          <w:sz w:val="24"/>
          <w:szCs w:val="24"/>
          <w:rtl w:val="true"/>
        </w:rPr>
        <w:t>.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543"/>
        <w:gridCol w:w="3580"/>
        <w:gridCol w:w="713"/>
      </w:tblGrid>
      <w:tr>
        <w:trPr>
          <w:trHeight w:val="439" w:hRule="atLeast"/>
        </w:trPr>
        <w:tc>
          <w:tcPr>
            <w:tcW w:w="195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قاط المستحقة</w:t>
            </w:r>
          </w:p>
        </w:tc>
        <w:tc>
          <w:tcPr>
            <w:tcW w:w="3543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نقاط</w:t>
            </w:r>
          </w:p>
        </w:tc>
        <w:tc>
          <w:tcPr>
            <w:tcW w:w="3580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يار</w:t>
            </w:r>
          </w:p>
        </w:tc>
        <w:tc>
          <w:tcPr>
            <w:tcW w:w="713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210" w:hRule="atLeast"/>
        </w:trPr>
        <w:tc>
          <w:tcPr>
            <w:tcW w:w="1952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color w:val="000000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</w:rPr>
              <w:t>0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 xml:space="preserve"> - 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</w:rPr>
              <w:t>5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  <w:rtl w:val="true"/>
              </w:rPr>
              <w:t xml:space="preserve">ساعات 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</w:rPr>
              <w:t>2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  <w:rtl w:val="true"/>
              </w:rPr>
              <w:t>نقطة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580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color w:val="000000"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  <w:rtl w:val="true"/>
              </w:rPr>
              <w:t>نسبة العبء التدريسي لعام دراسي للنصاب الكامل حسب المرتبة العلمية مصدق من رئيس القسم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color w:val="000000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color w:val="000000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1952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color w:val="000000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</w:rPr>
              <w:t>5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 xml:space="preserve"> - 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</w:rPr>
              <w:t>10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  <w:rtl w:val="true"/>
              </w:rPr>
              <w:t>ساعات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</w:rPr>
              <w:t>6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  <w:rtl w:val="true"/>
              </w:rPr>
              <w:t>نقاط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580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color w:val="000000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color w:val="000000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368" w:hRule="atLeast"/>
        </w:trPr>
        <w:tc>
          <w:tcPr>
            <w:tcW w:w="1952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color w:val="000000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</w:rPr>
              <w:t>10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>–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</w:rPr>
              <w:t>14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  <w:rtl w:val="true"/>
              </w:rPr>
              <w:t xml:space="preserve">ساعات 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</w:rPr>
              <w:t>10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  <w:rtl w:val="true"/>
              </w:rPr>
              <w:t>نقاط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580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color w:val="000000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color w:val="000000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19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color w:val="000000"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  <w:rtl w:val="true"/>
              </w:rPr>
              <w:t xml:space="preserve">عدد رئاسة الوحدات 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  <w:rtl w:val="true"/>
              </w:rPr>
              <w:t>على مستوى الكلية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>):........../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color w:val="000000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</w:rPr>
              <w:t>15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  <w:rtl w:val="true"/>
              </w:rPr>
              <w:t>نقاط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  <w:rtl w:val="true"/>
              </w:rPr>
              <w:t>لكل رئاسة</w:t>
            </w:r>
          </w:p>
        </w:tc>
        <w:tc>
          <w:tcPr>
            <w:tcW w:w="3580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color w:val="000000"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  <w:rtl w:val="true"/>
              </w:rPr>
              <w:t>اللجان والوحدات التنفيذية داخل الكلية</w:t>
            </w:r>
          </w:p>
        </w:tc>
        <w:tc>
          <w:tcPr>
            <w:tcW w:w="713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color w:val="000000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19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color w:val="000000"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  <w:rtl w:val="true"/>
              </w:rPr>
              <w:t xml:space="preserve">عدد رئاسة للجنة 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  <w:rtl w:val="true"/>
              </w:rPr>
              <w:t>على مستوى الكلية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>):........./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color w:val="000000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</w:rPr>
              <w:t>7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  <w:rtl w:val="true"/>
              </w:rPr>
              <w:t>نقاط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580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color w:val="000000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color w:val="000000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19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color w:val="000000"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  <w:rtl w:val="true"/>
              </w:rPr>
              <w:t>عدد عضويات الوحداة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  <w:rtl w:val="true"/>
              </w:rPr>
              <w:t>على مستوى الكلية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>) :........./</w:t>
            </w: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</w:rPr>
              <w:t>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color w:val="000000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</w:rPr>
              <w:t>5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  <w:rtl w:val="true"/>
              </w:rPr>
              <w:t xml:space="preserve">نقاط 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580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color w:val="000000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color w:val="000000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19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color w:val="000000"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  <w:rtl w:val="true"/>
              </w:rPr>
              <w:t>عدد عضويات ل</w:t>
            </w: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  <w:rtl w:val="true"/>
              </w:rPr>
              <w:t>لج</w:t>
            </w: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  <w:rtl w:val="true"/>
              </w:rPr>
              <w:t>على مستوى الكلية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>) :........./</w:t>
            </w: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</w:rPr>
              <w:t>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color w:val="000000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</w:rPr>
              <w:t>3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  <w:rtl w:val="true"/>
              </w:rPr>
              <w:t>نقاط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580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color w:val="000000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color w:val="000000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19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color w:val="000000"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  <w:rtl w:val="true"/>
              </w:rPr>
              <w:t xml:space="preserve">عدد رئاسة الوحدات 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  <w:rtl w:val="true"/>
              </w:rPr>
              <w:t>على مستوى القسم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>) :......../</w:t>
            </w: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</w:rPr>
              <w:t>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color w:val="000000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</w:rPr>
              <w:t>5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  <w:rtl w:val="true"/>
              </w:rPr>
              <w:t>نقاط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580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color w:val="000000"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  <w:rtl w:val="true"/>
              </w:rPr>
              <w:t>اللجان والوحدات التنفيذية داخل الكلية</w:t>
            </w:r>
          </w:p>
        </w:tc>
        <w:tc>
          <w:tcPr>
            <w:tcW w:w="713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color w:val="000000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85" w:hRule="atLeast"/>
        </w:trPr>
        <w:tc>
          <w:tcPr>
            <w:tcW w:w="19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color w:val="000000"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  <w:rtl w:val="true"/>
              </w:rPr>
              <w:t xml:space="preserve">عدد رئاسة للجنة 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  <w:rtl w:val="true"/>
              </w:rPr>
              <w:t>على مستوى القسم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>):......./</w:t>
            </w: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</w:rPr>
              <w:t>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color w:val="000000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</w:rPr>
              <w:t>4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  <w:rtl w:val="true"/>
              </w:rPr>
              <w:t>نقاط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580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color w:val="000000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color w:val="000000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19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color w:val="000000"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  <w:rtl w:val="true"/>
              </w:rPr>
              <w:t xml:space="preserve">عدد عضويات الوحداة 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  <w:rtl w:val="true"/>
              </w:rPr>
              <w:t>على مستوى القسم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>):......./</w:t>
            </w: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</w:rPr>
              <w:t>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color w:val="000000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</w:rPr>
              <w:t>2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  <w:rtl w:val="true"/>
              </w:rPr>
              <w:t xml:space="preserve">نقاط 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580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color w:val="000000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color w:val="000000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85" w:hRule="atLeast"/>
        </w:trPr>
        <w:tc>
          <w:tcPr>
            <w:tcW w:w="19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color w:val="000000"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  <w:rtl w:val="true"/>
              </w:rPr>
              <w:t>عدد عضويات ل</w:t>
            </w: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  <w:rtl w:val="true"/>
              </w:rPr>
              <w:t>لج</w:t>
            </w: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  <w:rtl w:val="true"/>
              </w:rPr>
              <w:t>على مستوى القسم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>):....../</w:t>
            </w: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</w:rPr>
              <w:t>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color w:val="000000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</w:rPr>
              <w:t>1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  <w:rtl w:val="true"/>
              </w:rPr>
              <w:t>نقاط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580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color w:val="000000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color w:val="000000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406" w:hRule="atLeast"/>
        </w:trPr>
        <w:tc>
          <w:tcPr>
            <w:tcW w:w="19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color w:val="000000"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  <w:rtl w:val="true"/>
              </w:rPr>
              <w:t xml:space="preserve">عدد الدورات والورش 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>=........./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  <w:rtl w:val="true"/>
              </w:rPr>
              <w:t xml:space="preserve">نقطتان 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  <w:rtl w:val="true"/>
              </w:rPr>
              <w:t>لكل دورة او ورش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color w:val="000000"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  <w:rtl w:val="true"/>
              </w:rPr>
              <w:t xml:space="preserve">عدد المؤتمرات العلمية 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>=......../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  <w:rtl w:val="true"/>
              </w:rPr>
              <w:t>نقطتان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  <w:rtl w:val="true"/>
              </w:rPr>
              <w:t>لكل مؤتمر</w:t>
            </w:r>
          </w:p>
        </w:tc>
        <w:tc>
          <w:tcPr>
            <w:tcW w:w="35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color w:val="000000"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  <w:rtl w:val="true"/>
              </w:rPr>
              <w:t>حضور الورش، والدور</w:t>
            </w: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  <w:rtl w:val="true"/>
              </w:rPr>
              <w:t>ات</w:t>
            </w: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  <w:rtl w:val="true"/>
              </w:rPr>
              <w:t xml:space="preserve"> التدريبية، والمؤتمر</w:t>
            </w: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  <w:rtl w:val="true"/>
              </w:rPr>
              <w:t>ات</w:t>
            </w: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  <w:rtl w:val="true"/>
              </w:rPr>
              <w:t xml:space="preserve"> العلمي</w:t>
            </w: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  <w:rtl w:val="true"/>
              </w:rPr>
              <w:t>ة</w:t>
            </w:r>
          </w:p>
        </w:tc>
        <w:tc>
          <w:tcPr>
            <w:tcW w:w="71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color w:val="000000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420" w:hRule="atLeast"/>
        </w:trPr>
        <w:tc>
          <w:tcPr>
            <w:tcW w:w="19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color w:val="000000"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  <w:rtl w:val="true"/>
              </w:rPr>
              <w:t xml:space="preserve">عدد الدورات والورش 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>=........./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</w:rPr>
              <w:t>3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  <w:rtl w:val="true"/>
              </w:rPr>
              <w:t>نقاط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  <w:rtl w:val="true"/>
              </w:rPr>
              <w:t>لكل دورة او ورشة</w:t>
            </w:r>
          </w:p>
          <w:p>
            <w:pPr>
              <w:pStyle w:val="Normal"/>
              <w:tabs>
                <w:tab w:val="clear" w:pos="720"/>
                <w:tab w:val="left" w:pos="1797" w:leader="none"/>
                <w:tab w:val="left" w:pos="2055" w:leader="none"/>
              </w:tabs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color w:val="000000"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  <w:rtl w:val="true"/>
              </w:rPr>
              <w:t xml:space="preserve">عدد المؤتمرات العلمية 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>=......../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797" w:leader="none"/>
                <w:tab w:val="left" w:pos="2055" w:leader="none"/>
              </w:tabs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color w:val="000000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</w:rPr>
              <w:t>4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  <w:rtl w:val="true"/>
              </w:rPr>
              <w:t>نقاط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  <w:rtl w:val="true"/>
              </w:rPr>
              <w:t>لكل مؤتمر</w:t>
            </w:r>
          </w:p>
        </w:tc>
        <w:tc>
          <w:tcPr>
            <w:tcW w:w="35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  <w:rtl w:val="true"/>
              </w:rPr>
              <w:t xml:space="preserve">مشاركة </w:t>
            </w: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  <w:rtl w:val="true"/>
              </w:rPr>
              <w:t>بالإلقاء</w:t>
            </w: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  <w:rtl w:val="true"/>
              </w:rPr>
              <w:t>ورشة،</w:t>
            </w: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  <w:rtl w:val="true"/>
              </w:rPr>
              <w:t xml:space="preserve"> والدورة </w:t>
            </w: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  <w:rtl w:val="true"/>
              </w:rPr>
              <w:t>التدريبية،</w:t>
            </w: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  <w:rtl w:val="true"/>
              </w:rPr>
              <w:t xml:space="preserve"> والمؤتمر العلمي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71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color w:val="000000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12" w:hRule="atLeast"/>
        </w:trPr>
        <w:tc>
          <w:tcPr>
            <w:tcW w:w="19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color w:val="000000"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  <w:rtl w:val="true"/>
              </w:rPr>
              <w:t xml:space="preserve">العدد 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>......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  <w:rtl w:val="true"/>
              </w:rPr>
              <w:t>نقطتان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  <w:rtl w:val="true"/>
              </w:rPr>
              <w:t>لكل بحث</w:t>
            </w:r>
          </w:p>
        </w:tc>
        <w:tc>
          <w:tcPr>
            <w:tcW w:w="35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  <w:rtl w:val="true"/>
              </w:rPr>
              <w:t>الاشراف</w:t>
            </w: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  <w:rtl w:val="true"/>
              </w:rPr>
              <w:t xml:space="preserve"> في المشاريع البحثية خلال العام الدراسي الحالي 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  <w:rtl w:val="true"/>
              </w:rPr>
              <w:t>مع الطلاب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71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color w:val="000000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12" w:hRule="atLeast"/>
        </w:trPr>
        <w:tc>
          <w:tcPr>
            <w:tcW w:w="19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color w:val="000000"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  <w:rtl w:val="true"/>
              </w:rPr>
              <w:t>عدد الأبحاث المنشورة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>: .......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>/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color w:val="000000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</w:rPr>
              <w:t>5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  <w:rtl w:val="true"/>
              </w:rPr>
              <w:t>نقاط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  <w:rtl w:val="true"/>
              </w:rPr>
              <w:t>لكل بحث</w:t>
            </w:r>
          </w:p>
        </w:tc>
        <w:tc>
          <w:tcPr>
            <w:tcW w:w="35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color w:val="000000"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  <w:rtl w:val="true"/>
              </w:rPr>
              <w:t>نشر البحوث العلمية خلال العام الدراسي الحالي</w:t>
            </w:r>
          </w:p>
          <w:p>
            <w:pPr>
              <w:pStyle w:val="Normal"/>
              <w:tabs>
                <w:tab w:val="clear" w:pos="720"/>
                <w:tab w:val="left" w:pos="1797" w:leader="none"/>
                <w:tab w:val="left" w:pos="2055" w:leader="none"/>
              </w:tabs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color w:val="000000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</w:rPr>
              <w:t>ISI journals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71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color w:val="000000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12" w:hRule="atLeast"/>
        </w:trPr>
        <w:tc>
          <w:tcPr>
            <w:tcW w:w="1952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color w:val="000000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</w:rPr>
              <w:t>60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 xml:space="preserve"> -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</w:rPr>
              <w:t>69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>%(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</w:rPr>
              <w:t>1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  <w:rtl w:val="true"/>
              </w:rPr>
              <w:t>نقاط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580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7" w:leader="none"/>
              </w:tabs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color w:val="000000"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  <w:rtl w:val="true"/>
              </w:rPr>
              <w:t xml:space="preserve">نتائج استطلاع آراء الطلاب حول أداء عضو هيئة التدريس </w:t>
            </w: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  <w:rtl w:val="true"/>
              </w:rPr>
              <w:t>في جميع مواد السنة الدراسية</w:t>
            </w:r>
          </w:p>
          <w:p>
            <w:pPr>
              <w:pStyle w:val="Normal"/>
              <w:tabs>
                <w:tab w:val="clear" w:pos="720"/>
                <w:tab w:val="left" w:pos="1797" w:leader="none"/>
                <w:tab w:val="left" w:pos="2055" w:leader="none"/>
              </w:tabs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color w:val="000000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color w:val="000000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12" w:hRule="atLeast"/>
        </w:trPr>
        <w:tc>
          <w:tcPr>
            <w:tcW w:w="1952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color w:val="000000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</w:rPr>
              <w:t>70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 xml:space="preserve"> - 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</w:rPr>
              <w:t>79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 xml:space="preserve"> % (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</w:rPr>
              <w:t>2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  <w:rtl w:val="true"/>
              </w:rPr>
              <w:t>نقاط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580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7" w:leader="none"/>
              </w:tabs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color w:val="000000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color w:val="000000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1952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color w:val="000000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</w:rPr>
              <w:t>80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 xml:space="preserve"> - 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</w:rPr>
              <w:t>89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 xml:space="preserve">  %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</w:rPr>
              <w:t>3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  <w:rtl w:val="true"/>
              </w:rPr>
              <w:t>نقاط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580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7" w:leader="none"/>
              </w:tabs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color w:val="000000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color w:val="000000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1952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color w:val="000000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</w:rPr>
              <w:t>90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 xml:space="preserve"> - 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</w:rPr>
              <w:t>100%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 xml:space="preserve">  (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</w:rPr>
              <w:t>4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  <w:rtl w:val="true"/>
              </w:rPr>
              <w:t>نقطة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580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7" w:leader="none"/>
              </w:tabs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color w:val="000000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color w:val="000000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19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836" w:type="dxa"/>
            <w:gridSpan w:val="3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color w:val="000000"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  <w:rtl w:val="true"/>
              </w:rPr>
              <w:t>مجموع النقاط</w:t>
            </w:r>
          </w:p>
        </w:tc>
      </w:tr>
      <w:tr>
        <w:trPr>
          <w:trHeight w:val="612" w:hRule="atLeast"/>
        </w:trPr>
        <w:tc>
          <w:tcPr>
            <w:tcW w:w="9788" w:type="dxa"/>
            <w:gridSpan w:val="4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جموع النقاط كتابة </w:t>
            </w: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0"/>
                <w:szCs w:val="20"/>
                <w:rtl w:val="true"/>
              </w:rPr>
              <w:t>...........................................................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543"/>
        <w:gridCol w:w="3580"/>
        <w:gridCol w:w="713"/>
      </w:tblGrid>
      <w:tr>
        <w:trPr>
          <w:trHeight w:val="205" w:hRule="atLeast"/>
        </w:trPr>
        <w:tc>
          <w:tcPr>
            <w:tcW w:w="9788" w:type="dxa"/>
            <w:gridSpan w:val="4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Normal"/>
              <w:spacing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يتم تعبئته من قبل اللجنة </w:t>
            </w:r>
          </w:p>
        </w:tc>
      </w:tr>
      <w:tr>
        <w:trPr>
          <w:trHeight w:val="205" w:hRule="atLeast"/>
        </w:trPr>
        <w:tc>
          <w:tcPr>
            <w:tcW w:w="19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نقاط المستحقة</w:t>
            </w:r>
          </w:p>
        </w:tc>
        <w:tc>
          <w:tcPr>
            <w:tcW w:w="35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ae_AlMateen;Times New Roman" w:hAnsi="ae_AlMateen;Times New Roman" w:cs="ae_AlMateen;Times New Roman"/>
                <w:color w:val="000000"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  <w:rtl w:val="true"/>
              </w:rPr>
              <w:t>النقاط</w:t>
            </w:r>
          </w:p>
        </w:tc>
        <w:tc>
          <w:tcPr>
            <w:tcW w:w="35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ae_AlMateen;Times New Roman" w:hAnsi="ae_AlMateen;Times New Roman" w:cs="ae_AlMateen;Times New Roman"/>
                <w:color w:val="000000"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  <w:rtl w:val="true"/>
              </w:rPr>
              <w:t>المعيار</w:t>
            </w:r>
          </w:p>
        </w:tc>
        <w:tc>
          <w:tcPr>
            <w:tcW w:w="71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ae_AlMateen;Times New Roman" w:hAnsi="ae_AlMateen;Times New Roman" w:cs="ae_AlMateen;Times New Roman"/>
                <w:color w:val="000000"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  <w:rtl w:val="true"/>
              </w:rPr>
              <w:t>م</w:t>
            </w:r>
          </w:p>
        </w:tc>
      </w:tr>
      <w:tr>
        <w:trPr>
          <w:trHeight w:val="205" w:hRule="atLeast"/>
        </w:trPr>
        <w:tc>
          <w:tcPr>
            <w:tcW w:w="1952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>
                <w:rFonts w:ascii="ae_AlMateen;Times New Roman" w:hAnsi="ae_AlMateen;Times New Roman" w:cs="ae_AlMateen;Times New Roman"/>
                <w:color w:val="000000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</w:rPr>
              <w:t>75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 xml:space="preserve"> - 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</w:rPr>
              <w:t>84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>%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 xml:space="preserve">   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</w:rPr>
              <w:t>5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  <w:rtl w:val="true"/>
              </w:rPr>
              <w:t>نقاط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580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>
                <w:rFonts w:ascii="ae_AlMateen;Times New Roman" w:hAnsi="ae_AlMateen;Times New Roman" w:cs="ae_AlMateen;Times New Roman"/>
                <w:color w:val="000000"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  <w:rtl w:val="true"/>
              </w:rPr>
              <w:t>تقييم أداء المرشح من قبل رئيس القسم</w:t>
            </w:r>
          </w:p>
        </w:tc>
        <w:tc>
          <w:tcPr>
            <w:tcW w:w="713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>
                <w:rFonts w:ascii="ae_AlMateen;Times New Roman" w:hAnsi="ae_AlMateen;Times New Roman" w:cs="ae_AlMateen;Times New Roman"/>
                <w:color w:val="000000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05" w:hRule="atLeast"/>
        </w:trPr>
        <w:tc>
          <w:tcPr>
            <w:tcW w:w="1952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ae_AlMateen;Times New Roman" w:hAnsi="ae_AlMateen;Times New Roman" w:cs="ae_AlMateen;Times New Roman"/>
                <w:color w:val="000000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</w:rPr>
              <w:t>85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 xml:space="preserve"> - 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</w:rPr>
              <w:t>94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 xml:space="preserve"> %  (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</w:rPr>
              <w:t>10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  <w:rtl w:val="true"/>
              </w:rPr>
              <w:t>نقطة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580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e_AlMateen;Times New Roman" w:hAnsi="ae_AlMateen;Times New Roman" w:cs="ae_AlMateen;Times New Roman"/>
                <w:color w:val="000000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e_AlMateen;Times New Roman" w:hAnsi="ae_AlMateen;Times New Roman" w:cs="ae_AlMateen;Times New Roman"/>
                <w:color w:val="000000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952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>
                <w:rFonts w:ascii="ae_AlMateen;Times New Roman" w:hAnsi="ae_AlMateen;Times New Roman" w:cs="ae_AlMateen;Times New Roman"/>
                <w:color w:val="000000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</w:rPr>
              <w:t>95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 xml:space="preserve"> - 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</w:rPr>
              <w:t>100%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</w:rPr>
              <w:t>15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  <w:rtl w:val="true"/>
              </w:rPr>
              <w:t>نقطة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580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e_AlMateen;Times New Roman" w:hAnsi="ae_AlMateen;Times New Roman" w:cs="ae_AlMateen;Times New Roman"/>
                <w:color w:val="000000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e_AlMateen;Times New Roman" w:hAnsi="ae_AlMateen;Times New Roman" w:cs="ae_AlMateen;Times New Roman"/>
                <w:color w:val="000000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9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ae_AlMateen;Times New Roman" w:hAnsi="ae_AlMateen;Times New Roman" w:cs="ae_AlMateen;Times New Roman"/>
                <w:color w:val="000000"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  <w:rtl w:val="true"/>
              </w:rPr>
              <w:t xml:space="preserve">من 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</w:rPr>
              <w:t>5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  <w:rtl w:val="true"/>
              </w:rPr>
              <w:t xml:space="preserve">نقاط 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58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1797" w:leader="none"/>
              </w:tabs>
              <w:spacing w:lineRule="atLeast" w:line="421" w:before="0" w:after="0"/>
              <w:jc w:val="center"/>
              <w:rPr>
                <w:rFonts w:ascii="ae_AlMateen;Times New Roman" w:hAnsi="ae_AlMateen;Times New Roman" w:cs="ae_AlMateen;Times New Roman"/>
                <w:color w:val="000000"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  <w:rtl w:val="true"/>
              </w:rPr>
              <w:t xml:space="preserve">المشاركة </w:t>
            </w: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  <w:rtl w:val="true"/>
              </w:rPr>
              <w:t>الفعالة</w:t>
            </w: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  <w:rtl w:val="true"/>
              </w:rPr>
              <w:t xml:space="preserve"> في أعمال الجودة</w:t>
            </w:r>
          </w:p>
          <w:p>
            <w:pPr>
              <w:pStyle w:val="Normal"/>
              <w:tabs>
                <w:tab w:val="clear" w:pos="720"/>
                <w:tab w:val="left" w:pos="1797" w:leader="none"/>
              </w:tabs>
              <w:spacing w:lineRule="atLeast" w:line="421" w:before="0" w:after="0"/>
              <w:jc w:val="center"/>
              <w:rPr>
                <w:rFonts w:ascii="ae_AlMateen;Times New Roman" w:hAnsi="ae_AlMateen;Times New Roman" w:cs="ae_AlMateen;Times New Roman"/>
                <w:color w:val="000000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  <w:rtl w:val="true"/>
              </w:rPr>
              <w:t xml:space="preserve">سيتم التقييم </w:t>
            </w: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  <w:rtl w:val="true"/>
              </w:rPr>
              <w:t>من قبل رئيس القسم</w:t>
            </w: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71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ae_AlMateen;Times New Roman" w:hAnsi="ae_AlMateen;Times New Roman" w:cs="ae_AlMateen;Times New Roman"/>
                <w:color w:val="000000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195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836" w:type="dxa"/>
            <w:gridSpan w:val="3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0"/>
              <w:jc w:val="center"/>
              <w:rPr>
                <w:rFonts w:ascii="ae_AlMateen;Times New Roman" w:hAnsi="ae_AlMateen;Times New Roman" w:cs="ae_AlMateen;Times New Roman"/>
                <w:color w:val="000000"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color w:val="000000"/>
                <w:sz w:val="20"/>
                <w:sz w:val="20"/>
                <w:szCs w:val="20"/>
                <w:rtl w:val="true"/>
              </w:rPr>
              <w:t>مجموع النقاط</w:t>
            </w:r>
          </w:p>
        </w:tc>
      </w:tr>
      <w:tr>
        <w:trPr>
          <w:trHeight w:val="660" w:hRule="atLeast"/>
        </w:trPr>
        <w:tc>
          <w:tcPr>
            <w:tcW w:w="9788" w:type="dxa"/>
            <w:gridSpan w:val="4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مجموع النقاط كتابة </w:t>
            </w: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0"/>
                <w:szCs w:val="20"/>
                <w:rtl w:val="true"/>
              </w:rPr>
              <w:t>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e_AlMateen;Times New Roman" w:hAnsi="ae_AlMateen;Times New Roman" w:cs="ae_AlMateen;Times New Roman"/>
          <w:b/>
          <w:b/>
          <w:bCs/>
          <w:sz w:val="32"/>
          <w:szCs w:val="32"/>
          <w:u w:val="single"/>
        </w:rPr>
      </w:pP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u w:val="single"/>
          <w:rtl w:val="true"/>
        </w:rPr>
        <w:t>شروط الترشيح</w:t>
      </w:r>
      <w:r>
        <w:rPr>
          <w:rFonts w:cs="ae_AlMateen;Times New Roman" w:ascii="ae_AlMateen;Times New Roman" w:hAnsi="ae_AlMateen;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e_AlMateen;Times New Roman" w:ascii="ae_AlMateen;Times New Roman" w:hAnsi="ae_AlMateen;Times New Roman"/>
          <w:b/>
          <w:bCs/>
          <w:sz w:val="28"/>
          <w:szCs w:val="28"/>
          <w:rtl w:val="true"/>
        </w:rPr>
        <w:t xml:space="preserve">: 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>يشترط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>لمنح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>الجائزة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>لفئة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>أعضاء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ae_AlMateen;Times New Roman" w:ascii="ae_AlMateen;Times New Roman" w:hAnsi="ae_AlMateen;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ind w:left="720" w:right="0" w:hanging="360"/>
        <w:contextualSpacing/>
        <w:jc w:val="left"/>
        <w:rPr/>
      </w:pP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يفتح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باب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الترشح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لجميع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أعضاء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هيئة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التدريس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في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الكلية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  <w:lang w:val="en-GB"/>
        </w:rPr>
        <w:t>.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ind w:left="720" w:right="0" w:hanging="360"/>
        <w:contextualSpacing/>
        <w:jc w:val="left"/>
        <w:rPr/>
      </w:pP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ألا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تكون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قد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أوقعت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بحق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المرشح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أية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عقوبة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تتعلق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بالسلوك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الأكاديمي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  <w:lang w:val="en-GB"/>
        </w:rPr>
        <w:t>/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المهني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خلال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فترة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عمله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  <w:lang w:val="en-GB"/>
        </w:rPr>
        <w:t>.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ind w:left="720" w:right="0" w:hanging="360"/>
        <w:contextualSpacing/>
        <w:jc w:val="left"/>
        <w:rPr/>
      </w:pP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يجوز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للحاصلين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على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الجائزة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التقدم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بطلب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الترشح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  <w:lang w:val="en-GB"/>
        </w:rPr>
        <w:t>.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ind w:left="720" w:right="0" w:hanging="360"/>
        <w:contextualSpacing/>
        <w:jc w:val="left"/>
        <w:rPr/>
      </w:pP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استبعاد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الملفات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التي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لم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تستوف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المتطلبات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المنصوص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عليها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في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اللائحة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  <w:lang w:val="en-GB"/>
        </w:rPr>
        <w:t>.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ind w:left="720" w:right="0" w:hanging="360"/>
        <w:contextualSpacing/>
        <w:jc w:val="left"/>
        <w:rPr>
          <w:rFonts w:ascii="ae_AlMateen;Times New Roman" w:hAnsi="ae_AlMateen;Times New Roman" w:cs="ae_AlMateen;Times New Roman"/>
          <w:sz w:val="28"/>
          <w:szCs w:val="28"/>
          <w:lang w:val="en-GB"/>
        </w:rPr>
      </w:pP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أن يكون مضى على التحاق المرشح بالعمل في الكلية ثلاث فصول دراسية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  <w:lang w:val="en-GB"/>
        </w:rPr>
        <w:t>.</w:t>
      </w:r>
    </w:p>
    <w:p>
      <w:pPr>
        <w:pStyle w:val="ListParagraph"/>
        <w:autoSpaceDE w:val="false"/>
        <w:spacing w:before="0" w:after="0"/>
        <w:contextualSpacing/>
        <w:jc w:val="left"/>
        <w:rPr>
          <w:rFonts w:ascii="ae_AlMateen;Times New Roman" w:hAnsi="ae_AlMateen;Times New Roman" w:cs="ae_AlMateen;Times New Roman"/>
          <w:sz w:val="28"/>
          <w:szCs w:val="28"/>
          <w:lang w:val="en-GB"/>
        </w:rPr>
      </w:pPr>
      <w:r>
        <w:rPr>
          <w:rFonts w:cs="ae_AlMateen;Times New Roman" w:ascii="ae_AlMateen;Times New Roman" w:hAnsi="ae_AlMateen;Times New Roman"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rFonts w:ascii="ae_AlMateen;Times New Roman" w:hAnsi="ae_AlMateen;Times New Roman" w:cs="ae_AlMateen;Times New Roman"/>
          <w:sz w:val="28"/>
          <w:szCs w:val="28"/>
        </w:rPr>
      </w:pP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ب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</w:rPr>
        <w:t xml:space="preserve">: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تكون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عملية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التقييم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والمفاضلة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بين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المرشحين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بناءً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على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ما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تحويه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الملفات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المقدمة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ومدى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تحقيقها لمعايير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وأحكام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وشروط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اللائحة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المنصوص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عليها</w:t>
      </w:r>
    </w:p>
    <w:p>
      <w:pPr>
        <w:pStyle w:val="Normal"/>
        <w:jc w:val="left"/>
        <w:rPr>
          <w:rFonts w:ascii="ae_AlMateen;Times New Roman" w:hAnsi="ae_AlMateen;Times New Roman" w:cs="ae_AlMateen;Times New Roman"/>
          <w:b/>
          <w:b/>
          <w:bCs/>
          <w:sz w:val="24"/>
          <w:szCs w:val="24"/>
        </w:rPr>
      </w:pPr>
      <w:r>
        <w:rPr>
          <w:rFonts w:cs="ae_AlMateen;Times New Roman" w:ascii="ae_AlMateen;Times New Roman" w:hAnsi="ae_AlMateen;Times New Roma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e_AlMateen;Times New Roman" w:hAnsi="ae_AlMateen;Times New Roman" w:cs="ae_AlMateen;Times New Roman"/>
          <w:b/>
          <w:b/>
          <w:bCs/>
          <w:sz w:val="32"/>
          <w:szCs w:val="32"/>
          <w:u w:val="single"/>
        </w:rPr>
      </w:pP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u w:val="single"/>
          <w:rtl w:val="true"/>
        </w:rPr>
        <w:t>المرفقات</w:t>
      </w:r>
      <w:r>
        <w:rPr>
          <w:rFonts w:cs="ae_AlMateen;Times New Roman" w:ascii="ae_AlMateen;Times New Roman" w:hAnsi="ae_AlMateen;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rFonts w:ascii="ae_AlMateen;Times New Roman" w:hAnsi="ae_AlMateen;Times New Roman" w:cs="ae_AlMateen;Times New Roman"/>
          <w:b/>
          <w:b/>
          <w:bCs/>
          <w:sz w:val="28"/>
          <w:szCs w:val="28"/>
        </w:rPr>
      </w:pPr>
      <w:r>
        <w:rPr>
          <w:rFonts w:cs="ae_AlMateen;Times New Roman" w:ascii="ae_AlMateen;Times New Roman" w:hAnsi="ae_AlMateen;Times New Roman"/>
          <w:b/>
          <w:bCs/>
          <w:sz w:val="28"/>
          <w:szCs w:val="28"/>
          <w:rtl w:val="true"/>
        </w:rPr>
        <w:t>(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 xml:space="preserve">تكون جميع المرفقات 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>خلال العام الدراسي للترشح للجائزة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e_AlMateen;Times New Roman" w:ascii="ae_AlMateen;Times New Roman" w:hAnsi="ae_AlMateen;Times New Roman"/>
          <w:b/>
          <w:bCs/>
          <w:sz w:val="28"/>
          <w:szCs w:val="28"/>
        </w:rPr>
        <w:t>1444/1445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ae_AlMateen;Times New Roman" w:ascii="ae_AlMateen;Times New Roman" w:hAnsi="ae_AlMateen;Times New Roman"/>
          <w:b/>
          <w:bCs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720" w:right="0" w:hanging="360"/>
        <w:contextualSpacing/>
        <w:jc w:val="left"/>
        <w:rPr>
          <w:rFonts w:ascii="ae_AlMateen;Times New Roman" w:hAnsi="ae_AlMateen;Times New Roman" w:cs="ae_AlMateen;Times New Roman"/>
          <w:sz w:val="28"/>
          <w:szCs w:val="28"/>
        </w:rPr>
      </w:pP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العبء التدريسي ل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ل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عام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ال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دراسي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الحالي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مصدق من رئيس القسم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720" w:right="0" w:hanging="360"/>
        <w:contextualSpacing/>
        <w:jc w:val="left"/>
        <w:rPr>
          <w:rFonts w:ascii="ae_AlMateen;Times New Roman" w:hAnsi="ae_AlMateen;Times New Roman" w:cs="ae_AlMateen;Times New Roman"/>
          <w:sz w:val="28"/>
          <w:szCs w:val="28"/>
        </w:rPr>
      </w:pP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نسخة من قرارات عضويته ومشاركته في اللجان والوحدات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720" w:right="0" w:hanging="360"/>
        <w:contextualSpacing/>
        <w:jc w:val="left"/>
        <w:rPr>
          <w:rFonts w:ascii="ae_AlMateen;Times New Roman" w:hAnsi="ae_AlMateen;Times New Roman" w:cs="ae_AlMateen;Times New Roman"/>
          <w:sz w:val="28"/>
          <w:szCs w:val="28"/>
        </w:rPr>
      </w:pP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نسخة من نتائج استطلاع آراء الطلاب حول أداء عضو هيئة التدريس لكل شعبة قام بتدريسها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720" w:right="0" w:hanging="360"/>
        <w:contextualSpacing/>
        <w:jc w:val="left"/>
        <w:rPr>
          <w:rFonts w:ascii="ae_AlMateen;Times New Roman" w:hAnsi="ae_AlMateen;Times New Roman" w:cs="ae_AlMateen;Times New Roman"/>
          <w:sz w:val="28"/>
          <w:szCs w:val="28"/>
        </w:rPr>
      </w:pP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نسخة من شهادة حضور الورش، والدور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ات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التدريبية، والمؤتمر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ات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العلمي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ة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720" w:right="0" w:hanging="360"/>
        <w:contextualSpacing/>
        <w:jc w:val="left"/>
        <w:rPr>
          <w:rFonts w:ascii="ae_AlMateen;Times New Roman" w:hAnsi="ae_AlMateen;Times New Roman" w:cs="ae_AlMateen;Times New Roman"/>
          <w:sz w:val="28"/>
          <w:szCs w:val="28"/>
        </w:rPr>
      </w:pP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نسخة من شهادة إلقاء الورشة، والدورة التدريبية، والمؤتمر العلمي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720" w:right="0" w:hanging="360"/>
        <w:contextualSpacing/>
        <w:jc w:val="left"/>
        <w:rPr>
          <w:rFonts w:ascii="ae_AlMateen;Times New Roman" w:hAnsi="ae_AlMateen;Times New Roman" w:cs="ae_AlMateen;Times New Roman"/>
          <w:sz w:val="28"/>
          <w:szCs w:val="28"/>
        </w:rPr>
      </w:pP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نسخة من المشاركة في البحوث العلمية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ind w:left="720" w:right="0" w:hanging="360"/>
        <w:contextualSpacing/>
        <w:jc w:val="left"/>
        <w:rPr>
          <w:rFonts w:ascii="ae_AlMateen;Times New Roman" w:hAnsi="ae_AlMateen;Times New Roman" w:cs="ae_AlMateen;Times New Roman"/>
          <w:sz w:val="28"/>
          <w:szCs w:val="28"/>
        </w:rPr>
      </w:pP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نسخة من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قائمة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البحوث العلمية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المنشورة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</w:rPr>
        <w:t>.</w:t>
      </w:r>
    </w:p>
    <w:p>
      <w:pPr>
        <w:pStyle w:val="ListParagraph"/>
        <w:autoSpaceDE w:val="false"/>
        <w:spacing w:before="0" w:after="0"/>
        <w:contextualSpacing/>
        <w:jc w:val="left"/>
        <w:rPr>
          <w:rFonts w:ascii="ae_AlMateen;Times New Roman" w:hAnsi="ae_AlMateen;Times New Roman" w:cs="ae_AlMateen;Times New Roman"/>
          <w:sz w:val="28"/>
          <w:szCs w:val="28"/>
        </w:rPr>
      </w:pPr>
      <w:r>
        <w:rPr>
          <w:rFonts w:cs="ae_AlMateen;Times New Roman" w:ascii="ae_AlMateen;Times New Roman" w:hAnsi="ae_AlMateen;Times New Roman"/>
          <w:sz w:val="28"/>
          <w:szCs w:val="28"/>
          <w:rtl w:val="true"/>
        </w:rPr>
      </w:r>
    </w:p>
    <w:p>
      <w:pPr>
        <w:pStyle w:val="ListParagraph"/>
        <w:autoSpaceDE w:val="false"/>
        <w:spacing w:before="0" w:after="0"/>
        <w:contextualSpacing/>
        <w:jc w:val="left"/>
        <w:rPr>
          <w:rFonts w:ascii="ae_AlMateen;Times New Roman" w:hAnsi="ae_AlMateen;Times New Roman" w:cs="ae_AlMateen;Times New Roman"/>
          <w:sz w:val="28"/>
          <w:szCs w:val="28"/>
        </w:rPr>
      </w:pPr>
      <w:r>
        <w:rPr>
          <w:rFonts w:cs="ae_AlMateen;Times New Roman" w:ascii="ae_AlMateen;Times New Roman" w:hAnsi="ae_AlMateen;Times New Roman"/>
          <w:sz w:val="28"/>
          <w:szCs w:val="28"/>
          <w:rtl w:val="true"/>
        </w:rPr>
      </w:r>
    </w:p>
    <w:p>
      <w:pPr>
        <w:pStyle w:val="ListParagraph"/>
        <w:autoSpaceDE w:val="false"/>
        <w:spacing w:before="0" w:after="0"/>
        <w:contextualSpacing/>
        <w:jc w:val="left"/>
        <w:rPr>
          <w:rFonts w:ascii="ae_AlMateen;Times New Roman" w:hAnsi="ae_AlMateen;Times New Roman" w:cs="ae_AlMateen;Times New Roman"/>
          <w:sz w:val="28"/>
          <w:szCs w:val="28"/>
        </w:rPr>
      </w:pPr>
      <w:r>
        <w:rPr>
          <w:rFonts w:cs="ae_AlMateen;Times New Roman" w:ascii="ae_AlMateen;Times New Roman" w:hAnsi="ae_AlMateen;Times New Roman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ascii="ae_AlMateen;Times New Roman" w:hAnsi="ae_AlMateen;Times New Roman" w:cs="ae_AlMateen;Times New Roman"/>
          <w:sz w:val="28"/>
          <w:szCs w:val="28"/>
        </w:rPr>
      </w:pPr>
      <w:r>
        <w:rPr>
          <w:rFonts w:cs="ae_AlMateen;Times New Roman" w:ascii="ae_AlMateen;Times New Roman" w:hAnsi="ae_AlMateen;Times New Roman"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tbl>
      <w:tblPr>
        <w:bidiVisual w:val="true"/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4072"/>
        <w:gridCol w:w="4023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pacing w:lineRule="atLeast" w:line="421" w:before="0" w:after="200"/>
              <w:jc w:val="center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تي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اً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: (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    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     )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تابةً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جنة</w:t>
            </w:r>
            <w:r>
              <w:rPr>
                <w:b/>
                <w:bCs/>
              </w:rPr>
              <w:t>: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جنة</w:t>
            </w:r>
            <w:r>
              <w:rPr>
                <w:b/>
                <w:bCs/>
              </w:rPr>
              <w:t>: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جنة</w:t>
            </w:r>
            <w:r>
              <w:rPr>
                <w:b/>
                <w:bCs/>
              </w:rPr>
              <w:t>: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جنة</w:t>
            </w:r>
            <w:r>
              <w:rPr>
                <w:b/>
                <w:bCs/>
              </w:rPr>
              <w:t>: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جنة</w:t>
            </w:r>
            <w:r>
              <w:rPr>
                <w:b/>
                <w:bCs/>
              </w:rPr>
              <w:t>: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/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جنة</w:t>
            </w:r>
            <w:r>
              <w:rPr>
                <w:b/>
                <w:bCs/>
                <w:rtl w:val="true"/>
              </w:rPr>
              <w:t xml:space="preserve">:    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2" w:leader="none"/>
                <w:tab w:val="right" w:pos="9964" w:leader="none"/>
              </w:tabs>
              <w:spacing w:lineRule="atLeast" w:line="421" w:before="0" w:after="200"/>
              <w:jc w:val="center"/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بتاريخ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:     /     /   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9"/>
      </w:tblGrid>
      <w:tr>
        <w:trPr/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ش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وقي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ص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9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397" w:hRule="atLeast"/>
        </w:trPr>
        <w:tc>
          <w:tcPr>
            <w:tcW w:w="9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397" w:hRule="atLeast"/>
        </w:trPr>
        <w:tc>
          <w:tcPr>
            <w:tcW w:w="9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before="0" w:after="200"/>
        <w:jc w:val="left"/>
        <w:rPr>
          <w:vanish/>
        </w:rPr>
      </w:pPr>
      <w:r>
        <w:rPr>
          <w:vanish/>
          <w:rtl w:val="true"/>
        </w:rPr>
      </w:r>
    </w:p>
    <w:sectPr>
      <w:headerReference w:type="default" r:id="rId3"/>
      <w:type w:val="nextPage"/>
      <w:pgSz w:w="11906" w:h="16838"/>
      <w:pgMar w:left="993" w:right="1133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e_AlMatee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  <w:rtl w:val="true"/>
      </w:rPr>
      <w:t xml:space="preserve">                                                                                                                               </w:t>
    </w:r>
    <w:r>
      <w:rPr>
        <w:rFonts w:cs="Calibri"/>
        <w:rtl w:val="true"/>
      </w:rPr>
      <w:t xml:space="preserve">          </w:t>
    </w:r>
    <w:r>
      <w:rPr>
        <w:rtl w:val="true"/>
        <w:lang w:val="en-US" w:eastAsia="en-US"/>
      </w:rPr>
      <w:drawing>
        <wp:inline distT="0" distB="0" distL="0" distR="0">
          <wp:extent cx="6206490" cy="52133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06490" cy="521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val="en-US" w:eastAsia="en-US"/>
      </w:rPr>
      <w:drawing>
        <wp:inline distT="0" distB="0" distL="0" distR="0">
          <wp:extent cx="6206490" cy="52133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06490" cy="521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val="en-US" w:eastAsia="en-US"/>
      </w:rPr>
      <w:drawing>
        <wp:inline distT="0" distB="0" distL="0" distR="0">
          <wp:extent cx="6206490" cy="521335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06490" cy="521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e_AlMateen;Times New Roman" w:hAnsi="ae_AlMateen;Times New Roman" w:eastAsia="Calibri" w:cs="ae_AlMatee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10:04:00Z</dcterms:created>
  <dc:creator>alfahd</dc:creator>
  <dc:description/>
  <cp:keywords/>
  <dc:language>en-US</dc:language>
  <cp:lastModifiedBy>ho1013st05</cp:lastModifiedBy>
  <cp:lastPrinted>2021-02-27T13:35:00Z</cp:lastPrinted>
  <dcterms:modified xsi:type="dcterms:W3CDTF">2024-04-29T09:29:00Z</dcterms:modified>
  <cp:revision>23</cp:revision>
  <dc:subject/>
  <dc:title>استمارةالترشيحللتدريب202</dc:title>
</cp:coreProperties>
</file>