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95"/>
        <w:gridCol w:w="3354"/>
      </w:tblGrid>
      <w:tr>
        <w:trPr>
          <w:trHeight w:val="1975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114300</wp:posOffset>
                      </wp:positionV>
                      <wp:extent cx="1705610" cy="1278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3pt;height:100.7pt;mso-wrap-distance-left:9.05pt;mso-wrap-distance-right:9.05pt;mso-wrap-distance-top:0pt;mso-wrap-distance-bottom:0pt;margin-top:9pt;mso-position-vertical-relative:text;margin-left:3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320030</wp:posOffset>
                      </wp:positionH>
                      <wp:positionV relativeFrom="paragraph">
                        <wp:posOffset>33020</wp:posOffset>
                      </wp:positionV>
                      <wp:extent cx="2232025" cy="1429385"/>
                      <wp:effectExtent l="32385" t="32385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142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للعام الدراسي 1443/1444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"فئة الطلاب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9pt;margin-top:2.6pt;width:175.7pt;height:112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3/144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الطلاب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189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86"/>
        <w:gridCol w:w="2102"/>
        <w:gridCol w:w="1033"/>
        <w:gridCol w:w="3220"/>
      </w:tblGrid>
      <w:tr>
        <w:trPr>
          <w:trHeight w:val="41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55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55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0"/>
        <w:gridCol w:w="4917"/>
        <w:gridCol w:w="630"/>
      </w:tblGrid>
      <w:tr>
        <w:trPr>
          <w:trHeight w:val="498" w:hRule="atLeast"/>
        </w:trPr>
        <w:tc>
          <w:tcPr>
            <w:tcW w:w="10170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e16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ميز الأكاديمي</w:t>
            </w:r>
          </w:p>
        </w:tc>
      </w:tr>
      <w:tr>
        <w:trPr/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8" w:hRule="atLeast"/>
        </w:trPr>
        <w:tc>
          <w:tcPr>
            <w:tcW w:w="1843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دل الفصل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لفصل الدراس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ول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3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630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4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4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%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دل الفصل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لفصل الدراس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3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630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4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 %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4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10170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3"/>
        <w:gridCol w:w="4862"/>
        <w:gridCol w:w="666"/>
      </w:tblGrid>
      <w:tr>
        <w:trPr>
          <w:trHeight w:val="531" w:hRule="atLeast"/>
        </w:trPr>
        <w:tc>
          <w:tcPr>
            <w:tcW w:w="10314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2E74B5" w:val="clear"/>
            <w:vAlign w:val="center"/>
          </w:tcPr>
          <w:p>
            <w:pPr>
              <w:pStyle w:val="Style16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ميز الابتكار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شهادة نموذج صناعي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براءة اختراع مسجل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6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6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ة الابتكار بالتخصص والقسم</w:t>
            </w:r>
          </w:p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7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7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مؤتمر أو مسابقة محلي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شاركة في المؤتمرات المحلية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المية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مؤتمر أو مسابقة اقليمي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مؤتمر أو مسابقة دولي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محلية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  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ول على براءة الاختراع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دولية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L-Mohanad"/>
                <w:color w:val="000000"/>
                <w:sz w:val="24"/>
                <w:szCs w:val="24"/>
              </w:rPr>
            </w:pPr>
            <w:r>
              <w:rPr>
                <w:rFonts w:cs="AL-Mohanad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>
          <w:trHeight w:val="728" w:hRule="atLeast"/>
        </w:trPr>
        <w:tc>
          <w:tcPr>
            <w:tcW w:w="10314" w:type="dxa"/>
            <w:gridSpan w:val="5"/>
            <w:tcBorders>
              <w:top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spacing w:lineRule="auto" w:line="240"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0314" w:type="dxa"/>
            <w:gridSpan w:val="5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2E74B5" w:val="clear"/>
            <w:vAlign w:val="center"/>
          </w:tcPr>
          <w:p>
            <w:pPr>
              <w:pStyle w:val="Style16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ميز في خدمة المجتمع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قاط المستحقة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ات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قديم محاضرة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تمعية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شاركة في إعداد نشرات تثقيفية هادفة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 برامج لخدمة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ضوية فاعلة في احدى الجمعيات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 النوادي المحلية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0"/>
        <w:gridCol w:w="4917"/>
        <w:gridCol w:w="630"/>
      </w:tblGrid>
      <w:tr>
        <w:trPr>
          <w:trHeight w:val="531" w:hRule="atLeast"/>
        </w:trPr>
        <w:tc>
          <w:tcPr>
            <w:tcW w:w="10278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2E74B5" w:val="clear"/>
          </w:tcPr>
          <w:p>
            <w:pPr>
              <w:pStyle w:val="Style16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التميز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حثي</w:t>
            </w:r>
          </w:p>
        </w:tc>
      </w:tr>
      <w:tr>
        <w:trPr/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قاط المستحقة</w:t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ات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59" w:hRule="atLeast"/>
        </w:trPr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شاركة الفعلية والفعالة في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البحث العلمي بالكلية او جهة أخرى معتمدة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حث علمي منشور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10278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يشترط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لمنح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لفئ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طلبة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 xml:space="preserve">)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نه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لم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يسبق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صدر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بحق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منوح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قرار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تأديب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إحالته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لجان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تأديب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  <w:lang w:val="en-GB"/>
        </w:rPr>
      </w:pP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  <w:lang w:val="en-GB"/>
        </w:rPr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  <w:lang w:val="en-GB"/>
        </w:rPr>
      </w:pP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أكاديمي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1440" w:right="0" w:hanging="360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سجل الأكاديمي للطالب موقع من قبل المرشد الأكاديمي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ابتكاري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58" w:right="0" w:hanging="425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رفاق شهادة النموذج الصناعي او شهادة براءة الاختراع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خدمة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مجتمع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شهادة القاء المحاضرة او برنامج خدمة المجتمع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شهادة المشاركة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إعداد نشرات تثقيفية هادفة أو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برامج لخدمة المجتمع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نسخة من عضوية الجمعيات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نواد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حلية سارية المفعول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شهادة ونسخة من المشارك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عمال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تطوعي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حلى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بحثي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 xml:space="preserve"> 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000000"/>
          <w:sz w:val="32"/>
          <w:szCs w:val="32"/>
        </w:rPr>
      </w:pPr>
      <w:r>
        <w:rPr>
          <w:rFonts w:cs="ae_AlMateen;Times New Roman" w:ascii="ae_AlMateen;Times New Roman" w:hAnsi="ae_AlMateen;Times New Roman"/>
          <w:b/>
          <w:bCs/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58" w:right="0" w:hanging="567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شهادة المشارك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في يوم البحث العلمي 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نسخة من البحث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نشور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7626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ش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وقي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.65pt;mso-wrap-distance-left:9pt;mso-wrap-distance-right:9pt;mso-wrap-distance-top:0pt;mso-wrap-distance-bottom:0pt;margin-top:10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ش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قي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اً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30:00Z</dcterms:created>
  <dc:creator>alfahd</dc:creator>
  <dc:description/>
  <cp:keywords/>
  <dc:language>en-US</dc:language>
  <cp:lastModifiedBy>محمد رفيق</cp:lastModifiedBy>
  <cp:lastPrinted>2015-05-28T12:11:00Z</cp:lastPrinted>
  <dcterms:modified xsi:type="dcterms:W3CDTF">2023-05-22T10:13:00Z</dcterms:modified>
  <cp:revision>19</cp:revision>
  <dc:subject/>
  <dc:title>استمارةالترشيحللتدريب202</dc:title>
</cp:coreProperties>
</file>