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>
          <w:trHeight w:val="1975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9525</wp:posOffset>
                      </wp:positionV>
                      <wp:extent cx="195326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8pt;height:95pt;mso-wrap-distance-left:9.05pt;mso-wrap-distance-right:9.05pt;mso-wrap-distance-top:0pt;mso-wrap-distance-bottom:0pt;margin-top:0.75pt;mso-position-vertical-relative:text;margin-left:3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502910</wp:posOffset>
                      </wp:positionH>
                      <wp:positionV relativeFrom="paragraph">
                        <wp:posOffset>22225</wp:posOffset>
                      </wp:positionV>
                      <wp:extent cx="2176145" cy="1416050"/>
                      <wp:effectExtent l="32385" t="31750" r="31750" b="2495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141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" w:hAnsi="ae_AlMateen" w:eastAsia="Calibri" w:cs="ae_AlMateen"/>
                                      <w:color w:val="auto"/>
                                      <w:lang w:val="en-US" w:bidi="ar-SA"/>
                                    </w:rPr>
                                    <w:t>نموذج الترشيح لجائزة العم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" w:hAnsi="ae_AlMateen" w:eastAsia="Calibri" w:cs="ae_AlMateen"/>
                                      <w:color w:val="auto"/>
                                      <w:lang w:val="en-US" w:bidi="ar-SA"/>
                                    </w:rPr>
                                    <w:t>للعام الدراسي 3144/4144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e_AlMateen" w:hAnsi="ae_AlMateen" w:eastAsia="Calibri" w:cs="ae_AlMateen"/>
                                      <w:color w:val="auto"/>
                                      <w:lang w:val="en-US" w:bidi="ar-SA"/>
                                    </w:rPr>
                                    <w:t>"فئة أعضاء هيئة التدريس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3.3pt;margin-top:1.75pt;width:171.3pt;height:111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للعام الدراسي 3144/414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"فئة أعضاء هيئة التدريس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75460" cy="1153795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14"/>
        <w:gridCol w:w="886"/>
        <w:gridCol w:w="761"/>
        <w:gridCol w:w="772"/>
        <w:gridCol w:w="1602"/>
        <w:gridCol w:w="1670"/>
        <w:gridCol w:w="1550"/>
      </w:tblGrid>
      <w:tr>
        <w:trPr>
          <w:trHeight w:val="411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ح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</w:p>
        </w:tc>
      </w:tr>
      <w:tr>
        <w:trPr>
          <w:trHeight w:val="416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14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يين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" w:hAnsi="ae_AlMateen" w:cs="ae_AlMateen"/>
          <w:sz w:val="32"/>
          <w:szCs w:val="32"/>
          <w:u w:val="single"/>
        </w:rPr>
      </w:pPr>
      <w:r>
        <w:rPr>
          <w:rFonts w:ascii="ae_AlMateen" w:hAnsi="ae_AlMateen" w:cs="ae_AlMatee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" w:ascii="ae_AlMateen" w:hAnsi="ae_AlMatee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580"/>
        <w:gridCol w:w="713"/>
      </w:tblGrid>
      <w:tr>
        <w:trPr>
          <w:trHeight w:val="439" w:hRule="atLeast"/>
        </w:trPr>
        <w:tc>
          <w:tcPr>
            <w:tcW w:w="19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النقاط المستحقة</w:t>
            </w:r>
          </w:p>
        </w:tc>
        <w:tc>
          <w:tcPr>
            <w:tcW w:w="354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z w:val="20"/>
                <w:szCs w:val="20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</w:p>
        </w:tc>
        <w:tc>
          <w:tcPr>
            <w:tcW w:w="358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</w:p>
        </w:tc>
        <w:tc>
          <w:tcPr>
            <w:tcW w:w="7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0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ساعات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2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سبة العبء التدريسي لعام دراسي للنصاب الكامل حسب المرتبة العلمية مصدق من رئيس القسم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0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6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0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4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ساعات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0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عدد رئاسة الوحدات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لى مستوى الكلية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:........../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لكل رئاسة</w:t>
            </w:r>
          </w:p>
        </w:tc>
        <w:tc>
          <w:tcPr>
            <w:tcW w:w="35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للجان والوحدات التنفيذية داخل الكلية</w:t>
            </w:r>
          </w:p>
        </w:tc>
        <w:tc>
          <w:tcPr>
            <w:tcW w:w="71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عدد رئاسة للجنة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لى مستوى الكلية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:........./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7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دد عضويات الوحداة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لى مستوى الكلية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 :........./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نقاط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دد عضويات ل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لج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لى مستوى الكلية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 :........./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3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عدد رئاسة الوحدات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لى مستوى القسم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 :......../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للجان والوحدات التنفيذية داخل الكلية</w:t>
            </w:r>
          </w:p>
        </w:tc>
        <w:tc>
          <w:tcPr>
            <w:tcW w:w="71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عدد رئاسة للجنة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لى مستوى القسم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:......./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4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عدد عضويات الوحداة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لى مستوى القسم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:......./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2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نقاط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دد عضويات ل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لج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لى مستوى القسم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:....../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عدد الدورات والورش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=........./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نقطتان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لكل دورة او ور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عدد المؤتمرات العلمية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=......../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طتان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لكل مؤتمر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حضور الورش، والدور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 التدريبية، والمؤتمر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 العلمي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عدد الدورات والورش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=........./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3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لكل دورة او ورشة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عدد المؤتمرات العلمية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=......../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4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لكل مؤتمر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مشاركة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بالإلقاء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ورشة،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 والدورة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لتدريبية،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 والمؤتمر العلمي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......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طتان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لكل بحث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لاشراف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 في المشاريع البحثية خلال العام الدراسي الحالي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مع الطلاب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عدد الأبحاث المنشورة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: .......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لكل بحث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شر البحوث العلمية خلال العام الدراسي الحالي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ISI journals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19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60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69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%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نتائج استطلاع آراء الطلاب حول أداء عضو هيئة التدريس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في جميع مواد السنة الدراسية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70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79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% 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2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80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89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 %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3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90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00%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 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4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مجموع النقاط</w:t>
            </w:r>
          </w:p>
        </w:tc>
      </w:tr>
      <w:tr>
        <w:trPr>
          <w:trHeight w:val="612" w:hRule="atLeast"/>
        </w:trPr>
        <w:tc>
          <w:tcPr>
            <w:tcW w:w="9788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 النقاط كتابة </w:t>
            </w: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580"/>
        <w:gridCol w:w="713"/>
      </w:tblGrid>
      <w:tr>
        <w:trPr>
          <w:trHeight w:val="205" w:hRule="atLeast"/>
        </w:trPr>
        <w:tc>
          <w:tcPr>
            <w:tcW w:w="9788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تم تعبئته من قبل اللجنة </w:t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قاط المستحقة</w:t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لنقاط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لمعيار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7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84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تقييم أداء المرشح من قبل رئيس القسم</w:t>
            </w:r>
          </w:p>
        </w:tc>
        <w:tc>
          <w:tcPr>
            <w:tcW w:w="71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8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94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%  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0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9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00%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5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نقاط 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tLeast" w:line="421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المشاركة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الفعالة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 في أعمال الجودة</w:t>
            </w:r>
          </w:p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tLeast" w:line="421"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 xml:space="preserve">سيتم التقييم </w:t>
            </w: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من قبل رئيس القسم</w:t>
            </w:r>
            <w:r>
              <w:rPr>
                <w:rFonts w:cs="ae_AlMateen" w:ascii="ae_AlMateen" w:hAnsi="ae_AlMatee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color w:val="000000"/>
                <w:sz w:val="20"/>
                <w:sz w:val="20"/>
                <w:szCs w:val="20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9788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 النقاط كتابة </w:t>
            </w:r>
            <w:r>
              <w:rPr>
                <w:rFonts w:cs="ae_AlMateen" w:ascii="ae_AlMateen" w:hAnsi="ae_AlMateen"/>
                <w:b/>
                <w:bCs/>
                <w:color w:val="000000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e_AlMateen" w:hAnsi="ae_AlMateen" w:cs="ae_AlMateen"/>
          <w:b/>
          <w:b/>
          <w:bCs/>
          <w:sz w:val="32"/>
          <w:szCs w:val="32"/>
          <w:u w:val="single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>شروط الترشيح</w:t>
      </w:r>
      <w:r>
        <w:rPr>
          <w:rFonts w:cs="ae_AlMateen" w:ascii="ae_AlMateen" w:hAnsi="ae_Al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 xml:space="preserve">: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لمنح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يفتح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باب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رشح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لجميع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أعضاء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هيئة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دريس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في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كلي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ألا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تكون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قد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أوقعت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بحق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مرشح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أية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عقوبة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تتعلق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بالسلوك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أكاديمي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/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مهني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خلال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فترة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عمله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يجوز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للحاصلين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على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جائزة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قدم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بطلب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رشح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ستبعاد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ملفات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ي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لم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تستوف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متطلبات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منصوص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عليها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في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لائح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أن يكون مضى على التحاق المرشح بالعمل في الكلية ثلاث فصول دراسي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autoSpaceDE w:val="false"/>
        <w:spacing w:before="0" w:after="0"/>
        <w:contextualSpacing/>
        <w:jc w:val="left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cs="ae_AlMateen" w:ascii="ae_AlMateen" w:hAnsi="ae_AlMateen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ب</w:t>
      </w:r>
      <w:r>
        <w:rPr>
          <w:rFonts w:cs="ae_AlMateen" w:ascii="ae_AlMateen" w:hAnsi="ae_AlMateen"/>
          <w:sz w:val="28"/>
          <w:szCs w:val="28"/>
          <w:rtl w:val="true"/>
        </w:rPr>
        <w:t xml:space="preserve">: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تكون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عملي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تقييم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المفاضل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بين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رشحين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بناءً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على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ما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تحويه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لفات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قدم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مدى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تحقيقها لمعايير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أحكام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شروط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لائح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نصوص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ascii="ae_AlMateen" w:hAnsi="ae_AlMateen" w:cs="ae_AlMateen"/>
          <w:b/>
          <w:b/>
          <w:bCs/>
          <w:sz w:val="24"/>
          <w:szCs w:val="24"/>
        </w:rPr>
      </w:pPr>
      <w:r>
        <w:rPr>
          <w:rFonts w:cs="ae_AlMateen" w:ascii="ae_AlMateen" w:hAnsi="ae_AlMatee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e_AlMateen" w:hAnsi="ae_AlMateen" w:cs="ae_AlMateen"/>
          <w:b/>
          <w:b/>
          <w:bCs/>
          <w:sz w:val="32"/>
          <w:szCs w:val="32"/>
          <w:u w:val="single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" w:ascii="ae_AlMateen" w:hAnsi="ae_Al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ae_AlMateen" w:hAnsi="ae_AlMateen" w:cs="ae_AlMateen"/>
          <w:b/>
          <w:b/>
          <w:bCs/>
          <w:sz w:val="28"/>
          <w:szCs w:val="28"/>
        </w:rPr>
      </w:pPr>
      <w:r>
        <w:rPr>
          <w:rFonts w:cs="ae_AlMateen" w:ascii="ae_AlMateen" w:hAnsi="ae_AlMateen"/>
          <w:b/>
          <w:bCs/>
          <w:sz w:val="28"/>
          <w:szCs w:val="28"/>
          <w:rtl w:val="true"/>
        </w:rPr>
        <w:t>(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تكون جميع المرفقات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خلال العام الدراسي للترشح للجائز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" w:ascii="ae_AlMateen" w:hAnsi="ae_AlMateen"/>
          <w:b/>
          <w:bCs/>
          <w:sz w:val="28"/>
          <w:szCs w:val="28"/>
        </w:rPr>
        <w:t>3</w:t>
      </w:r>
      <w:r>
        <w:rPr>
          <w:rFonts w:cs="ae_AlMateen" w:ascii="ae_AlMateen" w:hAnsi="ae_AlMateen"/>
          <w:b/>
          <w:bCs/>
          <w:sz w:val="28"/>
          <w:szCs w:val="28"/>
        </w:rPr>
        <w:t>144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 xml:space="preserve"> 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>–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 xml:space="preserve"> </w:t>
      </w:r>
      <w:r>
        <w:rPr>
          <w:rFonts w:cs="ae_AlMateen" w:ascii="ae_AlMateen" w:hAnsi="ae_AlMateen"/>
          <w:b/>
          <w:bCs/>
          <w:sz w:val="28"/>
          <w:szCs w:val="28"/>
        </w:rPr>
        <w:t>4</w:t>
      </w:r>
      <w:r>
        <w:rPr>
          <w:rFonts w:cs="ae_AlMateen" w:ascii="ae_AlMateen" w:hAnsi="ae_AlMateen"/>
          <w:b/>
          <w:bCs/>
          <w:sz w:val="28"/>
          <w:szCs w:val="28"/>
        </w:rPr>
        <w:t>144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e_AlMateen" w:ascii="ae_AlMateen" w:hAnsi="ae_AlMateen"/>
          <w:b/>
          <w:bCs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العبء التدريسي ل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ل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عام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دراسي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الحالي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مصدق من رئيس القسم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نسخة من قرارات عضويته ومشاركته في اللجان والوحدات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نسخة من نتائج استطلاع آراء الطلاب حول أداء عضو هيئة التدريس لكل شعبة قام بتدريسها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نسخة من شهادة حضور الورش، والدور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ت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التدريبية، والمؤتمر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ت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العلمي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ة</w:t>
      </w:r>
      <w:r>
        <w:rPr>
          <w:rFonts w:cs="ae_AlMateen" w:ascii="ae_AlMateen" w:hAnsi="ae_AlMateen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نسخة من شهادة إلقاء الورشة، والدورة التدريبية، والمؤتمر العلمي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نسخة من المشاركة في البحوث العلمية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نسخة من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قائمة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بحوث العلمي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المنشورة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Style16"/>
        <w:autoSpaceDE w:val="false"/>
        <w:spacing w:before="0" w:after="0"/>
        <w:contextualSpacing/>
        <w:jc w:val="left"/>
        <w:rPr>
          <w:rFonts w:ascii="ae_AlMateen" w:hAnsi="ae_AlMateen" w:cs="ae_AlMateen"/>
          <w:sz w:val="28"/>
          <w:szCs w:val="28"/>
        </w:rPr>
      </w:pPr>
      <w:r>
        <w:rPr>
          <w:rFonts w:cs="ae_AlMateen" w:ascii="ae_AlMateen" w:hAnsi="ae_AlMateen"/>
          <w:sz w:val="28"/>
          <w:szCs w:val="28"/>
          <w:rtl w:val="true"/>
        </w:rPr>
      </w:r>
    </w:p>
    <w:p>
      <w:pPr>
        <w:pStyle w:val="Style16"/>
        <w:autoSpaceDE w:val="false"/>
        <w:spacing w:before="0" w:after="0"/>
        <w:contextualSpacing/>
        <w:jc w:val="left"/>
        <w:rPr>
          <w:rFonts w:ascii="ae_AlMateen" w:hAnsi="ae_AlMateen" w:cs="ae_AlMateen"/>
          <w:sz w:val="28"/>
          <w:szCs w:val="28"/>
        </w:rPr>
      </w:pPr>
      <w:r>
        <w:rPr>
          <w:rFonts w:cs="ae_AlMateen" w:ascii="ae_AlMateen" w:hAnsi="ae_AlMateen"/>
          <w:sz w:val="28"/>
          <w:szCs w:val="28"/>
          <w:rtl w:val="true"/>
        </w:rPr>
      </w:r>
    </w:p>
    <w:p>
      <w:pPr>
        <w:pStyle w:val="Style16"/>
        <w:autoSpaceDE w:val="false"/>
        <w:spacing w:before="0" w:after="0"/>
        <w:contextualSpacing/>
        <w:jc w:val="left"/>
        <w:rPr>
          <w:rFonts w:ascii="ae_AlMateen" w:hAnsi="ae_AlMateen" w:cs="ae_AlMateen"/>
          <w:sz w:val="28"/>
          <w:szCs w:val="28"/>
        </w:rPr>
      </w:pPr>
      <w:r>
        <w:rPr>
          <w:rFonts w:cs="ae_AlMateen" w:ascii="ae_AlMateen" w:hAnsi="ae_AlMatee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ateen" w:hAnsi="ae_AlMateen" w:cs="ae_AlMateen"/>
          <w:sz w:val="28"/>
          <w:szCs w:val="28"/>
        </w:rPr>
      </w:pPr>
      <w:r>
        <w:rPr>
          <w:rFonts w:cs="ae_AlMateen" w:ascii="ae_AlMateen" w:hAnsi="ae_AlMatee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2"/>
        <w:gridCol w:w="402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اً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(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" w:hAnsi="ae_AlMateen" w:eastAsia="Times New Roman" w:cs="ae_AlMateen"/>
                <w:color w:val="000000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ي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ate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e_AlMateen" w:hAnsi="ae_AlMateen" w:eastAsia="Calibri" w:cs="ae_AlMate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04:00Z</dcterms:created>
  <dc:creator>alfahd</dc:creator>
  <dc:description/>
  <cp:keywords/>
  <dc:language>en-US</dc:language>
  <cp:lastModifiedBy>AHMAD ALHUSSEN</cp:lastModifiedBy>
  <cp:lastPrinted>2021-02-27T13:35:00Z</cp:lastPrinted>
  <dcterms:modified xsi:type="dcterms:W3CDTF">2023-05-22T11:09:00Z</dcterms:modified>
  <cp:revision>21</cp:revision>
  <dc:subject/>
  <dc:title>استمارةالترشيحللتدريب202</dc:title>
</cp:coreProperties>
</file>