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طياف المركبات العضوية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ياء عضوية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AL-Mohanad;Times New Roman"/>
                <w:color w:val="C00000"/>
                <w:sz w:val="28"/>
                <w:sz w:val="28"/>
                <w:szCs w:val="28"/>
                <w:rtl w:val="true"/>
              </w:rPr>
              <w:t>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CHEM 4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-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, 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)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nm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mas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ظري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شع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هرو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نفس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مر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متص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جا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طبيق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ر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و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ت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هيدروكرب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لده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ت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ربوكس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شت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ح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ن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شخ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نفس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مر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)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ر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و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H1NM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ت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UV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, (</w:t>
            </w:r>
            <w:r>
              <w:rPr>
                <w:rFonts w:cs="AL-Mohanad;Times New Roman" w:ascii="Arial" w:hAnsi="Arial"/>
                <w:sz w:val="28"/>
                <w:szCs w:val="28"/>
              </w:rPr>
              <w:t>Vi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),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IR</w:t>
            </w:r>
            <w:r>
              <w:rPr>
                <w:rFonts w:cs="AL-Mohanad;Times New Roman" w:ascii="Arial" w:hAnsi="Arial"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nmr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mas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0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طياف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ويرفي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pectroscopes methods in organic chemistry ;Dudley H. Williams and Lan . Fleming Mc Graw –Hill 1989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pectrametric identification of organic compounds : Silverstein and G . Gayton  Bassler John Wiley and Sons ,Inc New York,London 199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423562849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 / 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 / .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4-11-30T18:12:00Z</dcterms:modified>
  <cp:revision>4</cp:revision>
  <dc:subject/>
  <dc:title/>
</cp:coreProperties>
</file>