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635</wp:posOffset>
            </wp:positionV>
            <wp:extent cx="1266825" cy="78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61" w:leader="none"/>
        </w:tabs>
        <w:spacing w:lineRule="exact" w:line="240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ab/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caps/>
          <w:sz w:val="28"/>
          <w:szCs w:val="28"/>
        </w:rPr>
      </w:pPr>
      <w:r>
        <w:rPr>
          <w:rFonts w:cs="PT Bold Heading;Courier New"/>
          <w:b w:val="false"/>
          <w:i/>
          <w:cap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43600" cy="647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rigold;Arabic Typesetting" w:hAnsi="Marigold;Arabic Typesetting" w:cs="AL-Mate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;Arabic Typesetting" w:hAnsi="Marigold;Arabic Typesett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arigold;Arabic Typesetting" w:hAnsi="Marigold;Arabic Typesetting" w:cs="AL-Matee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;Arabic Typesetting" w:hAnsi="Marigold;Arabic Typesetti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0.9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Marigold;Arabic Typesetting" w:hAnsi="Marigold;Arabic Typesetting" w:cs="AL-Mate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;Arabic Typesetting" w:hAnsi="Marigold;Arabic Typesetting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arigold;Arabic Typesetting" w:hAnsi="Marigold;Arabic Typesetting" w:cs="AL-Matee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;Arabic Typesetting" w:hAnsi="Marigold;Arabic Typesetting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PT Bold Heading;Courier New"/>
          <w:b/>
          <w:b/>
          <w:i/>
          <w:i/>
          <w:caps/>
          <w:sz w:val="28"/>
          <w:szCs w:val="28"/>
        </w:rPr>
      </w:pPr>
      <w:r>
        <w:rPr>
          <w:rFonts w:cs="PT Bold Heading;Courier New"/>
          <w:b/>
          <w:i/>
          <w:cap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PT Bold Heading;Courier New"/>
          <w:b w:val="false"/>
          <w:b w:val="false"/>
          <w:i/>
          <w:i/>
          <w:caps/>
          <w:sz w:val="28"/>
          <w:sz w:val="28"/>
          <w:szCs w:val="28"/>
          <w:rtl w:val="true"/>
        </w:rPr>
        <w:t>ملخص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 w:val="false"/>
          <w:b w:val="false"/>
          <w:i/>
          <w:i/>
          <w:caps/>
          <w:sz w:val="28"/>
          <w:sz w:val="28"/>
          <w:szCs w:val="28"/>
          <w:rtl w:val="true"/>
        </w:rPr>
        <w:t>نموذج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sz w:val="28"/>
          <w:szCs w:val="28"/>
        </w:rPr>
      </w:pPr>
      <w:r>
        <w:rPr>
          <w:rFonts w:cs="PT Bold Heading;Courier New"/>
          <w:b w:val="false"/>
          <w:b w:val="false"/>
          <w:i/>
          <w:i/>
          <w:caps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 w:val="false"/>
          <w:b w:val="false"/>
          <w:i/>
          <w:i/>
          <w:caps/>
          <w:sz w:val="28"/>
          <w:sz w:val="28"/>
          <w:szCs w:val="28"/>
          <w:rtl w:val="true"/>
        </w:rPr>
        <w:t>مقـــــــرر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ascii="Arial" w:hAnsi="Arial" w:cs="AL-Mohanad"/>
          <w:bCs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Cs/>
          <w:sz w:val="32"/>
          <w:sz w:val="32"/>
          <w:szCs w:val="32"/>
          <w:rtl w:val="true"/>
        </w:rPr>
        <w:t>المفرد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</w:rPr>
        <w:t>2</w:t>
      </w:r>
      <w:r>
        <w:rPr>
          <w:sz w:val="28"/>
          <w:szCs w:val="28"/>
        </w:rPr>
        <w:t>/143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right"/>
        <w:rPr>
          <w:rFonts w:ascii="Marigold;Arabic Typesetting" w:hAnsi="Marigold;Arabic Typesetting" w:cs="AL-Mateen"/>
          <w:b/>
          <w:b/>
          <w:bCs/>
          <w:sz w:val="28"/>
          <w:szCs w:val="28"/>
        </w:rPr>
      </w:pPr>
      <w:r>
        <w:rPr>
          <w:rFonts w:cs="AL-Mateen" w:ascii="Marigold;Arabic Typesetting" w:hAnsi="Marigold;Arabic Typesett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ateen"/>
          <w:b/>
          <w:b/>
          <w:bCs/>
          <w:sz w:val="28"/>
          <w:szCs w:val="28"/>
        </w:rPr>
      </w:pPr>
      <w:r>
        <w:rPr>
          <w:rFonts w:cs="AL-Mateen" w:ascii="Marigold;Arabic Typesetting" w:hAnsi="Marigold;Arabic Typesett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775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4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  <w:tab/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4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سانية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تعر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بالمقرر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معلومات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5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24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جل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120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جليز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فردات</w:t>
            </w:r>
          </w:p>
        </w:tc>
      </w:tr>
      <w:tr>
        <w:trPr>
          <w:trHeight w:val="33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>
          <w:trHeight w:val="130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أهي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ى</w:t>
            </w:r>
          </w:p>
        </w:tc>
      </w:tr>
      <w:tr>
        <w:trPr>
          <w:trHeight w:val="77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صاد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ــــــــــــز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ول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</w:t>
      </w:r>
      <w:r>
        <w:rPr>
          <w:sz w:val="28"/>
          <w:szCs w:val="28"/>
          <w:rtl w:val="true"/>
          <w:lang w:val="en-AU"/>
        </w:rPr>
        <w:t>-</w:t>
      </w:r>
      <w:r>
        <w:rPr>
          <w:rFonts w:cs="AL-Mohanad" w:ascii="Arial" w:hAnsi="Arial"/>
          <w:sz w:val="28"/>
          <w:szCs w:val="28"/>
          <w:rtl w:val="true"/>
          <w:lang w:val="en-AU" w:bidi="ar-EG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قائمة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موضوعات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تي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يجب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تدريسها</w:t>
      </w:r>
    </w:p>
    <w:tbl>
      <w:tblPr>
        <w:bidiVisual w:val="true"/>
        <w:tblW w:w="8640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فرد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فر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خصص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وائ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تق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اد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فظ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لال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ج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ختب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28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99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Intermediate Vocabulary- B J Thomas</w:t>
            </w:r>
          </w:p>
        </w:tc>
      </w:tr>
      <w:tr>
        <w:trPr>
          <w:trHeight w:val="99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spacing w:lineRule="auto" w:line="240" w:before="240" w:after="200"/>
        <w:jc w:val="left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قويم</w:t>
      </w:r>
    </w:p>
    <w:tbl>
      <w:tblPr>
        <w:bidiVisual w:val="true"/>
        <w:tblW w:w="8594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25"/>
      </w:tblGrid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Heading9Char">
    <w:name w:val="Heading 9 Char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08:00Z</dcterms:created>
  <dc:creator>Mohammad Aabed</dc:creator>
  <dc:description/>
  <dc:language>en-US</dc:language>
  <cp:lastModifiedBy>Mohammad Aabed</cp:lastModifiedBy>
  <dcterms:modified xsi:type="dcterms:W3CDTF">2012-04-28T18:08:00Z</dcterms:modified>
  <cp:revision>1</cp:revision>
  <dc:subject/>
  <dc:title/>
</cp:coreProperties>
</file>