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40" w:type="dxa"/>
        <w:jc w:val="left"/>
        <w:tblInd w:w="23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3"/>
        <w:gridCol w:w="7297"/>
      </w:tblGrid>
      <w:tr>
        <w:trPr/>
        <w:tc>
          <w:tcPr>
            <w:tcW w:w="434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112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ال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434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برمجة حاسب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لا يوجد</w:t>
            </w:r>
          </w:p>
        </w:tc>
      </w:tr>
      <w:tr>
        <w:trPr/>
        <w:tc>
          <w:tcPr>
            <w:tcW w:w="434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أول</w:t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: ) (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     </w:t>
            </w:r>
          </w:p>
        </w:tc>
      </w:tr>
      <w:tr>
        <w:trPr>
          <w:trHeight w:val="1717" w:hRule="atLeast"/>
          <w:cantSplit w:val="true"/>
        </w:trPr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b/>
                <w:bCs/>
                <w:color w:val="55708A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أساليب حل المسائل وتصميم الخوارزمي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نواع البيانات الأساس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تقارير بأنواعها والدوال الجاهزة ، عبارة الإسناد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بارات الإدخال والإخراج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عبارات الشرطية والاستثنائية ، التكرا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دوال و الإجراءات ، تعريف المتغيرات والعناصر، استخدام المصفوفات الأحادية و الثنائية البعد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</w:tc>
      </w:tr>
      <w:tr>
        <w:trPr>
          <w:trHeight w:val="1298" w:hRule="atLeast"/>
          <w:cantSplit w:val="true"/>
        </w:trPr>
        <w:tc>
          <w:tcPr>
            <w:tcW w:w="1164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288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C++ How to Program, H. M. Deitel, P. J. Deitel, , 5/e,  Prentice Hall,  200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JAVA How to Program, H. M. Deitel, P. J. Deitel,6th addition , 2004 Prentice Hall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2400" w:type="dxa"/>
        <w:jc w:val="left"/>
        <w:tblInd w:w="15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4854"/>
        <w:gridCol w:w="2090"/>
        <w:gridCol w:w="2780"/>
      </w:tblGrid>
      <w:tr>
        <w:trPr/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107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مقدمة عن الحاسب الآلي 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لا يوجد</w:t>
            </w:r>
          </w:p>
        </w:tc>
      </w:tr>
      <w:tr>
        <w:trPr/>
        <w:tc>
          <w:tcPr>
            <w:tcW w:w="96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أول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 (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  </w:t>
            </w:r>
          </w:p>
        </w:tc>
      </w:tr>
      <w:tr>
        <w:trPr>
          <w:trHeight w:val="2590" w:hRule="atLeast"/>
        </w:trPr>
        <w:tc>
          <w:tcPr>
            <w:tcW w:w="1240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عريف بمكونات ووحدات الحاسب الآلي ووظيفة كل منها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حدات الإدخال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حدات الإخراج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حدات الحاسب المنطقي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مثيل البيان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ذاكرة الحاسب الرئيسة والمساعدة ومقاييسها ؛ أنواع الحاسبات وتصنيفها ؛ نظم تشغيل الحاسب دوس وويندوز و يونكس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عالجة البيان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أجيال لغات البرمج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برامج الحاسب التطبيقية واستخداماتها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معالج الكلم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لوائح البيانات والرسم البياني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بريد الالكترون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، لمحة عن شبكات الحاسب ، الإنترنت و المتصفحات وتصميم الصفحات الالكترونية</w:t>
            </w:r>
          </w:p>
        </w:tc>
      </w:tr>
      <w:tr>
        <w:trPr>
          <w:trHeight w:val="1403" w:hRule="atLeast"/>
        </w:trPr>
        <w:tc>
          <w:tcPr>
            <w:tcW w:w="1240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Computer Confluence Concise Edition and CD, George Beekman , Fifth Edition Prentice Hall , December 6, 2002</w:t>
            </w:r>
            <w:r>
              <w:rPr>
                <w:rFonts w:cs="Tahoma" w:ascii="Tahoma" w:hAnsi="Tahoma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6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</w:r>
          </w:p>
        </w:tc>
        <w:tc>
          <w:tcPr>
            <w:tcW w:w="4854" w:type="dxa"/>
            <w:tcBorders/>
          </w:tcPr>
          <w:tbl>
            <w:tblPr>
              <w:bidiVisual w:val="true"/>
              <w:tblW w:w="5000" w:type="pct"/>
              <w:jc w:val="left"/>
              <w:tblInd w:w="91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4"/>
            </w:tblGrid>
            <w:tr>
              <w:trPr/>
              <w:tc>
                <w:tcPr>
                  <w:tcW w:w="482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55708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708A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  <w:tc>
          <w:tcPr>
            <w:tcW w:w="4870" w:type="dxa"/>
            <w:gridSpan w:val="2"/>
            <w:tcBorders/>
          </w:tcPr>
          <w:tbl>
            <w:tblPr>
              <w:bidiVisual w:val="true"/>
              <w:tblW w:w="5000" w:type="pct"/>
              <w:jc w:val="left"/>
              <w:tblInd w:w="91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40"/>
            </w:tblGrid>
            <w:tr>
              <w:trPr/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55708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708A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2240" w:type="dxa"/>
        <w:jc w:val="left"/>
        <w:tblInd w:w="17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3"/>
        <w:gridCol w:w="5567"/>
      </w:tblGrid>
      <w:tr>
        <w:trPr/>
        <w:tc>
          <w:tcPr>
            <w:tcW w:w="667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113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ال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4</w:t>
            </w:r>
          </w:p>
        </w:tc>
      </w:tr>
      <w:tr>
        <w:trPr/>
        <w:tc>
          <w:tcPr>
            <w:tcW w:w="667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برمجة حاسب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112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ال</w:t>
            </w:r>
          </w:p>
        </w:tc>
      </w:tr>
      <w:tr>
        <w:trPr/>
        <w:tc>
          <w:tcPr>
            <w:tcW w:w="667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ثاني</w:t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(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2412" w:hRule="atLeast"/>
          <w:cantSplit w:val="true"/>
        </w:trPr>
        <w:tc>
          <w:tcPr>
            <w:tcW w:w="122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اهيم البرمجة الشيئ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راكيب البرامج وأسلوب التصميم في البرمجة الشيئية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تصانيف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نواع البيانات المجرد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مركبات واللامركب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خواص والطرق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أشياء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تحميل الزائد التوارث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نظم الإدخال والإخراج والتصانيف الداخلي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ساسيات الإدخال والإخراج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هيئات الإدخال والإخراج ووسائلها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ساسيات الإدخال والإخراج في الملف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ثنائيات والوصول العشوائي والتصانيف الداخل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أمثلة وتطبيق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مصفوف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قوائم المتصل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رصة والصفوف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نهج البرمج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 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عاريف وإعلان المتغير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حديد المواصفات و التطبيقات التعليقات والتسم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.</w:t>
            </w:r>
          </w:p>
        </w:tc>
      </w:tr>
      <w:tr>
        <w:trPr>
          <w:trHeight w:val="1684" w:hRule="atLeast"/>
          <w:cantSplit w:val="true"/>
        </w:trPr>
        <w:tc>
          <w:tcPr>
            <w:tcW w:w="122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 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 xml:space="preserve">C++ How to Program, H. M. Deitel, P. J. Deitel, </w:t>
            </w:r>
            <w:r>
              <w:rPr>
                <w:rFonts w:cs="Tahoma" w:ascii="Tahoma" w:hAnsi="Tahoma"/>
                <w:b/>
                <w:bCs/>
                <w:i/>
                <w:iCs/>
                <w:color w:val="4C4C4C"/>
              </w:rPr>
              <w:t>, 5/e</w:t>
            </w:r>
            <w:r>
              <w:rPr>
                <w:rFonts w:cs="Tahoma" w:ascii="Tahoma" w:hAnsi="Tahoma"/>
                <w:b/>
                <w:bCs/>
                <w:color w:val="4C4C4C"/>
              </w:rPr>
              <w:t>,  Prentice Hall,  2005 JAVA How to Program, H. M. Deitel, P. J. Deitel,6</w:t>
            </w:r>
            <w:r>
              <w:rPr>
                <w:rFonts w:cs="Tahoma" w:ascii="Tahoma" w:hAnsi="Tahoma"/>
                <w:b/>
                <w:bCs/>
                <w:color w:val="4C4C4C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color w:val="4C4C4C"/>
              </w:rPr>
              <w:t xml:space="preserve"> addition , 2004 Prentice Hall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2240" w:type="dxa"/>
        <w:jc w:val="left"/>
        <w:tblInd w:w="17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3"/>
        <w:gridCol w:w="5667"/>
      </w:tblGrid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212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ال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راكيب البيانات 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113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ال</w:t>
            </w:r>
          </w:p>
        </w:tc>
      </w:tr>
      <w:tr>
        <w:trPr/>
        <w:tc>
          <w:tcPr>
            <w:tcW w:w="657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ثالث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وزيع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3+0+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    </w:t>
            </w:r>
          </w:p>
        </w:tc>
      </w:tr>
      <w:tr>
        <w:trPr>
          <w:trHeight w:val="3809" w:hRule="atLeast"/>
          <w:cantSplit w:val="true"/>
        </w:trPr>
        <w:tc>
          <w:tcPr>
            <w:tcW w:w="122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b/>
                <w:bCs/>
                <w:color w:val="55708A"/>
                <w:rtl w:val="true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قدمة في حل المسائل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 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حل المسائل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تصميم الهيك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تجريد وإخفاء المعلوم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تصميم الشيئ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مور هامة في البرمج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هيكلة والقابلية للتعديل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سهولة الاستعمال سلامة البرمج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نهج وطرق ايجاد وتعديل الأخطاء الخف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تكرار الذات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نواع البيانات المجرد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قوائم المتصلة الرصة والصفوف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كفاءة الخوارزمي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طرق قياسها وزمن تنفيذها والأمور ذات العلاق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فرز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ساليبه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نها الفرز عن طريق الاختيار؛ الفرز الفقاعي الفرز الإدخالي والفرز الإدماجي والفرز السريع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أشجا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(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صطلحات ومسمي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شجرة البيانات المجردة الثنائ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طرق المرور على عناصر الشجرة وتمثيلها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نواع البيانات المجردة وشجرة البحث الثنائ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شجرة البحث الثنائي الموزونة للبيانات المجرد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أنواع الأشجار 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4C4C4C"/>
              </w:rPr>
              <w:t>4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وغيرها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جداول وصفوف الأولو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أكوام وعلاقتها بصفوف الأولو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توزيع التكراري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دوال التوزيع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صميم دالة توزيعية جيد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رسومات البيان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مصطلحات والرسومات البيانية كأنواع من البيانات المجرد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 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طبيق الرسومات البيانية والمرور على كل نقاط الرسم البياني وأنواعها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</w:tc>
      </w:tr>
      <w:tr>
        <w:trPr>
          <w:trHeight w:val="1375" w:hRule="atLeast"/>
          <w:cantSplit w:val="true"/>
        </w:trPr>
        <w:tc>
          <w:tcPr>
            <w:tcW w:w="122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Data Structures and Problem Solving using C++, Mark Allen Weiss,2000,Addison-Wesley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2200" w:type="dxa"/>
        <w:jc w:val="left"/>
        <w:tblInd w:w="17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9"/>
        <w:gridCol w:w="5801"/>
      </w:tblGrid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211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برمجة المرئية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11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ال</w:t>
            </w:r>
          </w:p>
        </w:tc>
      </w:tr>
      <w:tr>
        <w:trPr/>
        <w:tc>
          <w:tcPr>
            <w:tcW w:w="639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ثالث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2300" w:hRule="atLeast"/>
          <w:cantSplit w:val="true"/>
        </w:trPr>
        <w:tc>
          <w:tcPr>
            <w:tcW w:w="122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تخدام لغة برمجة شيئية كلغة جافا لتغطية أسس البرمجة المرئ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تعامل مع الملفات و هياكل البيانات المرتبطة بها؛ التعامل مع الإستثناءات وواجهات المستخدم الرسومي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قنية  </w:t>
            </w:r>
            <w:r>
              <w:rPr>
                <w:rFonts w:cs="Tahoma" w:ascii="Tahoma" w:hAnsi="Tahoma"/>
                <w:b/>
                <w:bCs/>
                <w:color w:val="4C4C4C"/>
              </w:rPr>
              <w:t>SWING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، التعامل مع الحدث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C4C4C"/>
              </w:rPr>
              <w:t>Event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، النماذج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C4C4C"/>
              </w:rPr>
              <w:t>Models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؛ تطوير تطبيقات و عرض واجهاتها على الشبكة العنكبوتية؛ المفاهيم الأساسية للتواصل بين الإنسان والحاسب ؛ مقارنة بين اللغة المختارة ولغات برمجة مرئية أخرى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يتم إعطاء مشروع برمجي كبير على مراحل لتطوير تطبيق مناسب بلغة البرمجة المختار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 </w:t>
            </w:r>
          </w:p>
        </w:tc>
      </w:tr>
      <w:tr>
        <w:trPr>
          <w:trHeight w:val="1495" w:hRule="atLeast"/>
          <w:cantSplit w:val="true"/>
        </w:trPr>
        <w:tc>
          <w:tcPr>
            <w:tcW w:w="122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4C4C4C"/>
              </w:rPr>
              <w:t>Deitel &amp; Deitel, The Complete JAVA 2, 2002, Prentice-Hall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4C4C4C"/>
              </w:rPr>
              <w:t>Deitel &amp; Deitel, VisualBasic.NET; How to program, 2002; Prentice-Hall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4C4C4C"/>
              </w:rPr>
              <w:t>JAVA How to Program, H. M. Deitel, P. J. Deitel,6</w:t>
            </w:r>
            <w:r>
              <w:rPr>
                <w:rFonts w:cs="Tahoma" w:ascii="Tahoma" w:hAnsi="Tahoma"/>
                <w:b/>
                <w:bCs/>
                <w:color w:val="4C4C4C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color w:val="4C4C4C"/>
              </w:rPr>
              <w:t xml:space="preserve"> addition , 2004 Prentice Hall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2140" w:type="dxa"/>
        <w:jc w:val="left"/>
        <w:tblInd w:w="18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7"/>
        <w:gridCol w:w="5873"/>
      </w:tblGrid>
      <w:tr>
        <w:trPr/>
        <w:tc>
          <w:tcPr>
            <w:tcW w:w="626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22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626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نظيم الحاسبات ولغة التجميع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لايوجد</w:t>
            </w:r>
          </w:p>
        </w:tc>
      </w:tr>
      <w:tr>
        <w:trPr/>
        <w:tc>
          <w:tcPr>
            <w:tcW w:w="626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ثالث</w:t>
            </w:r>
          </w:p>
        </w:tc>
        <w:tc>
          <w:tcPr>
            <w:tcW w:w="587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: (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+ 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+ 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2326" w:hRule="atLeast"/>
          <w:cantSplit w:val="true"/>
        </w:trPr>
        <w:tc>
          <w:tcPr>
            <w:tcW w:w="121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هدف من هذا المقرر هو تقديم طالبة تكنولوجيا المعلومات الى نظم الحاسبات على مستوى منخفض عن لغات البرمجة عالية 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يمكن تقسيم  المواضيع التي يشملها المقرر إلى فئتين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لغة التجميع وتنظيم الحاسب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حت عنوان لغة التجميع تدرس الطالبة مجموعة أوامر  </w:t>
            </w:r>
            <w:r>
              <w:rPr>
                <w:rFonts w:cs="Tahoma" w:ascii="Tahoma" w:hAnsi="Tahoma"/>
                <w:b/>
                <w:bCs/>
                <w:color w:val="4C4C4C"/>
              </w:rPr>
              <w:t>8086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كيفية كتابة برامج بلغة التجميع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أما المواضيع التي يشملها تنظيم الحاسب فهى عبارة  عن التصميم المنطقي الرقمي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دوائر التجمعية ، الدوائر التسلسلية ، الآلات ذات الحالات المحدد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عمارة الحاسب الأساسي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اقل النظام ، هرمية الذاكرة ووحدات الإدخال والإخراج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 .</w:t>
            </w:r>
          </w:p>
        </w:tc>
      </w:tr>
      <w:tr>
        <w:trPr>
          <w:trHeight w:val="1970" w:hRule="atLeast"/>
          <w:cantSplit w:val="true"/>
        </w:trPr>
        <w:tc>
          <w:tcPr>
            <w:tcW w:w="121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spacing w:before="280" w:after="280"/>
              <w:ind w:left="720" w:right="0" w:hanging="36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1-  Hennessy/Patterson's Computer Organization &amp; Design The Hardware/Software Interface .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spacing w:before="280" w:after="280"/>
              <w:ind w:left="720" w:right="0" w:hanging="36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2-  Mano &amp; Kime,  Logic and Computer Design  Fundamentals,  2</w:t>
            </w:r>
            <w:r>
              <w:rPr>
                <w:rFonts w:cs="Tahoma" w:ascii="Tahoma" w:hAnsi="Tahoma"/>
                <w:b/>
                <w:bCs/>
                <w:color w:val="4C4C4C"/>
                <w:vertAlign w:val="superscript"/>
              </w:rPr>
              <w:t>nd</w:t>
            </w:r>
          </w:p>
          <w:p>
            <w:pPr>
              <w:pStyle w:val="Normal"/>
              <w:bidi w:val="0"/>
              <w:spacing w:before="280" w:after="280"/>
              <w:ind w:left="360" w:right="0" w:hanging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 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C4C4C"/>
              </w:rPr>
              <w:t>Edition Updated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.    </w:t>
            </w:r>
            <w:r>
              <w:rPr>
                <w:rFonts w:cs="Tahoma" w:ascii="Tahoma" w:hAnsi="Tahoma"/>
                <w:b/>
                <w:bCs/>
                <w:color w:val="4C4C4C"/>
              </w:rPr>
              <w:t>NJ: Prentice Hall.</w:t>
            </w:r>
          </w:p>
          <w:p>
            <w:pPr>
              <w:pStyle w:val="Normal"/>
              <w:bidi w:val="0"/>
              <w:spacing w:before="0" w:after="0"/>
              <w:ind w:left="360" w:right="0" w:hanging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3- Marut ,Yu , Assembly Language Programming for the IBM PC , Mc Graw Hill .</w:t>
            </w: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2540" w:type="dxa"/>
        <w:jc w:val="left"/>
        <w:tblInd w:w="14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5"/>
        <w:gridCol w:w="5805"/>
      </w:tblGrid>
      <w:tr>
        <w:trPr/>
        <w:tc>
          <w:tcPr>
            <w:tcW w:w="67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22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ارة الحاسب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22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</w:p>
        </w:tc>
      </w:tr>
      <w:tr>
        <w:trPr/>
        <w:tc>
          <w:tcPr>
            <w:tcW w:w="673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رابع</w:t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(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4580" w:hRule="atLeast"/>
          <w:cantSplit w:val="true"/>
        </w:trPr>
        <w:tc>
          <w:tcPr>
            <w:tcW w:w="125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  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يركز المقرر على تصميم وحدة المعالجة المركزية ونظام الحاسب على المستوى المعماري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وامر وحدة المعالجة المركزية ، الوحدات المكونة لها ، أنواع البيانات ، تصميم وحدة التحطم المركزية ، معالجة المقاطعة ، الوصول المباشر للذاكرة ، الإدخال والإخراج ، هرمية الذاكرة ، الذاكرة التخيلية ، الناقل العمومي وتوقيقاته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مقدمة للنظم الرقمية 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مكونات العامة للحاسب الآلي ، تصميم مبسط لوحدة المعلجة المركز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نظيم الحاسب على مستوى لغة التجميع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واقل النظام ، التوقيت ، وبروتوكول الناقل العمومي ، الدورة العامة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لإسترجاع وتنفيذ العمليات مع المقاطعات ، النظم متعددة النواقل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نظيم وعمارة نظام الذاك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صميم الذاكرة وهرميتها الذاكرة الصرف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مخبئ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صفحات الذاكرة والذاكرة التخيل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صميم الواجهات ، الإتصالات ، وحدات التخزين الخارجية المغناطيسية والضوئية ، التخزين المؤقت للإدخال والإخراج ، الإستفتاء ، الإدخال والإخراج بإستخدام المقاطعة ، والوصول المباشر للذاكر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تنظيم الوظيفي 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حدات الأرقام الصحيحة والأرقام العشرية ، مجموعة أوامر وحدة المعالجة المركزية وطرق العنونة ، معمارية الحوسبة بمجموعة التعليمات المختصرة </w:t>
            </w:r>
            <w:r>
              <w:rPr>
                <w:rFonts w:cs="Tahoma" w:ascii="Tahoma" w:hAnsi="Tahoma"/>
                <w:b/>
                <w:bCs/>
                <w:color w:val="4C4C4C"/>
              </w:rPr>
              <w:t>RISC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 الحوسبة بمجموعة التعليمات  المركبة  </w:t>
            </w:r>
            <w:r>
              <w:rPr>
                <w:rFonts w:cs="Tahoma" w:ascii="Tahoma" w:hAnsi="Tahoma"/>
                <w:b/>
                <w:bCs/>
                <w:color w:val="4C4C4C"/>
              </w:rPr>
              <w:t>CISC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، ومعالجات </w:t>
            </w:r>
            <w:r>
              <w:rPr>
                <w:rFonts w:cs="Tahoma" w:ascii="Tahoma" w:hAnsi="Tahoma"/>
                <w:b/>
                <w:bCs/>
                <w:color w:val="4C4C4C"/>
              </w:rPr>
              <w:t>RISC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ذات الأوامر الطويلة ، إستخدام عدة وحداة وظيفية ، الأنبوبي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</w:tc>
      </w:tr>
      <w:tr>
        <w:trPr>
          <w:trHeight w:val="1492" w:hRule="atLeast"/>
          <w:cantSplit w:val="true"/>
        </w:trPr>
        <w:tc>
          <w:tcPr>
            <w:tcW w:w="1254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0"/>
              <w:spacing w:lineRule="atLeast" w:line="240" w:before="280" w:after="280"/>
              <w:ind w:left="720" w:right="0" w:hanging="36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C4C4C"/>
              </w:rPr>
              <w:t xml:space="preserve">1- </w:t>
            </w:r>
            <w:r>
              <w:rPr>
                <w:rFonts w:cs="Tahoma" w:ascii="Tahoma" w:hAnsi="Tahoma"/>
                <w:b/>
                <w:bCs/>
                <w:color w:val="4C4C4C"/>
              </w:rPr>
              <w:t>William Stallings, Computer Organization and Architecture (6th edition)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0"/>
              <w:spacing w:lineRule="atLeast" w:line="240" w:before="0" w:after="0"/>
              <w:ind w:left="720" w:right="0" w:hanging="36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C4C4C"/>
              </w:rPr>
              <w:t>2-</w:t>
            </w:r>
            <w:r>
              <w:rPr>
                <w:rFonts w:cs="Tahoma" w:ascii="Tahoma" w:hAnsi="Tahoma"/>
                <w:b/>
                <w:bCs/>
                <w:color w:val="4C4C4C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C4C4C"/>
              </w:rPr>
              <w:t>Hennessy / Patterson, Computer Architecture: A Quantitative Approach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780" w:type="dxa"/>
        <w:jc w:val="left"/>
        <w:tblInd w:w="22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4"/>
        <w:gridCol w:w="5496"/>
      </w:tblGrid>
      <w:tr>
        <w:trPr/>
        <w:tc>
          <w:tcPr>
            <w:tcW w:w="628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 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قنيات الشبكات والانترنت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24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حدات المقرر </w:t>
            </w:r>
            <w:r>
              <w:rPr>
                <w:b/>
                <w:bCs/>
                <w:color w:val="55708A"/>
              </w:rPr>
              <w:t>3</w:t>
            </w:r>
            <w:r>
              <w:rPr>
                <w:b/>
                <w:bCs/>
                <w:color w:val="55708A"/>
                <w:rtl w:val="true"/>
              </w:rPr>
              <w:t xml:space="preserve"> </w:t>
            </w:r>
            <w:r>
              <w:rPr>
                <w:b/>
                <w:b/>
                <w:bCs/>
                <w:color w:val="55708A"/>
                <w:rtl w:val="true"/>
              </w:rPr>
              <w:t>وحدات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لايوجد </w:t>
            </w:r>
          </w:p>
        </w:tc>
      </w:tr>
      <w:tr>
        <w:trPr/>
        <w:tc>
          <w:tcPr>
            <w:tcW w:w="628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رابع</w:t>
            </w:r>
          </w:p>
        </w:tc>
        <w:tc>
          <w:tcPr>
            <w:tcW w:w="549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: (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3630" w:hRule="atLeast"/>
          <w:cantSplit w:val="true"/>
        </w:trPr>
        <w:tc>
          <w:tcPr>
            <w:tcW w:w="117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b/>
                <w:bCs/>
                <w:color w:val="55708A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b/>
                <w:bCs/>
                <w:color w:val="55708A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عريف شبكات الحاسب وأهدافها وتطبيقاتها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أنواع شبكات الحاسب </w:t>
            </w:r>
            <w:r>
              <w:rPr>
                <w:rFonts w:cs="Tahoma" w:ascii="Tahoma" w:hAnsi="Tahoma"/>
                <w:b/>
                <w:bCs/>
                <w:color w:val="4C4C4C"/>
              </w:rPr>
              <w:t>LAN</w:t>
            </w:r>
            <w:r>
              <w:rPr>
                <w:rFonts w:ascii="Tahoma" w:hAnsi="Tahoma" w:cs="Tahoma"/>
                <w:b/>
                <w:b/>
                <w:bCs/>
                <w:color w:val="4C4C4C"/>
              </w:rPr>
              <w:t xml:space="preserve">، </w:t>
            </w:r>
            <w:r>
              <w:rPr>
                <w:rFonts w:cs="Tahoma" w:ascii="Tahoma" w:hAnsi="Tahoma"/>
                <w:b/>
                <w:bCs/>
                <w:color w:val="4C4C4C"/>
              </w:rPr>
              <w:t>PAN</w:t>
            </w:r>
            <w:r>
              <w:rPr>
                <w:rFonts w:ascii="Tahoma" w:hAnsi="Tahoma" w:cs="Tahoma"/>
                <w:b/>
                <w:b/>
                <w:bCs/>
                <w:color w:val="4C4C4C"/>
              </w:rPr>
              <w:t xml:space="preserve">، </w:t>
            </w:r>
            <w:r>
              <w:rPr>
                <w:rFonts w:cs="Tahoma" w:ascii="Tahoma" w:hAnsi="Tahoma"/>
                <w:b/>
                <w:bCs/>
                <w:color w:val="4C4C4C"/>
              </w:rPr>
              <w:t>WAN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عمار شبكات الحاسب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طبقات،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اتفاقيات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، النماذج القياس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نموذجي </w:t>
            </w:r>
            <w:r>
              <w:rPr>
                <w:rFonts w:cs="Tahoma" w:ascii="Tahoma" w:hAnsi="Tahoma"/>
                <w:b/>
                <w:bCs/>
                <w:color w:val="4C4C4C"/>
              </w:rPr>
              <w:t>ISO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4C4C4C"/>
              </w:rPr>
              <w:t>TCP/IP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قياسيا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طبقة المادية لشبكات الحاسب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وسط التراسل، أنواع الإشارات، خصائص الإشارات ومشكلاتها، أساليب التضمين وأجهزته، مبادئ تراسل البيانات، التراسل المتزامن والغير متزامن، مستويات التزامن، النبضة والحرف والإطا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طرق التراسل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ثنائي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اتجاه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 الكامل والنصفي، الأحادي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اتجاه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،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لتتابعي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، المتواز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طبقة وصلة البيان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وظائف الطبقة وقياساتها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شبكات المحل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أشكال وطرق الدخول على الوسط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تفاقيات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 الشبكات المحلية وقياس </w:t>
            </w:r>
            <w:r>
              <w:rPr>
                <w:rFonts w:cs="Tahoma" w:ascii="Tahoma" w:hAnsi="Tahoma"/>
                <w:b/>
                <w:bCs/>
                <w:color w:val="4C4C4C"/>
              </w:rPr>
              <w:t>IEEE 802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، شبكات </w:t>
            </w:r>
            <w:r>
              <w:rPr>
                <w:rFonts w:cs="Tahoma" w:ascii="Tahoma" w:hAnsi="Tahoma"/>
                <w:b/>
                <w:bCs/>
                <w:color w:val="4C4C4C"/>
              </w:rPr>
              <w:t>Ethernet</w:t>
            </w:r>
            <w:r>
              <w:rPr>
                <w:rFonts w:ascii="Tahoma" w:hAnsi="Tahoma" w:cs="Tahoma"/>
                <w:b/>
                <w:b/>
                <w:bCs/>
                <w:color w:val="4C4C4C"/>
              </w:rPr>
              <w:t xml:space="preserve">، </w:t>
            </w:r>
            <w:r>
              <w:rPr>
                <w:rFonts w:cs="Tahoma" w:ascii="Tahoma" w:hAnsi="Tahoma"/>
                <w:b/>
                <w:bCs/>
                <w:color w:val="4C4C4C"/>
              </w:rPr>
              <w:t>IBM Token Ring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، الشبكات اللاسلك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شبكات الموسعة، شبكات تراسل البيانات، شبكات ، </w:t>
            </w:r>
            <w:r>
              <w:rPr>
                <w:rFonts w:cs="Tahoma" w:ascii="Tahoma" w:hAnsi="Tahoma"/>
                <w:b/>
                <w:bCs/>
                <w:color w:val="4C4C4C"/>
              </w:rPr>
              <w:t>ATM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 </w:t>
            </w:r>
            <w:r>
              <w:rPr>
                <w:rFonts w:cs="Tahoma" w:ascii="Tahoma" w:hAnsi="Tahoma"/>
                <w:b/>
                <w:bCs/>
                <w:color w:val="4C4C4C"/>
              </w:rPr>
              <w:t>ISDN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ة شاملة في تقنيات الإنترن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قنيات النشر والمشاهد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ارات الزبو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خادم </w:t>
            </w:r>
            <w:r>
              <w:rPr>
                <w:rFonts w:cs="Tahoma" w:ascii="Tahoma" w:hAnsi="Tahoma"/>
                <w:b/>
                <w:bCs/>
                <w:color w:val="4C4C4C"/>
              </w:rPr>
              <w:t>WWW</w:t>
            </w:r>
            <w:r>
              <w:rPr>
                <w:rFonts w:ascii="Tahoma" w:hAnsi="Tahoma" w:cs="Tahoma"/>
                <w:b/>
                <w:b/>
                <w:bCs/>
                <w:color w:val="4C4C4C"/>
              </w:rPr>
              <w:t xml:space="preserve">، </w:t>
            </w:r>
            <w:r>
              <w:rPr>
                <w:rFonts w:cs="Tahoma" w:ascii="Tahoma" w:hAnsi="Tahoma"/>
                <w:b/>
                <w:bCs/>
                <w:color w:val="4C4C4C"/>
              </w:rPr>
              <w:t>HTML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إتش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إم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إل للنصوص والخيالات والعلائق والهيئ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</w:tc>
      </w:tr>
      <w:tr>
        <w:trPr>
          <w:trHeight w:val="1970" w:hRule="atLeast"/>
          <w:cantSplit w:val="true"/>
        </w:trPr>
        <w:tc>
          <w:tcPr>
            <w:tcW w:w="1178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1- Data Communications &amp; Networking , Behrous Forouzan , McGraw Hill 200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 </w:t>
            </w:r>
            <w:r>
              <w:rPr>
                <w:rFonts w:cs="Tahoma" w:ascii="Tahoma" w:hAnsi="Tahoma"/>
                <w:b/>
                <w:bCs/>
                <w:color w:val="4C4C4C"/>
              </w:rPr>
              <w:t>2- Data and Computer Communications, William Stallings ,Seventh Edition,  Prentice Hall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2080" w:type="dxa"/>
        <w:jc w:val="left"/>
        <w:tblInd w:w="19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7"/>
        <w:gridCol w:w="5613"/>
      </w:tblGrid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 xml:space="preserve">250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ال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بادئ نظم المعلومات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لا يوجد</w:t>
            </w:r>
          </w:p>
        </w:tc>
      </w:tr>
      <w:tr>
        <w:trPr/>
        <w:tc>
          <w:tcPr>
            <w:tcW w:w="646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ثالث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3450" w:hRule="atLeast"/>
          <w:cantSplit w:val="true"/>
        </w:trPr>
        <w:tc>
          <w:tcPr>
            <w:tcW w:w="12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عريف نظم المعلوم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بيانات، المعلومات و النظم ، مكونات نظام المعلومات، إطار نظم المعلومات، قيمة نظم المعلومات وأدوارها ، اللحظة الثمينة و خصائص المعلومة المناسبة ،تاريخ نظم المعلومات ،أصناف نظم المعلومات،  الدور الاستراتيجي للمعلومات و نظم المعلومات؛ بناء نظم المعلوم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شروعات نظم المعلومات ، دورة حياة النظام ، أدوات بناء نظم المعلومات ؛ إدارة البيان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بيانات كمورد استراتيجي ، أقسام البيانات ، من الملفات إلى  قواعد البيانات ، نظم قواعد البيانات ؛ حوسبة و تشبيك المؤسس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مكونات الشبكات ، أنواع الشبكات ، تقنيات الشبكات ، الإنترنت ، النظم الموزعة و التشبيك في المؤسسات الحديثة ؛ نظم المعلومات في بيئة الإنترن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معمارية نظم المؤسسات الحديثة ، نظم التجارة الإلكترونية ، نظم الأعمال الإلكترونية  ، المؤسسات الافتراضية ؛ معمارية المؤسسة المعلوماتية و إدارة نظم المعلومات ؛ المنافسة عبر نظم المعلومات ؛ بناء نظم معلومات مصغرة على شكل مشروعات بواسطة إحدى أدوات التطوير المناسب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مثل </w:t>
            </w:r>
            <w:r>
              <w:rPr>
                <w:rFonts w:cs="Tahoma" w:ascii="Tahoma" w:hAnsi="Tahoma"/>
                <w:b/>
                <w:bCs/>
                <w:color w:val="4C4C4C"/>
              </w:rPr>
              <w:t>MS Access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.</w:t>
            </w:r>
          </w:p>
        </w:tc>
      </w:tr>
      <w:tr>
        <w:trPr>
          <w:trHeight w:val="2320" w:hRule="atLeast"/>
          <w:cantSplit w:val="true"/>
        </w:trPr>
        <w:tc>
          <w:tcPr>
            <w:tcW w:w="12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Edwards; Ward (1995); “The essence of Information Systems”; Prentice-Hall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Lauden &amp; Lauden (2002); “Management Information Systems”; Prentice-Hall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Turban; Rainer and Potter (2001); “Introduction to Information technology”; Wiley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2060" w:type="dxa"/>
        <w:jc w:val="left"/>
        <w:tblInd w:w="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5"/>
        <w:gridCol w:w="5605"/>
      </w:tblGrid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25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نال 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حليل و تصميم نظم المعلومات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25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ال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+ </w:t>
            </w:r>
            <w:r>
              <w:rPr>
                <w:rFonts w:cs="Tahoma" w:ascii="Tahoma" w:hAnsi="Tahoma"/>
                <w:b/>
                <w:bCs/>
                <w:color w:val="4C4C4C"/>
              </w:rPr>
              <w:t>113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ال</w:t>
            </w:r>
          </w:p>
        </w:tc>
      </w:tr>
      <w:tr>
        <w:trPr/>
        <w:tc>
          <w:tcPr>
            <w:tcW w:w="645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رابع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: 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2950" w:hRule="atLeast"/>
          <w:cantSplit w:val="true"/>
        </w:trPr>
        <w:tc>
          <w:tcPr>
            <w:tcW w:w="120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يتم في هذه المادة تغطية المواضيع الأساسية المتعلقة بالطرق والمهارات التي يحتاجها محلل النظم لتحليل وتصميم وبرمجة نظام معلومات حاسوب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كذلك يتم فيها تغطية دور محلل النظم والتقنيات المستخدمة لتحقيق ذلك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سلوب التطوير المستخدم هو أسلوب تطوير النظم البنيو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structured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حيث يتم شرح جميع مراحل تطوير النظام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خلال المادة يجب طرح مشروع متكامل يغطي جميع مراحل النظام تقوم الطالبات به على شكل مجموعات يتم التركيز في المادة على تقنيات نمذجة العملي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DFD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تقنيات نمذجة المعلوم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ER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)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وتقنيات نمذجة معمارية النظام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ستخدام نماذج لغة النمذجة الموحد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UML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 النمذجة الشيئي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يركز المقرر على تنمية و صقل مهارات التواصل  و التوثيق والنمذجة لدى الطلب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</w:tc>
      </w:tr>
      <w:tr>
        <w:trPr>
          <w:trHeight w:val="1245" w:hRule="atLeast"/>
          <w:cantSplit w:val="true"/>
        </w:trPr>
        <w:tc>
          <w:tcPr>
            <w:tcW w:w="120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4C4C4C"/>
              </w:rPr>
              <w:t>J.A. Hoffer; Modern System Analysis and Design, 2004; Prentice Hall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4C4C4C"/>
              </w:rPr>
              <w:t>Joseph S. Valacich , Joey F. George , Jeffrey A. Hoffer , Essentials of System Analysis and Design , 3/E  Prentic Hall 2006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2920" w:type="dxa"/>
        <w:jc w:val="left"/>
        <w:tblInd w:w="10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9"/>
        <w:gridCol w:w="5981"/>
      </w:tblGrid>
      <w:tr>
        <w:trPr/>
        <w:tc>
          <w:tcPr>
            <w:tcW w:w="693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26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693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أسس قواعد البيانات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212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ال</w:t>
            </w:r>
          </w:p>
        </w:tc>
      </w:tr>
      <w:tr>
        <w:trPr/>
        <w:tc>
          <w:tcPr>
            <w:tcW w:w="693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رابع</w:t>
            </w:r>
          </w:p>
        </w:tc>
        <w:tc>
          <w:tcPr>
            <w:tcW w:w="598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 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2470" w:hRule="atLeast"/>
          <w:cantSplit w:val="true"/>
        </w:trPr>
        <w:tc>
          <w:tcPr>
            <w:tcW w:w="129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خواص ومميزات نظم قواعد البيان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بادئ قواعد البيانات وهيكلتها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ماذج البيانات ، مخططات وحالات البيانات، نظم إدارة قواعد البيانات وعدم الاعتمادية بين البيانات و البرامج، لغات قواعد البيانات وواجهات التعامل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نموذج العلاقي والجبر العلاق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قيود النموذج العلاق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مدي، المفتاح وقيود الصح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لغة الاستفسار الهيكل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عريف البيانات، الاستفسارات، التعديل، جمل التعامل و المنظور في هذه اللغ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صميم قواعد البيان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اعتماد الوظيفي، الأشكال الموحدة ، التصميم عبر تحويل نموذج الكينون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علاق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قدمة لقواعد البيانات الشيئ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129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bCs/>
                <w:color w:val="4C4C4C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color w:val="4C4C4C"/>
              </w:rPr>
              <w:t>R. Elmasri, S. Navathe; Fundamentals of Database Systems; 3</w:t>
            </w:r>
            <w:r>
              <w:rPr>
                <w:rFonts w:cs="Tahoma" w:ascii="Tahoma" w:hAnsi="Tahoma"/>
                <w:b/>
                <w:bCs/>
                <w:color w:val="4C4C4C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bCs/>
                <w:color w:val="4C4C4C"/>
              </w:rPr>
              <w:t xml:space="preserve"> ed.; 2000; Addison Wesley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700" w:type="dxa"/>
        <w:jc w:val="left"/>
        <w:tblInd w:w="22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2"/>
        <w:gridCol w:w="4466"/>
        <w:gridCol w:w="1612"/>
        <w:gridCol w:w="2870"/>
      </w:tblGrid>
      <w:tr>
        <w:trPr/>
        <w:tc>
          <w:tcPr>
            <w:tcW w:w="883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31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883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هندسة تطبيقات الشبكة النسيجية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21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نال </w:t>
            </w:r>
          </w:p>
        </w:tc>
      </w:tr>
      <w:tr>
        <w:trPr/>
        <w:tc>
          <w:tcPr>
            <w:tcW w:w="883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خامس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: (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2301" w:hRule="atLeast"/>
          <w:cantSplit w:val="true"/>
        </w:trPr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دارسة مفصلة للآليات والطرق الهندسية لبناء مواقع الكترونية عالية التفاعل للاستخدام التجاري او غيره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طبيق المعايير الهندسية لبناء مواقع و بوابات الكترونية تتميز بالمتانة، الأمان، التواجد الدائم، قابليتها للتوسع والصيان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برمجة الخادم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عميل، البرمجة باستخدام التجزيء و الوسائط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يعطي المقرر الطالبة الفرصة لمعرفة وتطبيق اللغات التالية</w:t>
            </w:r>
            <w:r>
              <w:rPr>
                <w:rFonts w:cs="Tahoma" w:ascii="Tahoma" w:hAnsi="Tahoma"/>
                <w:b/>
                <w:bCs/>
                <w:color w:val="4C4C4C"/>
              </w:rPr>
              <w:t>HTML, JavaScripts. XML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يعتمد المقرر إحدى لغات تطوير تطبيقات المواقع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مثل </w:t>
            </w:r>
            <w:r>
              <w:rPr>
                <w:rFonts w:cs="Tahoma" w:ascii="Tahoma" w:hAnsi="Tahoma"/>
                <w:b/>
                <w:bCs/>
                <w:color w:val="4C4C4C"/>
              </w:rPr>
              <w:t>ASP.Net or Java or PhP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، ويكون هناك مشروع كبير لبناء تطبيق مناسب في بيئة الإنترن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</w:p>
        </w:tc>
      </w:tr>
      <w:tr>
        <w:trPr>
          <w:trHeight w:val="1970" w:hRule="atLeast"/>
          <w:cantSplit w:val="true"/>
        </w:trPr>
        <w:tc>
          <w:tcPr>
            <w:tcW w:w="1170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280" w:after="280"/>
              <w:ind w:left="540" w:right="0" w:hanging="36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·        Java for the Web with Servlets, JSP, and EJB, Budi Kurniawan, 2002, New Riders Press.</w:t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280" w:after="280"/>
              <w:ind w:left="180" w:right="0" w:hanging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·        HTML 4 for the World Wide Web, 4th ed., Castro, Peachpit Press.</w:t>
            </w:r>
          </w:p>
          <w:p>
            <w:pPr>
              <w:pStyle w:val="Normal"/>
              <w:tabs>
                <w:tab w:val="clear" w:pos="720"/>
                <w:tab w:val="right" w:pos="540" w:leader="none"/>
              </w:tabs>
              <w:bidi w:val="0"/>
              <w:spacing w:before="0" w:after="0"/>
              <w:ind w:left="180" w:right="0" w:hanging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 xml:space="preserve">·        Java 2: The Complete Reference, Naughton and Schildt, Osborne/McGraw Hill. </w:t>
            </w:r>
          </w:p>
        </w:tc>
      </w:tr>
      <w:tr>
        <w:trPr/>
        <w:tc>
          <w:tcPr>
            <w:tcW w:w="27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55708A"/>
              </w:rPr>
            </w:pPr>
            <w:r>
              <w:rPr>
                <w:b/>
                <w:bCs/>
                <w:color w:val="55708A"/>
                <w:rtl w:val="true"/>
              </w:rPr>
            </w:r>
          </w:p>
        </w:tc>
        <w:tc>
          <w:tcPr>
            <w:tcW w:w="4466" w:type="dxa"/>
            <w:tcBorders/>
          </w:tcPr>
          <w:tbl>
            <w:tblPr>
              <w:bidiVisual w:val="true"/>
              <w:tblW w:w="5000" w:type="pct"/>
              <w:jc w:val="left"/>
              <w:tblInd w:w="9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6"/>
            </w:tblGrid>
            <w:tr>
              <w:trPr/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55708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708A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  <w:tc>
          <w:tcPr>
            <w:tcW w:w="4482" w:type="dxa"/>
            <w:gridSpan w:val="2"/>
            <w:tcBorders/>
          </w:tcPr>
          <w:tbl>
            <w:tblPr>
              <w:bidiVisual w:val="true"/>
              <w:tblW w:w="5000" w:type="pct"/>
              <w:jc w:val="left"/>
              <w:tblInd w:w="95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2"/>
            </w:tblGrid>
            <w:tr>
              <w:trPr/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55708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708A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2020" w:type="dxa"/>
        <w:jc w:val="left"/>
        <w:tblInd w:w="19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4624"/>
        <w:gridCol w:w="1773"/>
        <w:gridCol w:w="2867"/>
      </w:tblGrid>
      <w:tr>
        <w:trPr/>
        <w:tc>
          <w:tcPr>
            <w:tcW w:w="915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</w:rPr>
              <w:t>31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915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هندسة البرمجيات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26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+ </w:t>
            </w:r>
            <w:r>
              <w:rPr>
                <w:rFonts w:cs="Tahoma" w:ascii="Tahoma" w:hAnsi="Tahoma"/>
                <w:b/>
                <w:bCs/>
                <w:color w:val="4C4C4C"/>
              </w:rPr>
              <w:t>25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</w:p>
        </w:tc>
      </w:tr>
      <w:tr>
        <w:trPr/>
        <w:tc>
          <w:tcPr>
            <w:tcW w:w="915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سادس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: 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2372" w:hRule="atLeast"/>
          <w:cantSplit w:val="true"/>
        </w:trPr>
        <w:tc>
          <w:tcPr>
            <w:tcW w:w="1202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درس الطالبة في هذا المقرر الخطوات المتقدمة لتطوير النظم ، تنفيذ النظم ، اختبارات البرمجيات واختبار قبول المستخدم للنظام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كذلك الاستراتيجيات المختلفة لتركيب النظم التطبيق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كما تدرس الطالبة أنواع صيانة النظم وكيفية التحكم وقياس مردوداتها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ويقدم المقرر مقدمة في تأكيد الجودة بصفة عامة وللبرمجيات خاصة وعوامل الجودة المنصوص عليها في الأيزو </w:t>
            </w:r>
            <w:r>
              <w:rPr>
                <w:rFonts w:cs="Tahoma" w:ascii="Tahoma" w:hAnsi="Tahoma"/>
                <w:b/>
                <w:bCs/>
                <w:color w:val="4C4C4C"/>
              </w:rPr>
              <w:t>9000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، </w:t>
            </w:r>
            <w:r>
              <w:rPr>
                <w:rFonts w:cs="Tahoma" w:ascii="Tahoma" w:hAnsi="Tahoma"/>
                <w:b/>
                <w:bCs/>
                <w:color w:val="4C4C4C"/>
              </w:rPr>
              <w:t>9125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بالإضافة إلى الطرق المتعددة لقياس حجم البرمجيات خاصة التي تعتمد على وظائف البرمجة الشيئ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منهجيات تطوير تقنية المعلوم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هندسة تجميع المتطلبات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إدارة النسخ للبرمجي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</w:tc>
      </w:tr>
      <w:tr>
        <w:trPr>
          <w:trHeight w:val="1246" w:hRule="atLeast"/>
          <w:cantSplit w:val="true"/>
        </w:trPr>
        <w:tc>
          <w:tcPr>
            <w:tcW w:w="1202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1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4C4C4C"/>
              </w:rPr>
              <w:t>R. S. Pressman; Software Engineering, A Practitioner’s Approach, 2004, McGraw-Hill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,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0-7-118182-2</w:t>
            </w:r>
          </w:p>
        </w:tc>
      </w:tr>
      <w:tr>
        <w:trPr/>
        <w:tc>
          <w:tcPr>
            <w:tcW w:w="2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55708A"/>
              </w:rPr>
            </w:pPr>
            <w:r>
              <w:rPr>
                <w:b/>
                <w:bCs/>
                <w:color w:val="55708A"/>
                <w:rtl w:val="true"/>
              </w:rPr>
            </w:r>
          </w:p>
        </w:tc>
        <w:tc>
          <w:tcPr>
            <w:tcW w:w="4624" w:type="dxa"/>
            <w:tcBorders/>
          </w:tcPr>
          <w:tbl>
            <w:tblPr>
              <w:bidiVisual w:val="true"/>
              <w:tblW w:w="5000" w:type="pct"/>
              <w:jc w:val="left"/>
              <w:tblInd w:w="94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4"/>
            </w:tblGrid>
            <w:tr>
              <w:trPr/>
              <w:tc>
                <w:tcPr>
                  <w:tcW w:w="459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55708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708A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  <w:tc>
          <w:tcPr>
            <w:tcW w:w="4640" w:type="dxa"/>
            <w:gridSpan w:val="2"/>
            <w:tcBorders/>
          </w:tcPr>
          <w:tbl>
            <w:tblPr>
              <w:bidiVisual w:val="true"/>
              <w:tblW w:w="5000" w:type="pct"/>
              <w:jc w:val="left"/>
              <w:tblInd w:w="939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0"/>
            </w:tblGrid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55708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708A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</w:tr>
      <w:tr>
        <w:trPr/>
        <w:tc>
          <w:tcPr>
            <w:tcW w:w="2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  <w:tc>
          <w:tcPr>
            <w:tcW w:w="926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</w:tr>
      <w:tr>
        <w:trPr/>
        <w:tc>
          <w:tcPr>
            <w:tcW w:w="27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440" w:type="dxa"/>
        <w:jc w:val="left"/>
        <w:tblInd w:w="25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8"/>
        <w:gridCol w:w="4339"/>
        <w:gridCol w:w="1479"/>
        <w:gridCol w:w="2874"/>
      </w:tblGrid>
      <w:tr>
        <w:trPr/>
        <w:tc>
          <w:tcPr>
            <w:tcW w:w="856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رقم المقرر و رمزه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4C4C4C"/>
              </w:rPr>
              <w:t>32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ال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دد وح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4C4C4C"/>
              </w:rPr>
              <w:t>3</w:t>
            </w:r>
          </w:p>
        </w:tc>
      </w:tr>
      <w:tr>
        <w:trPr/>
        <w:tc>
          <w:tcPr>
            <w:tcW w:w="856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سم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بيئة الحاسبات الشخصية و ملحقاتها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تطلب السابق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لايوجد</w:t>
            </w:r>
          </w:p>
        </w:tc>
      </w:tr>
      <w:tr>
        <w:trPr/>
        <w:tc>
          <w:tcPr>
            <w:tcW w:w="856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ستوى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الخامس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وزيع المقرر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نظر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عملي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ارين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: (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2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+</w:t>
            </w:r>
            <w:r>
              <w:rPr>
                <w:rFonts w:cs="Tahoma" w:ascii="Tahoma" w:hAnsi="Tahoma"/>
                <w:b/>
                <w:bCs/>
                <w:color w:val="4C4C4C"/>
              </w:rPr>
              <w:t>0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)</w:t>
            </w:r>
          </w:p>
        </w:tc>
      </w:tr>
      <w:tr>
        <w:trPr>
          <w:trHeight w:val="2440" w:hRule="atLeast"/>
          <w:cantSplit w:val="true"/>
        </w:trPr>
        <w:tc>
          <w:tcPr>
            <w:tcW w:w="1144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مفردات المقرر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يهدف المقرر إلى تقديم مقدمة عن الصيانة الأساسية للحاسب ، الصيانة العامة  للحاسب الشخصي وترقية العتاد للنظام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>تمشيا مع معايير الآمان الصناعية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) .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تمارس الطالبة عملية تجميع الحاسب الشخصي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يبدأ المقرر بمسح شامل لمكونات الحاسب الشخصي ونظم التشغيل المختلفة وأدوات الكشف عن الأعطال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يحتوي المقرر على صيانة الحاسب الشخصي الذي يشمل الإصلاح وترقية العتاد مثل الأقراص الصلبة ، والأقراص المدمجة ، ورقاقات الذاكرة ، ووحدة المعالجة المركزية ، المودم ، الطابعات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.  </w:t>
            </w: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مواضيع الأخرى التي يشملها المقرر عبارة عن طرق الصيانة الوقائية ، الطاقة الكهربائية ، والإحتياطات البيئي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>.</w:t>
            </w:r>
          </w:p>
        </w:tc>
      </w:tr>
      <w:tr>
        <w:trPr>
          <w:trHeight w:val="1970" w:hRule="atLeast"/>
          <w:cantSplit w:val="true"/>
        </w:trPr>
        <w:tc>
          <w:tcPr>
            <w:tcW w:w="1144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ascii="Tahoma" w:hAnsi="Tahoma" w:cs="Tahoma"/>
                <w:b/>
                <w:b/>
                <w:bCs/>
                <w:color w:val="4C4C4C"/>
                <w:rtl w:val="true"/>
              </w:rPr>
              <w:t xml:space="preserve">الكتب المقررة </w:t>
            </w:r>
            <w:r>
              <w:rPr>
                <w:rFonts w:cs="Tahoma" w:ascii="Tahoma" w:hAnsi="Tahoma"/>
                <w:b/>
                <w:bCs/>
                <w:color w:val="4C4C4C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spacing w:before="280" w:after="280"/>
              <w:ind w:left="720" w:right="0" w:hanging="36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1 -     Meyers, M.  A+ Certification All-in –one , Third Edition.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spacing w:before="280" w:after="280"/>
              <w:ind w:left="720" w:right="0" w:hanging="36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>2 -     Mueller,Scott, Upgrading and Repairing PCs , Thirteenth Editition.</w:t>
            </w:r>
          </w:p>
          <w:p>
            <w:pPr>
              <w:pStyle w:val="Normal"/>
              <w:tabs>
                <w:tab w:val="left" w:pos="720" w:leader="none"/>
              </w:tabs>
              <w:bidi w:val="0"/>
              <w:spacing w:before="280" w:after="240"/>
              <w:ind w:left="720" w:right="0" w:hanging="360"/>
              <w:jc w:val="left"/>
              <w:rPr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4C4C4C"/>
              </w:rPr>
              <w:t xml:space="preserve">3 -     Andrews,Jean  A+  A Guide to Managing and Maintaining Your PC, Third Editin </w:t>
            </w:r>
          </w:p>
        </w:tc>
      </w:tr>
      <w:tr>
        <w:trPr/>
        <w:tc>
          <w:tcPr>
            <w:tcW w:w="2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55708A"/>
              </w:rPr>
            </w:pPr>
            <w:r>
              <w:rPr>
                <w:b/>
                <w:bCs/>
                <w:color w:val="55708A"/>
                <w:rtl w:val="true"/>
              </w:rPr>
            </w:r>
          </w:p>
        </w:tc>
        <w:tc>
          <w:tcPr>
            <w:tcW w:w="4339" w:type="dxa"/>
            <w:tcBorders/>
          </w:tcPr>
          <w:tbl>
            <w:tblPr>
              <w:bidiVisual w:val="true"/>
              <w:tblW w:w="5000" w:type="pct"/>
              <w:jc w:val="left"/>
              <w:tblInd w:w="969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9"/>
            </w:tblGrid>
            <w:tr>
              <w:trPr/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55708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708A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  <w:tc>
          <w:tcPr>
            <w:tcW w:w="4353" w:type="dxa"/>
            <w:gridSpan w:val="2"/>
            <w:tcBorders/>
          </w:tcPr>
          <w:tbl>
            <w:tblPr>
              <w:bidiVisual w:val="true"/>
              <w:tblW w:w="5000" w:type="pct"/>
              <w:jc w:val="left"/>
              <w:tblInd w:w="96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3"/>
            </w:tblGrid>
            <w:tr>
              <w:trPr/>
              <w:tc>
                <w:tcPr>
                  <w:tcW w:w="4323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color w:val="55708A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708A"/>
                      <w:rtl w:val="true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</w:tr>
      <w:tr>
        <w:trPr/>
        <w:tc>
          <w:tcPr>
            <w:tcW w:w="2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  <w:tc>
          <w:tcPr>
            <w:tcW w:w="869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</w:tr>
      <w:tr>
        <w:trPr/>
        <w:tc>
          <w:tcPr>
            <w:tcW w:w="2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  <w:rtl w:val="true"/>
              </w:rPr>
            </w:r>
          </w:p>
        </w:tc>
        <w:tc>
          <w:tcPr>
            <w:tcW w:w="43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55708A"/>
              </w:rPr>
            </w:pPr>
            <w:r>
              <w:rPr>
                <w:rFonts w:cs="Tahoma" w:ascii="Tahoma" w:hAnsi="Tahoma"/>
                <w:b/>
                <w:bCs/>
                <w:color w:val="55708A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bidi w:val="0"/>
      <w:spacing w:before="280" w:after="280"/>
      <w:jc w:val="left"/>
    </w:pPr>
    <w:rPr>
      <w:rFonts w:ascii="Tahoma" w:hAnsi="Tahoma" w:cs="Tahoma"/>
      <w:color w:val="4C4C4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2:00Z</dcterms:created>
  <dc:creator>xp</dc:creator>
  <dc:description/>
  <cp:keywords/>
  <dc:language>en-US</dc:language>
  <cp:lastModifiedBy>alrc</cp:lastModifiedBy>
  <dcterms:modified xsi:type="dcterms:W3CDTF">2014-12-17T08:32:00Z</dcterms:modified>
  <cp:revision>2</cp:revision>
  <dc:subject/>
  <dc:title>رقم المقرر و رمزه : 112عال</dc:title>
</cp:coreProperties>
</file>