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ksu.edu.sa/sites/KSUArabic/Deanships/Elearn/Pages/default.aspx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.edu.sa/sites/KSUArabic/Deanships/Elearn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1:00Z</dcterms:created>
  <dc:creator>Mishari Alshalawi</dc:creator>
  <dc:description/>
  <dc:language>en-US</dc:language>
  <cp:lastModifiedBy>USER</cp:lastModifiedBy>
  <cp:lastPrinted>2013-06-19T01:32:00Z</cp:lastPrinted>
  <dcterms:modified xsi:type="dcterms:W3CDTF">2013-06-18T22:32:00Z</dcterms:modified>
  <cp:revision>3</cp:revision>
  <dc:subject/>
  <dc:title/>
</cp:coreProperties>
</file>