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34"/>
        <w:gridCol w:w="2126"/>
        <w:gridCol w:w="1932"/>
        <w:gridCol w:w="1989"/>
        <w:gridCol w:w="403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فا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/19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Wafaaalsayed22@yahoo.com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4043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6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اضيات و الاحصا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حسين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6/2010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مؤت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 الرياضيات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6/2010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مؤت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ؤ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2/1433,1433/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ضا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2/1433,1433/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2/1433,1433/14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ض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ض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ض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ض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ICD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ردن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كر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8/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/4/1433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5/5/1433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سم العلوم التربوية ب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1433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قيق الجودة في التقويم الجامع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14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فاء ابراهيم السيد                                                                      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7/11/1433</w:t>
      </w:r>
      <w:r>
        <w:rPr>
          <w:sz w:val="36"/>
          <w:sz w:val="36"/>
          <w:szCs w:val="36"/>
          <w:rtl w:val="true"/>
        </w:rPr>
        <w:t>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2:00Z</dcterms:created>
  <dc:creator>Yrjwh]</dc:creator>
  <dc:description/>
  <cp:keywords/>
  <dc:language>en-US</dc:language>
  <cp:lastModifiedBy>s.a</cp:lastModifiedBy>
  <dcterms:modified xsi:type="dcterms:W3CDTF">2013-04-27T13:24:00Z</dcterms:modified>
  <cp:revision>6</cp:revision>
  <dc:subject/>
  <dc:title>المملكة العربية السعودية                                                                                  Kingdom of Saudi Arabia</dc:title>
</cp:coreProperties>
</file>