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;Courier New"/>
          <w:i/>
          <w:i/>
          <w:iCs/>
          <w:sz w:val="36"/>
          <w:szCs w:val="36"/>
          <w:u w:val="single"/>
        </w:rPr>
      </w:pP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معالي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مدير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الجامعة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يرعى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المباراة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النهائية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كأس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;Courier New"/>
          <w:i/>
          <w:i/>
          <w:iCs/>
          <w:sz w:val="36"/>
          <w:sz w:val="36"/>
          <w:szCs w:val="36"/>
          <w:u w:val="single"/>
          <w:rtl w:val="true"/>
        </w:rPr>
        <w:t>معاليه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3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ع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قر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اهي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سفر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و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4/1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ر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ذكا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ستضاف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كت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ذكا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ك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ساعد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رج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لي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يخ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ي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يخ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راق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ق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را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ل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دا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ا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يدا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رونز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حصو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يدا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حصو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يدا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4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9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مي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يجت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أعمالها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2:00Z</dcterms:created>
  <dc:creator>XZ-2</dc:creator>
  <dc:description/>
  <cp:keywords/>
  <dc:language>en-US</dc:language>
  <cp:lastModifiedBy>XZ-2</cp:lastModifiedBy>
  <dcterms:modified xsi:type="dcterms:W3CDTF">2012-05-27T09:33:00Z</dcterms:modified>
  <cp:revision>1</cp:revision>
  <dc:subject/>
  <dc:title>معالي مدير الجامعة يرعى المباراة النهائية على كأس معاليه</dc:title>
</cp:coreProperties>
</file>