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بس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نطلا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بار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4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لاق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فو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7/1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تأه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ن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3/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أه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5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فو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/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تأه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ب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2/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تأه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1:00Z</dcterms:created>
  <dc:creator>XZ-2</dc:creator>
  <dc:description/>
  <cp:keywords/>
  <dc:language>en-US</dc:language>
  <cp:lastModifiedBy>XZ-2</cp:lastModifiedBy>
  <dcterms:modified xsi:type="dcterms:W3CDTF">2012-05-27T09:31:00Z</dcterms:modified>
  <cp:revision>1</cp:revision>
  <dc:subject/>
  <dc:title>ملخص مبسط عن انطلاق مباريات كأس معالي مدير الجامعة</dc:title>
</cp:coreProperties>
</file>