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  <w:u w:val="single"/>
        </w:rPr>
      </w:pP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مساب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لتدبرو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آيات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تختت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فعالياتها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u w:val="single"/>
          <w:rtl w:val="true"/>
        </w:rPr>
        <w:t>بنجاح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ال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دبر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م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شط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/4/143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باح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ل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و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شف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تحري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للتف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التعا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جم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تحفي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ق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بمحاف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أسف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مسا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طلاب</w:t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eastAsia="Calibri" w:cs="PT Bold Head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أ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شع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بد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ط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طي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ويجر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</w:p>
        </w:tc>
      </w:tr>
    </w:tbl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eastAsia="Calibri" w:cs="PT Bold Head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ثان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680"/>
        <w:gridCol w:w="226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لي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تي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عبدالعزيزعث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بدالوها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</w:p>
        </w:tc>
      </w:tr>
    </w:tbl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eastAsia="Calibri" w:cs="PT Bold Head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ثالث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رويش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هندس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عبدالعز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بقم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ط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طبيقية</w:t>
            </w:r>
          </w:p>
        </w:tc>
      </w:tr>
    </w:tbl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طالبات</w:t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eastAsia="Calibri" w:cs="PT Bold Head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أو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نو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صوين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بالمجمع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جبا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بالمجمع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</w:tr>
    </w:tbl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eastAsia="Calibri" w:cs="PT Bold Head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ثان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ص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نصو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حُـجب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جائ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eastAsia="Calibri" w:cs="PT Bold Heading;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ثالث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107"/>
        <w:gridCol w:w="284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رتيب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سره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انساي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بحو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سدي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خنين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فرا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PT Bold Heading;Courier New"/>
                <w:b/>
                <w:b/>
                <w:bCs/>
                <w:sz w:val="28"/>
                <w:szCs w:val="28"/>
              </w:rPr>
            </w:pP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;Courier New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</w:p>
        </w:tc>
      </w:tr>
    </w:tbl>
    <w:p>
      <w:pPr>
        <w:pStyle w:val="Normal"/>
        <w:jc w:val="both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sz w:val="28"/>
          <w:szCs w:val="28"/>
        </w:rPr>
      </w:pPr>
      <w:r>
        <w:rPr>
          <w:rFonts w:cs="PT Bold Heading;Courier New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4:00Z</dcterms:created>
  <dc:creator>XZ-2</dc:creator>
  <dc:description/>
  <cp:keywords/>
  <dc:language>en-US</dc:language>
  <cp:lastModifiedBy>XZ-2</cp:lastModifiedBy>
  <dcterms:modified xsi:type="dcterms:W3CDTF">2012-05-27T09:25:00Z</dcterms:modified>
  <cp:revision>1</cp:revision>
  <dc:subject/>
  <dc:title>مسابقة لتدبروا آياته تختتم فعالياتها بنجاح</dc:title>
</cp:coreProperties>
</file>