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رع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أ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م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ائر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م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بي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/2/1432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صف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شم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ف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اق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ا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ري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ط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1057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2552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ع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اراة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ري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ار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اراة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6/3/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ند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ن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نسا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اط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7/3/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إنسا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و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لفي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8/3/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9/3/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1:00Z</dcterms:created>
  <dc:creator>XZ-2</dc:creator>
  <dc:description/>
  <cp:keywords/>
  <dc:language>en-US</dc:language>
  <cp:lastModifiedBy>XZ-2</cp:lastModifiedBy>
  <dcterms:modified xsi:type="dcterms:W3CDTF">2012-05-27T08:21:00Z</dcterms:modified>
  <cp:revision>1</cp:revision>
  <dc:subject/>
  <dc:title>قرعة كأس العمادة لكرة الطائرة</dc:title>
</cp:coreProperties>
</file>