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ميد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ؤون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طلاب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لتقي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دربي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رق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جامعة</w:t>
      </w:r>
    </w:p>
    <w:p>
      <w:pPr>
        <w:pStyle w:val="Normal"/>
        <w:spacing w:before="0" w:after="200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ق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ؤ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م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حض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ؤ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ار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ه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ش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لا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ع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تا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ا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ن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أستاذ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د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حمي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تي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تفاو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تدر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ط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تح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ياض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جام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تا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د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فاء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ئ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ح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ها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دو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دري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خب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ريقة؛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تا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مي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تي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فاء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تمي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مت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دري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ميزة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و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با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ر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طائ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ز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و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دخ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غ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ناف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ام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20:00Z</dcterms:created>
  <dc:creator>XZ-2</dc:creator>
  <dc:description/>
  <cp:keywords/>
  <dc:language>en-US</dc:language>
  <cp:lastModifiedBy>XZ-2</cp:lastModifiedBy>
  <dcterms:modified xsi:type="dcterms:W3CDTF">2012-05-27T08:21:00Z</dcterms:modified>
  <cp:revision>1</cp:revision>
  <dc:subject/>
  <dc:title>عميد شؤون الطلاب يلتقي مدربي فرق الجامعة</dc:title>
</cp:coreProperties>
</file>