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يؤد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ناس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</w:rPr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اس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5/5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ستمر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8/5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9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رافق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حاض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فار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ف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ج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خطي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دي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سف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سجد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ستك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حل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زيا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د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9:00Z</dcterms:created>
  <dc:creator>XZ-2</dc:creator>
  <dc:description/>
  <cp:keywords/>
  <dc:language>en-US</dc:language>
  <cp:lastModifiedBy>XZ-2</cp:lastModifiedBy>
  <dcterms:modified xsi:type="dcterms:W3CDTF">2012-05-27T09:29:00Z</dcterms:modified>
  <cp:revision>1</cp:revision>
  <dc:subject/>
  <dc:title>طلاب الجامعة يؤدون مناسك العمرة </dc:title>
</cp:coreProperties>
</file>