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لزيار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صي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شط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م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ؤو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لاب</w:t>
      </w:r>
    </w:p>
    <w:p>
      <w:pPr>
        <w:pStyle w:val="Normal"/>
        <w:shd w:fill="FFFFFF" w:val="clear"/>
        <w:spacing w:lineRule="auto" w:line="240" w:before="0" w:after="45"/>
        <w:ind w:left="360" w:right="0" w:hanging="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ر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جمع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رع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ت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افق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و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ستا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ب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ين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با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ؤ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قدم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صين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ا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تي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ع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صي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ر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يع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ض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45"/>
        <w:ind w:left="360" w:right="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ثائ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شائ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نجا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هم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بر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ظه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صح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عر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صح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ح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ائ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د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ت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ه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فر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ق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ا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ط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ش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جازات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د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فا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ك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ئ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لجوه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با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ي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ي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س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فئ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ت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تنس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زي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اث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طل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قتني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اث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راف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س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ح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طالبات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س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قط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ت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ا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يل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س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ار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ا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و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ستا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ه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بيع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5:00Z</dcterms:created>
  <dc:creator>XZ-2</dc:creator>
  <dc:description/>
  <cp:keywords/>
  <dc:language>en-US</dc:language>
  <cp:lastModifiedBy>XZ-2</cp:lastModifiedBy>
  <dcterms:modified xsi:type="dcterms:W3CDTF">2012-05-27T08:25:00Z</dcterms:modified>
  <cp:revision>1</cp:revision>
  <dc:subject/>
  <dc:title>وللزيارات الاجتماعية نصيب في أنشطة عمادة شؤون الطلاب</dc:title>
</cp:coreProperties>
</file>