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60"/>
        <w:gridCol w:w="2323"/>
        <w:gridCol w:w="2358"/>
        <w:gridCol w:w="2359"/>
        <w:gridCol w:w="251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وف أحمد عبدالمحسن الثمير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لية التربية للبنات بمحافظة المجمع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alwafi399@hot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lthumairi@mu.edu.sa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40436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8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39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420-1421</w:t>
            </w:r>
            <w:r>
              <w:rPr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فيزي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لية العلو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لك فيصل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فيزياء جوامد تجريب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لية العلو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لك سعو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ج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02"/>
        <w:gridCol w:w="854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علو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فيزي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/</w:t>
            </w: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/>
              <w:t>1421</w:t>
            </w:r>
            <w:r>
              <w:rPr>
                <w:rtl w:val="true"/>
              </w:rPr>
              <w:t xml:space="preserve">هـ  حتى </w:t>
            </w:r>
            <w:r>
              <w:rPr/>
              <w:t>5</w:t>
            </w:r>
            <w:r>
              <w:rPr>
                <w:rtl w:val="true"/>
              </w:rPr>
              <w:t xml:space="preserve">/ </w:t>
            </w:r>
            <w:r>
              <w:rPr/>
              <w:t>5</w:t>
            </w:r>
            <w:r>
              <w:rPr>
                <w:rtl w:val="true"/>
              </w:rPr>
              <w:t xml:space="preserve">/ </w:t>
            </w:r>
            <w:r>
              <w:rPr/>
              <w:t>1424</w:t>
            </w:r>
            <w:r>
              <w:rPr>
                <w:rtl w:val="true"/>
              </w:rPr>
              <w:t xml:space="preserve">هـ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5/8</w:t>
            </w:r>
            <w:r>
              <w:rPr>
                <w:rtl w:val="true"/>
              </w:rPr>
              <w:t xml:space="preserve"> /</w:t>
            </w:r>
            <w:r>
              <w:rPr/>
              <w:t>14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ـ  حتى   </w:t>
            </w: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/>
              <w:t>1425</w:t>
            </w:r>
            <w:r>
              <w:rPr>
                <w:rtl w:val="true"/>
              </w:rPr>
              <w:t>هـ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دارس جامعة  للبنات بالظهران الأهلية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جامعة الملك فهد  للبترول و المعادن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ثانوية السادسة بالمجمعة</w:t>
            </w:r>
            <w:r>
              <w:rPr/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4/4</w:t>
            </w:r>
            <w:r>
              <w:rPr>
                <w:rtl w:val="true"/>
              </w:rPr>
              <w:t xml:space="preserve"> / </w:t>
            </w:r>
            <w:r>
              <w:rPr/>
              <w:t>14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ـ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كلية التربية بمحافظ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المجمع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/12/1434</w:t>
            </w:r>
            <w:r>
              <w:rPr>
                <w:rtl w:val="true"/>
              </w:rPr>
              <w:t>هـ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كلية التربية بمحافظ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وكيلة قس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رياضيات و الحاسب الآ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ن ع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4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428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ه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كامل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ئيسة قسم الحاسب الآلي من بداية الفصل الدراسي الثاني لع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هـ و حتى بداية الفصل الدراسي الأو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سنة و نص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مرشدة الطلابية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قسم 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لحاس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آل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 w:val="24"/>
                <w:szCs w:val="24"/>
                <w:rtl w:val="true"/>
              </w:rPr>
              <w:t xml:space="preserve">هـ حتى </w:t>
            </w:r>
            <w:r>
              <w:rPr>
                <w:sz w:val="24"/>
                <w:szCs w:val="24"/>
              </w:rPr>
              <w:t>1429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رشدة الأكاديمية في الفصل الدراسي الثاني لع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شرفة قسم الرياضيات بكلية الترب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مدة سنتين اعتباراً من </w:t>
            </w:r>
            <w:r>
              <w:rPr>
                <w:sz w:val="24"/>
                <w:szCs w:val="24"/>
              </w:rPr>
              <w:t>11/10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80"/>
        <w:gridCol w:w="5663"/>
        <w:gridCol w:w="30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رئيسة لجنة الأمن و السلامة بكلية التربية بالمجمعة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 xml:space="preserve">متابعة دورية لتوفر جميع مستلزمات الأمن والسلامة في جميع نقاط الكلي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من أقسام أكاديم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 أقسام إداري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عامل العلم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معامل الحاس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غرف التدبير المنزلي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حصر أعداد طفايات الحريق و نوعها  و خراطيم الماء و جرس الأنذار و تحديد نقاط تواجدهم مع متابعة دورية لطفايات الحريق </w:t>
            </w:r>
            <w:r>
              <w:rPr>
                <w:sz w:val="24"/>
                <w:szCs w:val="24"/>
                <w:rtl w:val="true"/>
              </w:rPr>
              <w:t xml:space="preserve">_ </w:t>
            </w:r>
            <w:r>
              <w:rPr>
                <w:sz w:val="24"/>
                <w:sz w:val="24"/>
                <w:szCs w:val="24"/>
                <w:rtl w:val="true"/>
              </w:rPr>
              <w:t xml:space="preserve">تاريخها و نوعها و صلاحيتها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 تقرير في حال حدوث أي خطر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كحريق او تسرب غاز </w:t>
            </w:r>
            <w:r>
              <w:rPr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 تقييم مدى الخطورة و المسببات له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قييم مدى مطابقة المعامل و المختبرات لمتطلبات الأمن والسلامة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مل منشورات تثقيفية و دورات عن الأمن و السلامة على مستوى الكل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 مخارج الطوارئ في الكلية و تطبيق حالة  إخلاء وهمية على الطالب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428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ثلاث سنوات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 الرصد قسم الحاسب 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أعما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كنترو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صد نتائج الفرق الدراسية من خلال البرنامج المخصص لرصد النتائج من خلال الحاسب الآلي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هـ حتى 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ثلاث سنوات 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ئيسة كنترول قسم الحاسب الآلي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وزيع مهام الكنترول على اعضاء مخصصين  و متابعتها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ن تجهيز قاعات الاختبارات و مطابقة اسماء الطالبات في كل قاعة مع كشف اسمائهن الصادر من لجنه شؤون الطالبات 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مراجعة حالات الطالبات و مطابقتها مع كشف التوقيع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سليم كراسات الاجابة وكشوف التوقيع و مفاتيح قاعات الاختبار للمراقبات  و استلامها منهن بعد انتهاء الاختبار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سليم كراسات الاختبار لأستاذة المادة ليتم التصحيح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مراجعة و تدقيق كراسات الأختبار للطالبات بعد تصحيحها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مراجعة رصد درجات الطالبات مع اعضاء لجنة الرصد و مطابقتها على جهاز الحاسب الآلي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مراجعة نموذج النتيجة النهائية للطالبات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28-14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هـ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دة سنت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سئولة عن معمل الفيزياء بالكل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لجنة تطوير المعامل في قسم الأحيا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رد و تصنيف جميع الأجهزة و الأدوات في المعمل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تابعة دورية لاحتياجات المعمل  و متطلباته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هـ حتى 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ثلاث سنو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عضو لجنة مقابلة المتقدمات المرشحات وظائف معيد أو محاضر في قسم الأحيا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عمل مقابلة شخصية للمتقدمات لشغر وظيفة معيد أو محاضر في قسم الأحياء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يث يتم تقييم المتقدمة من خلال اختبار شفهي لها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لوماتها العلمية والثقافية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شاركاتها في خدمة المجتمع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خبرتها </w:t>
            </w:r>
            <w:r>
              <w:rPr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و تقييم أدائها من خلال عرض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بوربوينت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تختار موضوعة هي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بحيث تراعي الأحدثية  في انتقاء الموضوع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الفصل الدراسي الثاني للعام </w:t>
            </w:r>
            <w:r>
              <w:rPr>
                <w:sz w:val="24"/>
                <w:szCs w:val="24"/>
              </w:rPr>
              <w:t>143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 w:val="24"/>
                <w:szCs w:val="24"/>
                <w:rtl w:val="true"/>
              </w:rPr>
              <w:t>هـ وحتى تاريخ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رئيس لجنة مقابلة المتقدمات لشغل وظائف معيد أو محاضر في قسم الرياضيات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عمل مقابلة شخصية للمتقدمات لشغر وظيفة معيد أو محاضر في قسم الرياضيات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الفصل الدراسي الأول للعام الجامعي 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5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رئيس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رياضيا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الفصل الدراسي الأول للعام الجامعي 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5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رئيس لجنة الكنترول في قس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رياضيات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وزيع مهام الكنترول على اعضاء اللجنة و متابعة سير عملها م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ستلام كشف درجات اعمال السنة من الأساتذة و أوراق الأجابة اعمال السنة و مطابقتها مع الكش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سليم كراسات الاختبار النهائي لاستاذة المادة لتصحيحها ثم استلامها منها بعد الانتهاء من  التصحي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راجعة كراسات الاجابة للاختبار النهائي و مطابقتها بنموذج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ستلام النتيجة الاحصائية للمواد من الاساتذ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عام الجامعي 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5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0"/>
        <w:gridCol w:w="3544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شاركة في معرض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واهب و الابداعات العلمية الأول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بمدارس الجامعة للبنات التابعة لجامعة البترول و المعادن بالظهرا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شراف على مجموعة من الطالبات المشاركات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سبوع كامل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مل خطة إخلاء للكلية و تحديد نقاط مخارج الطوارئ في حال حدوث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 w:val="24"/>
                <w:szCs w:val="24"/>
                <w:rtl w:val="true"/>
              </w:rPr>
              <w:t xml:space="preserve"> خطر و توضيح ذلك على كروكي خاص لمبنى الكلية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مدة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ة في إعداد الحفل الختامي للخريج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دة عامي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شاركة في تطوير وتنظيم معامل الحاسب الآلي  بقسم الحاسب الآلي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دة عام ونص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اجستير و الدكتوراه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جريب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خواص الفيزيائية لمركبات البولي ميثيل ميثاكريلات النانوية مع مخلفات تصنيع الأحجار السعود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Style19"/>
              <w:spacing w:lineRule="auto" w:line="36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hysical Properties of PMMA Nanocomposites With Waste of Saudi Stone Processing</w:t>
            </w:r>
            <w:r>
              <w:rPr>
                <w:sz w:val="28"/>
                <w:szCs w:val="28"/>
                <w:rtl w:val="true"/>
              </w:rPr>
              <w:t xml:space="preserve"> 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نتاج العلمي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شور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بول للنشر</w:t>
      </w:r>
      <w:r>
        <w:rPr>
          <w:b/>
          <w:bCs/>
          <w:sz w:val="32"/>
          <w:szCs w:val="32"/>
          <w:u w:val="single"/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00"/>
        <w:gridCol w:w="1230"/>
        <w:gridCol w:w="297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and Characterization of PMMA/ Stone Waste Nanocomposites for Marmoreal Artificial Stone Industr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Journal of Reinforced Plastic and Composites , ID JRP-13-0420.R1, 20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7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Stability and Mechanical behavior for Stone Sludge filled PMMA Nanocomposites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قيد النش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3544"/>
        <w:gridCol w:w="354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يزياء عام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ة قدي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لفرقة الأولى لجميع أقسام الكلي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حاس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أحي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قدمة في الإحص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ة قدي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ثاني اقتصاد منزلي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أول أحياء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رياضيات عا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ة قدي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ل أحياء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يناميك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خطة قديم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اني رياضيات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فاضل و تكام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ستوى أول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حي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ربية عملي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خطة قديم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ثالث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رابع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رياضيات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ستاتيكا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وى راب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73"/>
        <w:gridCol w:w="2835"/>
        <w:gridCol w:w="5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50"/>
        <w:gridCol w:w="5760"/>
        <w:gridCol w:w="2088"/>
      </w:tblGrid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هارات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ناع و فن التأثير في الآخري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 xml:space="preserve"> (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لمدة يومين 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بمحافظة 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سلوكيات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غير سو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لدى بعض الطالب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وطرق التعامل مع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بمحافظة 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رنامج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إسعافات الأولية </w:t>
            </w:r>
            <w:r>
              <w:rPr>
                <w:sz w:val="24"/>
                <w:szCs w:val="24"/>
                <w:rtl w:val="true"/>
              </w:rPr>
              <w:t xml:space="preserve">) ( </w:t>
            </w:r>
            <w:r>
              <w:rPr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كز التدريب التربوي وإدارة الإشراف التربوي بالمجمعة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ورات متنوعة بالحاسب الآلي نظمها قسم الحاسب الآل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بمحافظة 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بورات التفاعلية الذك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 التعليم الالكتروني و التعلم عن بعد بجامعة المجمعة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4570"/>
        <w:gridCol w:w="251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e Materials Cours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ACST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نة الملك عبد العزيز للعلوم والتقن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OCTOBER 19, 20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دو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امج الدراسات العليا المشتركة في الجام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ؤية اشراقي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اعة التشريفات بمجمع الكلي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7-1-143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رشة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طبيقات تقنية النانو في المجالات الط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علوم الطبية التطبيق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0-1-14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نجاز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وف أحمد الثميري</w:t>
      </w:r>
      <w:r>
        <w:rPr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التوقي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وف أحمد الثميري                                         التاريخ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4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899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سرد الفقرات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wafi399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3:00Z</dcterms:created>
  <dc:creator>eeta</dc:creator>
  <dc:description/>
  <dc:language>en-US</dc:language>
  <cp:lastModifiedBy>s.a</cp:lastModifiedBy>
  <cp:lastPrinted>2013-12-17T09:17:00Z</cp:lastPrinted>
  <dcterms:modified xsi:type="dcterms:W3CDTF">2013-12-17T06:17:00Z</dcterms:modified>
  <cp:revision>4</cp:revision>
  <dc:subject/>
  <dc:title>المملكة العربية السعودية</dc:title>
</cp:coreProperties>
</file>