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left"/>
        <w:rPr>
          <w:rFonts w:ascii="Arabic Typesetting;Coronet" w:hAnsi="Arabic Typesetting;Coronet" w:cs="GE Modern Bold"/>
          <w:b/>
          <w:b/>
          <w:bCs/>
          <w:sz w:val="36"/>
          <w:szCs w:val="36"/>
        </w:rPr>
      </w:pP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حظ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ل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تصف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دور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اتح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رياض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للجامع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abic Typesetting;Coronet" w:hAnsi="Arabic Typesetting;Coronet" w:cs="GE Modern Bold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both"/>
        <w:rPr/>
      </w:pP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صف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ور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خس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بارات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</w:rPr>
        <w:t>1/2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رض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متلك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ز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غل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تراته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سؤ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ائق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جو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ن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هدرو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فرص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لو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نه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يبق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اع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تخبن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نجوماً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أبدعو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فنو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ك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نالو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عجا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تابع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مسير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يتق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منتخب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اعب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جهاز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إدار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طب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اعتذار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سوب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تصفيات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واعدي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بالأفضل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قادم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;Coronet" w:hAnsi="Arabic Typesetting;Coronet" w:cs="Akhbar M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Arabic Typesetting;Coronet" w:hAnsi="Arabic Typesetting;Coronet" w:eastAsia="Arabic Typesetting;Coronet" w:cs="Arabic Typesetting;Corone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abic Typesetting;Coronet" w:hAnsi="Arabic Typesetting;Coronet" w:cs="Akhbar MT"/>
          <w:b/>
          <w:b/>
          <w:bCs/>
          <w:sz w:val="28"/>
          <w:szCs w:val="28"/>
        </w:rPr>
      </w:pPr>
      <w:r>
        <w:rPr>
          <w:rFonts w:cs="Akhbar MT" w:ascii="Arabic Typesetting;Coronet" w:hAnsi="Arabic Typesetting;Corone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rone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1:00Z</dcterms:created>
  <dc:creator>XZ-2</dc:creator>
  <dc:description/>
  <cp:keywords/>
  <dc:language>en-US</dc:language>
  <cp:lastModifiedBy>XZ-2</cp:lastModifiedBy>
  <dcterms:modified xsi:type="dcterms:W3CDTF">2012-05-27T09:31:00Z</dcterms:modified>
  <cp:revision>1</cp:revision>
  <dc:subject/>
  <dc:title>الحظ يخرج منتخب الجامعة لكرة القدم من تصفيات دوري الاتحاد الرياضي للجامعات السعودية</dc:title>
</cp:coreProperties>
</file>