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جو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نشاط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ز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تسج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شاط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شاط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ص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حب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000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ه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أل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الف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تمن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حو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حب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الف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بق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حالف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Modern Bold" w:ascii="Arabic Typesetting;Coronet" w:hAnsi="Arabic Typesetting;Corone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cs="GE Modern Bold" w:ascii="Arabic Typesetting;Coronet" w:hAnsi="Arabic Typesetting;Corone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7:00Z</dcterms:created>
  <dc:creator>XZ-2</dc:creator>
  <dc:description/>
  <cp:keywords/>
  <dc:language>en-US</dc:language>
  <cp:lastModifiedBy>XZ-2</cp:lastModifiedBy>
  <dcterms:modified xsi:type="dcterms:W3CDTF">2012-05-27T09:27:00Z</dcterms:modified>
  <cp:revision>1</cp:revision>
  <dc:subject/>
  <dc:title>جوال نشاطي يبدأ أول سحب له </dc:title>
</cp:coreProperties>
</file>