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181"/>
        <w:gridCol w:w="2180"/>
        <w:gridCol w:w="2295"/>
        <w:gridCol w:w="2284"/>
        <w:gridCol w:w="301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يسون أسعد حسن مق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للبنات بالمجمع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2/196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</w:rPr>
                <w:t>m.a.h.m.6363@Gmail.com</w:t>
              </w:r>
            </w:hyperlink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</w:rPr>
              <w:t>m.makl@mu.edu.s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435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010"/>
        <w:gridCol w:w="55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ياء جزيئية حرارية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روسيا الاتحاد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بطرسبرغ الحكوم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بلوم دراسات عل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كترونيات الجسم الصل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6</w:t>
            </w:r>
            <w:r>
              <w:rPr>
                <w:rtl w:val="true"/>
              </w:rPr>
              <w:t>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ياء الجسم الصلب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سم الفيزيا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 كلية الهندسة الكهربائية و الالكترون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سم العلوم الأساس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 كلية الهندسة الكهربائية و الالكتروني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سم العلوم الأساس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 قسم الرياض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8/11/1431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>- /</w:t>
            </w:r>
            <w:r>
              <w:rPr/>
              <w:t>5/3/1433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رئيسة وحدة الجودة في قسم الرياض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431</w:t>
            </w:r>
            <w:r>
              <w:rPr>
                <w:rtl w:val="true"/>
              </w:rPr>
              <w:t>- /</w:t>
            </w:r>
            <w:r>
              <w:rPr/>
              <w:t>5/3/1433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نسقة الجودة في قسم الرياضي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فصل الأول للعام </w:t>
            </w:r>
            <w:r>
              <w:rPr/>
              <w:t>32</w:t>
            </w:r>
            <w:r>
              <w:rPr>
                <w:rtl w:val="true"/>
              </w:rPr>
              <w:t>-</w:t>
            </w:r>
            <w:r>
              <w:rPr/>
              <w:t>1433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مينة  مجلس قسم الأحياء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8/5/1434</w:t>
            </w:r>
            <w:r>
              <w:rPr>
                <w:rtl w:val="true"/>
              </w:rPr>
              <w:t>هـ و حتى تاريخه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مرشدة أكاديمية لطالبات قسم الأحي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33</w:t>
            </w:r>
            <w:r>
              <w:rPr>
                <w:rtl w:val="true"/>
              </w:rPr>
              <w:t xml:space="preserve">- </w:t>
            </w:r>
            <w:r>
              <w:rPr/>
              <w:t>14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وضع جدول الاختبارات النهائية في الكل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17/1/1434</w:t>
            </w:r>
            <w:r>
              <w:rPr>
                <w:rtl w:val="true"/>
              </w:rPr>
              <w:t xml:space="preserve">هـ لحين إنجاز المهم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95"/>
        <w:gridCol w:w="4111"/>
        <w:gridCol w:w="2660"/>
      </w:tblGrid>
      <w:tr>
        <w:trPr>
          <w:trHeight w:val="5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ؤول</w:t>
            </w:r>
            <w:r>
              <w:rPr>
                <w:sz w:val="24"/>
                <w:sz w:val="24"/>
                <w:szCs w:val="24"/>
                <w:rtl w:val="true"/>
              </w:rPr>
              <w:t>ه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نشاط الاجتماعي في قسم الأحيا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متابعة الأنشطة الاجتماع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427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الرصد و أعمال الكنترول و الامتحانات في قسم الرياض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صد درجات الامتحان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2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433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جنة مقابلة الطالبات المنتسبات للكلية للعام الدراسي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ابلة الطالبات المتقدمات للالتحاق في 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حيا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          </w:t>
            </w:r>
            <w:r>
              <w:rPr>
                <w:sz w:val="24"/>
                <w:szCs w:val="24"/>
              </w:rPr>
              <w:t>1423-1424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لجنة إعداد الامتحانات التحريرية لتعيين المعيدات في الكلي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الأسئلة و تصحيحه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430-1431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 الرصد و أعمال الكنترول  و الامتحانات في قسم الرياض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سيق أعمال الامتحانات و الكنترول في القسم ورئيسة الكنترو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>1431-1432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جنة  الشئون الطلابي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لائحة ضبط النظام للطالب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-1432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الامتحان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حضير لفترة الامتحانات و إعداد الجداول الامتحانية و القاعا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-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مقابلة المتقدمات لوظيفة معيد و محاضر في قسم الرياضي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قابلة المتقدمات  للتعيين في القس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11/1432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جنة المعامل و المختبرا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ابعة شؤون المعامل و المختبرات في القس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 تاريخه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سئولة المعيار الأول في القسم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ؤيا و الرسالة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قيام بمهام المعيار و الأنشطة التابعة ل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بداية  الفصل الثاني </w:t>
            </w:r>
            <w:r>
              <w:rPr>
                <w:sz w:val="24"/>
                <w:szCs w:val="24"/>
              </w:rPr>
              <w:t>143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3</w:t>
            </w:r>
            <w:r>
              <w:rPr>
                <w:sz w:val="24"/>
                <w:sz w:val="24"/>
                <w:szCs w:val="24"/>
                <w:rtl w:val="true"/>
              </w:rPr>
              <w:t>هـ تاريخه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ضو لجنة التخطيط الاستراتيجي في القس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سيق و تنظيم و انجاز أعمال اللجنة في القس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ن بداية  الفصل الثاني </w:t>
            </w:r>
            <w:r>
              <w:rPr>
                <w:sz w:val="24"/>
                <w:szCs w:val="24"/>
              </w:rPr>
              <w:t>143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3</w:t>
            </w:r>
            <w:r>
              <w:rPr>
                <w:sz w:val="24"/>
                <w:sz w:val="24"/>
                <w:szCs w:val="24"/>
                <w:rtl w:val="true"/>
              </w:rPr>
              <w:t xml:space="preserve">هـ حتى تاريخه 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عضو في لجنة كنترول الفرقة الثالثة في قسم الأحيا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تابعة أعمال الامتحانات للفرقة الثالثة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خلال فترة الامتحانات النهائية </w:t>
            </w:r>
            <w:r>
              <w:rPr>
                <w:sz w:val="24"/>
                <w:szCs w:val="24"/>
              </w:rPr>
              <w:t>143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 في لجنة التوصيف التابعة للهيئة الاستشارية في القس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1433</w:t>
            </w:r>
            <w:r>
              <w:rPr>
                <w:sz w:val="24"/>
                <w:sz w:val="24"/>
                <w:szCs w:val="24"/>
                <w:rtl w:val="true"/>
              </w:rPr>
              <w:t>هأ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 في لجنة مراجعة نتائج التصفية في كلية التربية بالمجمع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اجعة نتائج الامتحانات لجميع الأدوار و لجميع فرق كافة الأقسام في الكلي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5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03"/>
        <w:gridCol w:w="3544"/>
        <w:gridCol w:w="35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فل التخرج لطالبات كلية التربية للبنات بالمجمعة لعام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شراف التربوي على طالبات السنة الثالث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أ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صل دراسي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مدة أربع سنو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شراف التربوي على طالبات السنة الرابع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أحي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فصل دراسي واح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شراف التربوي على طالبات السنة الثالث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رياضي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صل دراسي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مدة خمس سنو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إشراف التربوي على طالبات السنة الرابع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رياضيات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ف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صل دراسي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لمدة سنتي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ً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13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تشار الأمواج فوق الصوتية في الأوساط غير المتجان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78"/>
        <w:gridCol w:w="3544"/>
        <w:gridCol w:w="354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إنتاج العل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ية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متصاص الأمواج فوق الصوتية في الأوساط غير المتجانس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 الهندسي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الفيزيائي لمسائل التقنية الحديث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موسكو الحكومية 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وك الأمواج فوق الصوتية في الطبقات الرقيقة من المواد غير المتجانس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هد الهندسي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 xml:space="preserve">الفيزيائي لمسائل التقنية الحديث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موسكو الحكومية </w:t>
            </w:r>
            <w:r>
              <w:rPr>
                <w:sz w:val="24"/>
                <w:szCs w:val="24"/>
              </w:rPr>
              <w:t>19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78"/>
        <w:gridCol w:w="1275"/>
        <w:gridCol w:w="733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ضوء الهندسي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فيزياء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ثان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ترونيات الجسم الصلب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فيزياء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رابع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فيزياء النسبي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هندسة الكهربائية و الالكترون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علوم الأساس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ثان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ذرية و أطيا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علوم الأساس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فيزياء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ثان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ياء حديث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هندسة الكهربائية و الالكترون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علوم الأساس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ثان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يزياء الكهربائي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كلية الهندسة الكهربائية و الالكترون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علوم الأساسي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سنة الثان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يكانيكا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حرارية</w:t>
            </w:r>
            <w:r>
              <w:rPr>
                <w:sz w:val="24"/>
                <w:szCs w:val="24"/>
                <w:rtl w:val="true"/>
              </w:rPr>
              <w:t xml:space="preserve">)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</w:t>
            </w:r>
            <w:r>
              <w:rPr>
                <w:sz w:val="24"/>
                <w:szCs w:val="24"/>
              </w:rPr>
              <w:t>110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و بالحوط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البات السنة الأولى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أحياء و الرياضيات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مغناطيسية </w:t>
            </w:r>
            <w:r>
              <w:rPr>
                <w:sz w:val="24"/>
                <w:szCs w:val="24"/>
                <w:rtl w:val="true"/>
              </w:rPr>
              <w:t xml:space="preserve">)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</w:t>
            </w:r>
            <w:r>
              <w:rPr>
                <w:sz w:val="24"/>
                <w:szCs w:val="24"/>
              </w:rPr>
              <w:t>110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البات السنة الأولى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حاسب الآلي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مغناطيسي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ضوء هندسي </w:t>
            </w:r>
            <w:r>
              <w:rPr>
                <w:sz w:val="24"/>
                <w:szCs w:val="24"/>
                <w:rtl w:val="true"/>
              </w:rPr>
              <w:t xml:space="preserve">+  </w:t>
            </w:r>
            <w:r>
              <w:rPr>
                <w:sz w:val="24"/>
                <w:sz w:val="24"/>
                <w:szCs w:val="24"/>
                <w:rtl w:val="true"/>
              </w:rPr>
              <w:t xml:space="preserve">فيزياء حديث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نووية</w:t>
            </w:r>
            <w:r>
              <w:rPr>
                <w:sz w:val="24"/>
                <w:szCs w:val="24"/>
                <w:rtl w:val="true"/>
              </w:rPr>
              <w:t xml:space="preserve">)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</w:t>
            </w:r>
            <w:r>
              <w:rPr>
                <w:sz w:val="24"/>
                <w:szCs w:val="24"/>
              </w:rPr>
              <w:t>110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حوط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البات السنة الأولى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كيميا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ياء عام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( </w:t>
            </w:r>
            <w:r>
              <w:rPr>
                <w:sz w:val="24"/>
                <w:sz w:val="24"/>
                <w:szCs w:val="24"/>
                <w:rtl w:val="true"/>
              </w:rPr>
              <w:t>ميكانيكا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حرارية </w:t>
            </w:r>
            <w:r>
              <w:rPr>
                <w:sz w:val="24"/>
                <w:szCs w:val="24"/>
                <w:rtl w:val="true"/>
              </w:rPr>
              <w:t xml:space="preserve">) 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عملي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 </w:t>
            </w:r>
            <w:r>
              <w:rPr>
                <w:sz w:val="24"/>
                <w:szCs w:val="24"/>
              </w:rPr>
              <w:t>120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حوط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البات السنة الأولى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كيمياء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نظري و عملي 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علوم الصحية لبنا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قسم العلاج الطبيعي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1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المجمع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ستوى الأول 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ي الأحياء و الرياضيات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-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ياء عامة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ز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علوم الطبية التطبيقي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إعداد العام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يزياء عام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12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 التربية بالمجمعة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ستوى الثاني 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أحياء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رية المرون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يض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كلية التربية للبنات بالمجمعة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طالبات السنة الراب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رياضيا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خطة قديم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شراف على رسائل الماجستير و الدكتورا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66"/>
        <w:gridCol w:w="472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 في الجمعيات 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86"/>
        <w:gridCol w:w="2835"/>
        <w:gridCol w:w="556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20"/>
        <w:gridCol w:w="5670"/>
        <w:gridCol w:w="294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 لغة روس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وزارة التعليم العالي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سوريا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دمشق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عهد العالي للعلوم السياس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لغة انكليز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ركز الاستشاري للغ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سوري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لغة انكليز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مركز الاستشاري للغ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سوري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 تأصيل تربو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جامعة حلب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سوريا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رة في أساليب التقنية الحديثة في العملية التعليم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6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س بناء الاختبارات الموضوع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 تعديل السلوك غير السو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rtl w:val="true"/>
              </w:rPr>
              <w:t xml:space="preserve">/ -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وكيات غير السوية لدى الطالبات المعلمات و طرق التعامل مع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6-07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ارات التربية العمل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/08/1426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علمة إلى طريق النجا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/01/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ليب ناجحة لمذاكرة فعال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 إرشادات و توجيهات للتربية العمل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428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 تربو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علمة إلى طريق النجا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-01/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ج نحو تربية عملية أفضل لطالبات الفرقة الثالث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/12/1425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في مهارات الإقناع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تخطيط التربوي الإداري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مدة يومين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ab/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في التفكير الإبداع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تخطيط التربوي الإداري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لمدة يومين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1426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خطيط الاستراتيجي في الميدان التربوي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قسم التخطيط التربوي الإداري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مملكة العربية السعود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تالوج الرج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كز سعداء للتنمية الأسرية ب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-12/03/1431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تقنيات الحاسوب </w:t>
            </w:r>
            <w:r>
              <w:rPr>
                <w:sz w:val="24"/>
                <w:szCs w:val="24"/>
              </w:rPr>
              <w:t>ICD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Horizons-Alepp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/2010-31/8/20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دورة تدريبية للفوتوشوب</w:t>
            </w:r>
            <w:r>
              <w:rPr>
                <w:sz w:val="24"/>
                <w:szCs w:val="24"/>
              </w:rPr>
              <w:t>Photosho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أحيا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/3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 الخطط الدراسية و تطويره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علوم الطبية التطبيق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/4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اء الاختبارات النهائ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علوم الطبية التطبيقي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/6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هارات الإرشاد الأكاديم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ساعات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ار صف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ضي الله عن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ي 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/02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ف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نظام  التعلم الالكتروني و أدواته</w:t>
            </w:r>
            <w:r>
              <w:rPr>
                <w:sz w:val="24"/>
                <w:szCs w:val="24"/>
                <w:rtl w:val="true"/>
              </w:rPr>
              <w:t xml:space="preserve">)(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ساعات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قسم الأحياء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/12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صميم المقرر الإلكتروني باستخدام برنامج كورس لاب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/04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ذكاء العاطف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/06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بورات التفاعلية الذك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تمرات و الندوات وورش العمل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203"/>
        <w:gridCol w:w="3544"/>
        <w:gridCol w:w="354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راتيجيات التعليم و التعل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3/4/143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استراتيجيات تقويم الطلاب و الامتحان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4/4/143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طريق الجامعات الناشئة لتحقيق الجو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لفرسا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5/7/143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لقاء التهيئة مع الطالبات المستجدات في بداية العام الجامعي </w:t>
            </w:r>
            <w:r>
              <w:rPr/>
              <w:t>1432</w:t>
            </w:r>
            <w:r>
              <w:rPr>
                <w:rtl w:val="true"/>
              </w:rPr>
              <w:t>-</w:t>
            </w:r>
            <w:r>
              <w:rPr/>
              <w:t>1433</w:t>
            </w:r>
            <w:r>
              <w:rPr>
                <w:rtl w:val="true"/>
              </w:rPr>
              <w:t>ه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</w:rPr>
              <w:t>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0/1432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ورشة عمل لتحرير الصفحة الشخصية لعضو هيئة التدريس على بوابة النظام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سرح كلية التربية للبنات بالمجمع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4/1433</w:t>
            </w:r>
            <w:r>
              <w:rPr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إعداد الخطة الإستراتيجية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إعداد رؤية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رسالة  و أهداف خطة و سياسة البحث العلمي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3/06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الخطة الدراسية الجديدة ل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/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ورشة حول الإرشاد الأكاديم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ورشة تدريبية حول التعليم الالكتر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للبنات بالمجمع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قسم الأحي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حقيق الجودة في التقويم الجامعي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433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ليم الالكتروني في الجامعات الناشئ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قضايا و التطل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عنوان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معايير التصميم التعليمي لمصادر التعلم الالكتروني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/0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التعليم الالكتروني في الجامعات الناشئ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القضايا و التطل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بعنوان </w:t>
            </w:r>
            <w:r>
              <w:rPr>
                <w:sz w:val="24"/>
                <w:szCs w:val="24"/>
                <w:rtl w:val="true"/>
              </w:rPr>
              <w:t>" 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/0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مج مهارات التفكير في التدري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/01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داد ملف المقر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/02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دريس لتحقيق التعليم القائم على المعن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ايير جودة البرنامج و مؤشرات الأد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/03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صيف البرنامج و المقررات و تقاريرهما و الإطار الوطني للمؤهل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Cs w:val="24"/>
              </w:rPr>
              <w:t>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ظام التعليم الالكتروني و أدواته في جامعة 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لية التربية بالمجمع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تقرير التقويم الذاتي و خطة التحسين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و مؤشرات الأدا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رح كلية التربية للبنات بالمجمع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/04/1434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 الصفحة الشخصية  لعضو هيئة التدريس على بوابة النظام الأكاديمي  لجامعة المجمع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حصلت على جائزة المواقع الفرعية و مواقع أعضاء هيئة التدريس المتميز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24"/>
          <w:sz w:val="24"/>
          <w:szCs w:val="24"/>
          <w:rtl w:val="true"/>
        </w:rPr>
        <w:t>منحت شهادة لفوز القسم بمسابقة القسم المثا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ــم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ميسون أسعد حسن مقل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b/>
          <w:bCs/>
          <w:sz w:val="36"/>
          <w:szCs w:val="36"/>
          <w:rtl w:val="true"/>
        </w:rPr>
        <w:t xml:space="preserve">: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6/12/1434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.h.m.6363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0:00Z</dcterms:created>
  <dc:creator>eeta</dc:creator>
  <dc:description/>
  <dc:language>en-US</dc:language>
  <cp:lastModifiedBy>s.a</cp:lastModifiedBy>
  <cp:lastPrinted>2013-12-16T08:54:00Z</cp:lastPrinted>
  <dcterms:modified xsi:type="dcterms:W3CDTF">2013-12-16T05:54:00Z</dcterms:modified>
  <cp:revision>3</cp:revision>
  <dc:subject/>
  <dc:title>المملكة العربية السعودية</dc:title>
</cp:coreProperties>
</file>