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40" w:type="dxa"/>
        <w:jc w:val="left"/>
        <w:tblInd w:w="2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7297"/>
      </w:tblGrid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مجة حاسب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ول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)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     </w:t>
            </w:r>
          </w:p>
        </w:tc>
      </w:tr>
      <w:tr>
        <w:trPr>
          <w:trHeight w:val="1717" w:hRule="atLeast"/>
          <w:cantSplit w:val="true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ساليب حل المسائل وتصميم الخوارزم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أساس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قارير بأنواعها والدوال الجاهزة ، عبارة الإسناد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بار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عبارات الشرطية والاستثنائية ، التكر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ل و الإجراءات ، تعريف المتغيرات والعناصر، استخدام المصفوفات الأحادية و الثنائية البعد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98" w:hRule="atLeast"/>
          <w:cantSplit w:val="true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C++ How to Program, H. M. Deitel, P. J. Deitel, , 5/e,  Prentice Hall,  20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JAVA How to Program, H. M. Deitel, P. J. Deitel,6th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400" w:type="dxa"/>
        <w:jc w:val="left"/>
        <w:tblInd w:w="1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4854"/>
        <w:gridCol w:w="2090"/>
        <w:gridCol w:w="2780"/>
      </w:tblGrid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07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قدمة عن الحاسب الآلي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و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  </w:t>
            </w:r>
          </w:p>
        </w:tc>
      </w:tr>
      <w:tr>
        <w:trPr>
          <w:trHeight w:val="2590" w:hRule="atLeast"/>
        </w:trPr>
        <w:tc>
          <w:tcPr>
            <w:tcW w:w="124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عريف بمكونات ووحدات الحاسب الآلي ووظيفة كل منها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إدخ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إخراج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حاسب المنطق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مثيل البيان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ذاكرة الحاسب الرئيسة والمساعدة ومقاييسها ؛ أنواع الحاسبات وتصنيفها ؛ نظم تشغيل الحاسب دوس وويندوز و يونكس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عالج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جيال لغات البرمج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امج الحاسب التطبيقية واستخداماتها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عالج الكل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وائح البيانات والرسم البيان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ريد الالكترون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لمحة عن شبكات الحاسب ، الإنترنت و المتصفحات وتصميم الصفحات الالكترونية</w:t>
            </w:r>
          </w:p>
        </w:tc>
      </w:tr>
      <w:tr>
        <w:trPr>
          <w:trHeight w:val="1403" w:hRule="atLeast"/>
        </w:trPr>
        <w:tc>
          <w:tcPr>
            <w:tcW w:w="124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Computer Confluence Concise Edition and CD, George Beekman , Fifth Edition Prentice Hall , December 6, 200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</w:r>
          </w:p>
        </w:tc>
        <w:tc>
          <w:tcPr>
            <w:tcW w:w="4854" w:type="dxa"/>
            <w:tcBorders/>
          </w:tcPr>
          <w:tbl>
            <w:tblPr>
              <w:bidiVisual w:val="true"/>
              <w:tblW w:w="5000" w:type="pct"/>
              <w:jc w:val="left"/>
              <w:tblInd w:w="9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870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1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40" w:type="dxa"/>
        <w:jc w:val="left"/>
        <w:tblInd w:w="1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3"/>
        <w:gridCol w:w="5557"/>
      </w:tblGrid>
      <w:tr>
        <w:trPr/>
        <w:tc>
          <w:tcPr>
            <w:tcW w:w="668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4</w:t>
            </w:r>
          </w:p>
        </w:tc>
      </w:tr>
      <w:tr>
        <w:trPr/>
        <w:tc>
          <w:tcPr>
            <w:tcW w:w="668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مجة حاسب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68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ني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12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اهيم البرمجة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راكيب البرامج وأسلوب التصميم في البرمجة الشيئية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صانيف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ركبات واللامركب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واص والطرق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ياء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حميل الزائد التوارث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ظم الإدخال والإخراج والتصانيف الداخل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سي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يئات الإدخال والإخراج ووسائل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سيات الإدخال والإخراج في الملف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نائيات والوصول العشوائي والتصانيف الداخ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مثلة وتطبيق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صفوف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وائم المتصل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صة والصفوف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هج البرمج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اريف وإعلان المتغير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حديد المواصفات و التطبيقات التعليقات والتسم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</w:tc>
      </w:tr>
      <w:tr>
        <w:trPr>
          <w:trHeight w:val="1684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C++ How to Program, H. M. Deitel, P. J. Deitel, </w:t>
            </w: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>, 5/e</w:t>
            </w:r>
            <w:r>
              <w:rPr>
                <w:rFonts w:cs="Tahoma" w:ascii="Tahoma" w:hAnsi="Tahoma"/>
                <w:b/>
                <w:bCs/>
                <w:color w:val="4C4C4C"/>
              </w:rPr>
              <w:t>,  Prentice Hall,  2005 JAVA How to Program, H. M. Deitel, P. J. Deitel,6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40" w:type="dxa"/>
        <w:jc w:val="left"/>
        <w:tblInd w:w="1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5667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راكيب البيانات 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وزيع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+0+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    </w:t>
            </w:r>
          </w:p>
        </w:tc>
      </w:tr>
      <w:tr>
        <w:trPr>
          <w:trHeight w:val="3809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قدمة في حل المسائ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حل المسائ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صميم الهيك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جريد وإخفاء المعلوم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صميم الشيئ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مور هامة في البرمج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هيكلة والقابلية للتعدي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سهولة الاستعمال سلامة البرمج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هج وطرق ايجاد وتعديل الأخطاء الخف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كرار الذات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وائم المتصلة الرصة والصفوف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كفاءة الخوارزم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قياسها وزمن تنفيذها والأمور ذات العلاق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فرز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ليب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نها الفرز عن طريق الاختيار؛ الفرز الفقاعي الفرز الإدخالي والفرز الإدماجي والفرز السريع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ج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صطلحات ومسمي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شجرة البيانات المجردة الثنا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المرور على عناصر الشجرة وتمثيل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 وشجرة البحث الثنائ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شجرة البحث الثنائي الموزونة ل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نواع الأشجار 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4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غير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جداول وصفوف الأولو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كوام وعلاقتها بصفوف الأولو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وزيع التكرار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ل التوزيع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دالة توزيعية جي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سومات البيان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صطلحات والرسومات البيانية كأنواع من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طبيق الرسومات البيانية والمرور على كل نقاط الرسم البياني وأنواع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Data Structures and Problem Solving using C++, Mark Allen Weiss,2000,Addison-Wesley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00" w:type="dxa"/>
        <w:jc w:val="left"/>
        <w:tblInd w:w="1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2"/>
        <w:gridCol w:w="5788"/>
      </w:tblGrid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11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رمجة المرئية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00" w:hRule="atLeast"/>
          <w:cantSplit w:val="true"/>
        </w:trPr>
        <w:tc>
          <w:tcPr>
            <w:tcW w:w="12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تخدام لغة برمجة شيئية كلغة جافا لتغطية أسس البرمجة المر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عامل مع الملفات و هياكل البيانات المرتبطة بها؛ التعامل مع الإستثناءات وواجهات المستخدم الرسوم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قنية  </w:t>
            </w:r>
            <w:r>
              <w:rPr>
                <w:rFonts w:cs="Tahoma" w:ascii="Tahoma" w:hAnsi="Tahoma"/>
                <w:b/>
                <w:bCs/>
                <w:color w:val="4C4C4C"/>
              </w:rPr>
              <w:t>SWING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تعامل مع الحدث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Event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نماذج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Models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؛ تطوير تطبيقات و عرض واجهاتها على الشبكة العنكبوتية؛ المفاهيم الأساسية للتواصل بين الإنسان والحاسب ؛ مقارنة بين اللغة المختارة ولغات برمجة مرئية أخرى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تم إعطاء مشروع برمجي كبير على مراحل لتطوير تطبيق مناسب بلغة البرمجة المختار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2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Deitel &amp; Deitel, The Complete JAVA 2, 2002, Prentice-Ha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Deitel &amp; Deitel, VisualBasic.NET; How to program, 2002; Prentice-Hal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AVA How to Program, H. M. Deitel, P. J. Deitel,6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140" w:type="dxa"/>
        <w:jc w:val="left"/>
        <w:tblInd w:w="18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5873"/>
      </w:tblGrid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نظيم الحاسبات ولغة التجميع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يوجد</w:t>
            </w:r>
          </w:p>
        </w:tc>
      </w:tr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26" w:hRule="atLeast"/>
          <w:cantSplit w:val="true"/>
        </w:trPr>
        <w:tc>
          <w:tcPr>
            <w:tcW w:w="121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هدف من هذا المقرر هو تقديم طالبة تكنولوجيا المعلومات الى نظم الحاسبات على مستوى منخفض عن لغات البرمجة عالية 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مكن تقسيم  المواضيع التي يشملها المقرر إلى فئتين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غة التجميع وتنظيم الحاسب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حت عنوان لغة التجميع تدرس الطالبة مجموعة أوامر  </w:t>
            </w:r>
            <w:r>
              <w:rPr>
                <w:rFonts w:cs="Tahoma" w:ascii="Tahoma" w:hAnsi="Tahoma"/>
                <w:b/>
                <w:bCs/>
                <w:color w:val="4C4C4C"/>
              </w:rPr>
              <w:t>8086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كيفية كتابة برامج بلغة التجمي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ما المواضيع التي يشملها تنظيم الحاسب فهى عبارة  عن التصميم المنطقي الرقم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ئر التجمعية ، الدوائر التسلسلية ، الآلات ذات الحالات المحد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عمارة الحاسب الأساس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اقل النظام ، هرمية الذاكرة ووحد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 .</w:t>
            </w:r>
          </w:p>
        </w:tc>
      </w:tr>
      <w:tr>
        <w:trPr>
          <w:trHeight w:val="1970" w:hRule="atLeast"/>
          <w:cantSplit w:val="true"/>
        </w:trPr>
        <w:tc>
          <w:tcPr>
            <w:tcW w:w="121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-  Hennessy/Patterson's Computer Organization &amp; Design The Hardware/Software Interface 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-  Mano &amp; Kime,  Logic and Computer Design  Fundamentals,  2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nd</w:t>
            </w:r>
          </w:p>
          <w:p>
            <w:pPr>
              <w:pStyle w:val="Normal"/>
              <w:bidi w:val="0"/>
              <w:spacing w:before="280" w:after="280"/>
              <w:ind w:left="36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Edition Updated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    </w:t>
            </w:r>
            <w:r>
              <w:rPr>
                <w:rFonts w:cs="Tahoma" w:ascii="Tahoma" w:hAnsi="Tahoma"/>
                <w:b/>
                <w:bCs/>
                <w:color w:val="4C4C4C"/>
              </w:rPr>
              <w:t>NJ: Prentice Hall.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3- Marut ,Yu , Assembly Language Programming for the IBM PC , Mc Graw Hill .</w:t>
            </w: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540" w:type="dxa"/>
        <w:jc w:val="left"/>
        <w:tblInd w:w="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5805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ارة الحاسب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4580" w:hRule="atLeast"/>
          <w:cantSplit w:val="true"/>
        </w:trPr>
        <w:tc>
          <w:tcPr>
            <w:tcW w:w="12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ركز المقرر على تصميم وحدة المعالجة المركزية ونظام الحاسب على المستوى المعمار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وامر وحدة المعالجة المركزية ، الوحدات المكونة لها ، أنواع البيانات ، تصميم وحدة التحطم المركزية ، معالجة المقاطعة ، الوصول المباشر للذاكرة ، الإدخال والإخراج ، هرمية الذاكرة ، الذاكرة التخيلية ، الناقل العمومي وتوقيقات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قدمة للنظم الرقمية 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كونات العامة للحاسب الآلي ، تصميم مبسط لوحدة المعلجة المركز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نظيم الحاسب على مستوى لغة التجمي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واقل النظام ، التوقيت ، وبروتوكول الناقل العمومي ، الدورة العامة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إسترجاع وتنفيذ العمليات مع المقاطعات ، النظم متعددة النواق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نظيم وعمارة نظام الذاك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صميم الذاكرة وهرميتها الذاكرة الصرف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خبئ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صفحات الذاكرة والذاكرة التخي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الواجهات ، الإتصالات ، وحدات التخزين الخارجية المغناطيسية والضوئية ، التخزين المؤقت للإدخال والإخراج ، الإستفتاء ، الإدخال والإخراج بإستخدام المقاطعة ، والوصول المباشر للذاكر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نظيم الوظيفي 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أرقام الصحيحة والأرقام العشرية ، مجموعة أوامر وحدة المعالجة المركزية وطرق العنونة ، معمارية الحوسبة بمجموعة التعليمات المختصرة </w:t>
            </w:r>
            <w:r>
              <w:rPr>
                <w:rFonts w:cs="Tahoma" w:ascii="Tahoma" w:hAnsi="Tahoma"/>
                <w:b/>
                <w:bCs/>
                <w:color w:val="4C4C4C"/>
              </w:rPr>
              <w:t>R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الحوسبة بمجموعة التعليمات  المركبة  </w:t>
            </w:r>
            <w:r>
              <w:rPr>
                <w:rFonts w:cs="Tahoma" w:ascii="Tahoma" w:hAnsi="Tahoma"/>
                <w:b/>
                <w:bCs/>
                <w:color w:val="4C4C4C"/>
              </w:rPr>
              <w:t>C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ومعالجات </w:t>
            </w:r>
            <w:r>
              <w:rPr>
                <w:rFonts w:cs="Tahoma" w:ascii="Tahoma" w:hAnsi="Tahoma"/>
                <w:b/>
                <w:bCs/>
                <w:color w:val="4C4C4C"/>
              </w:rPr>
              <w:t>R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ذات الأوامر الطويلة ، إستخدام عدة وحداة وظيفية ، الأنبوب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492" w:hRule="atLeast"/>
          <w:cantSplit w:val="true"/>
        </w:trPr>
        <w:tc>
          <w:tcPr>
            <w:tcW w:w="1254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spacing w:lineRule="atLeast" w:line="240"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 xml:space="preserve">1- </w:t>
            </w:r>
            <w:r>
              <w:rPr>
                <w:rFonts w:cs="Tahoma" w:ascii="Tahoma" w:hAnsi="Tahoma"/>
                <w:b/>
                <w:bCs/>
                <w:color w:val="4C4C4C"/>
              </w:rPr>
              <w:t>William Stallings, Computer Organization and Architecture (6th edition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spacing w:lineRule="atLeast" w:line="240" w:before="0" w:after="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>2-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Hennessy / Patterson, Computer Architecture: A Quantitative Approach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780" w:type="dxa"/>
        <w:jc w:val="left"/>
        <w:tblInd w:w="2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  <w:gridCol w:w="5496"/>
      </w:tblGrid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 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قنيات الشبكات والانترن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24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مقرر </w:t>
            </w:r>
            <w:r>
              <w:rPr>
                <w:b/>
                <w:bCs/>
                <w:color w:val="55708A"/>
              </w:rPr>
              <w:t>3</w:t>
            </w:r>
            <w:r>
              <w:rPr>
                <w:b/>
                <w:bCs/>
                <w:color w:val="55708A"/>
                <w:rtl w:val="true"/>
              </w:rPr>
              <w:t xml:space="preserve"> </w:t>
            </w:r>
            <w:r>
              <w:rPr>
                <w:b/>
                <w:b/>
                <w:bCs/>
                <w:color w:val="55708A"/>
                <w:rtl w:val="true"/>
              </w:rPr>
              <w:t>وحدات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ايوجد 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3630" w:hRule="atLeast"/>
          <w:cantSplit w:val="true"/>
        </w:trPr>
        <w:tc>
          <w:tcPr>
            <w:tcW w:w="11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ريف شبكات الحاسب وأهدافها وتطبيق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نواع شبكات الحاسب </w:t>
            </w:r>
            <w:r>
              <w:rPr>
                <w:rFonts w:cs="Tahoma" w:ascii="Tahoma" w:hAnsi="Tahoma"/>
                <w:b/>
                <w:bCs/>
                <w:color w:val="4C4C4C"/>
              </w:rPr>
              <w:t>LAN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PAN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WAN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عمار شبكات الحاسب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طبقات،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فاقيا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نماذج القياس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موذجي </w:t>
            </w:r>
            <w:r>
              <w:rPr>
                <w:rFonts w:cs="Tahoma" w:ascii="Tahoma" w:hAnsi="Tahoma"/>
                <w:b/>
                <w:bCs/>
                <w:color w:val="4C4C4C"/>
              </w:rPr>
              <w:t>ISO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4C4C4C"/>
              </w:rPr>
              <w:t>TCP/IP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ياسيا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طبقة المادية لشبكات الحاسب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سط التراسل، أنواع الإشارات، خصائص الإشارات ومشكلاتها، أساليب التضمين وأجهزته، مبادئ تراسل البيانات، التراسل المتزامن والغير متزامن، مستويات التزامن، النبضة والحرف والإط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التراس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ثنائي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جاه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الكامل والنصفي، الأحادي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جاه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لتتابعي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متواز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بقة وصل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ظائف الطبقة وقياس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شبكات المح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كال وطرق الدخول على الوسط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تفاقيا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الشبكات المحلية وقياس </w:t>
            </w:r>
            <w:r>
              <w:rPr>
                <w:rFonts w:cs="Tahoma" w:ascii="Tahoma" w:hAnsi="Tahoma"/>
                <w:b/>
                <w:bCs/>
                <w:color w:val="4C4C4C"/>
              </w:rPr>
              <w:t>IEEE 80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شبكات </w:t>
            </w:r>
            <w:r>
              <w:rPr>
                <w:rFonts w:cs="Tahoma" w:ascii="Tahoma" w:hAnsi="Tahoma"/>
                <w:b/>
                <w:bCs/>
                <w:color w:val="4C4C4C"/>
              </w:rPr>
              <w:t>Ethernet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IBM Token Ring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شبكات اللاسلك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شبكات الموسعة، شبكات تراسل البيانات، شبكات ، </w:t>
            </w:r>
            <w:r>
              <w:rPr>
                <w:rFonts w:cs="Tahoma" w:ascii="Tahoma" w:hAnsi="Tahoma"/>
                <w:b/>
                <w:bCs/>
                <w:color w:val="4C4C4C"/>
              </w:rPr>
              <w:t>ATM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4C4C4C"/>
              </w:rPr>
              <w:t>ISDN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ة شاملة في تقنيات الإنترن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قنيات النشر والمشاه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ارات الزبو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خادم </w:t>
            </w:r>
            <w:r>
              <w:rPr>
                <w:rFonts w:cs="Tahoma" w:ascii="Tahoma" w:hAnsi="Tahoma"/>
                <w:b/>
                <w:bCs/>
                <w:color w:val="4C4C4C"/>
              </w:rPr>
              <w:t>WWW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HT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تش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ل للنصوص والخيالات والعلائق والهيئ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11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- Data Communications &amp; Networking , Behrous Forouzan , McGraw Hill 200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 </w:t>
            </w:r>
            <w:r>
              <w:rPr>
                <w:rFonts w:cs="Tahoma" w:ascii="Tahoma" w:hAnsi="Tahoma"/>
                <w:b/>
                <w:bCs/>
                <w:color w:val="4C4C4C"/>
              </w:rPr>
              <w:t>2- Data and Computer Communications, William Stallings ,Seventh Edition,  Prentice Hall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80" w:type="dxa"/>
        <w:jc w:val="left"/>
        <w:tblInd w:w="1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7"/>
        <w:gridCol w:w="5603"/>
      </w:tblGrid>
      <w:tr>
        <w:trPr/>
        <w:tc>
          <w:tcPr>
            <w:tcW w:w="64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250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ال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4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بادئ نظم المعلومات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64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3450" w:hRule="atLeast"/>
          <w:cantSplit w:val="true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عريف نظم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بيانات، المعلومات و النظم ، مكونات نظام المعلومات، إطار نظم المعلومات، قيمة نظم المعلومات وأدوارها ، اللحظة الثمينة و خصائص المعلومة المناسبة ،تاريخ نظم المعلومات ،أصناف نظم المعلومات،  الدور الاستراتيجي للمعلومات و نظم المعلومات؛ بناء نظم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شروعات نظم المعلومات ، دورة حياة النظام ، أدوات بناء نظم المعلومات ؛ إدار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يانات كمورد استراتيجي ، أقسام البيانات ، من الملفات إلى  قواعد البيانات ، نظم قواعد البيانات ؛ حوسبة و تشبيك المؤسس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كونات الشبكات ، أنواع الشبكات ، تقنيات الشبكات ، الإنترنت ، النظم الموزعة و التشبيك في المؤسسات الحديثة ؛ نظم المعلومات في بيئة الإنترن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عمارية نظم المؤسسات الحديثة ، نظم التجارة الإلكترونية ، نظم الأعمال الإلكترونية  ، المؤسسات الافتراضية ؛ معمارية المؤسسة المعلوماتية و إدارة نظم المعلومات ؛ المنافسة عبر نظم المعلومات ؛ بناء نظم معلومات مصغرة على شكل مشروعات بواسطة إحدى أدوات التطوير المناسب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ثل </w:t>
            </w:r>
            <w:r>
              <w:rPr>
                <w:rFonts w:cs="Tahoma" w:ascii="Tahoma" w:hAnsi="Tahoma"/>
                <w:b/>
                <w:bCs/>
                <w:color w:val="4C4C4C"/>
              </w:rPr>
              <w:t>MS Access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</w:tc>
      </w:tr>
      <w:tr>
        <w:trPr>
          <w:trHeight w:val="2320" w:hRule="atLeast"/>
          <w:cantSplit w:val="true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Edwards; Ward (1995); “The essence of Information Systems”; Prentice-Hall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Lauden &amp; Lauden (2002); “Management Information Systems”; Prentice-Hall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Turban; Rainer and Potter (2001); “Introduction to Information technology”; Wiley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60" w:type="dxa"/>
        <w:jc w:val="left"/>
        <w:tblInd w:w="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5"/>
        <w:gridCol w:w="5605"/>
      </w:tblGrid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5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ال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حليل و تصميم نظم المعلومات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5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950" w:hRule="atLeast"/>
          <w:cantSplit w:val="true"/>
        </w:trPr>
        <w:tc>
          <w:tcPr>
            <w:tcW w:w="12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تم في هذه المادة تغطية المواضيع الأساسية المتعلقة بالطرق والمهارات التي يحتاجها محلل النظم لتحليل وتصميم وبرمجة نظام معلومات حاسوب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ذلك يتم فيها تغطية دور محلل النظم والتقنيات المستخدمة لتحقيق ذلك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لوب التطوير المستخدم هو أسلوب تطوير النظم البنيو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structured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حيث يتم شرح جميع مراحل تطوير النظام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خلال المادة يجب طرح مشروع متكامل يغطي جميع مراحل النظام تقوم الطالبات به على شكل مجموعات يتم التركيز في المادة على تقنيات نمذجة العمل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DFD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تقنيات نمذجة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ER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تقنيات نمذجة معمارية النظا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ستخدام نماذج لغة النمذجة الموحد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U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النمذجة الشيئ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ركز المقرر على تنمية و صقل مهارات التواصل  و التوثيق والنمذجة لدى الطلب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45" w:hRule="atLeast"/>
          <w:cantSplit w:val="true"/>
        </w:trPr>
        <w:tc>
          <w:tcPr>
            <w:tcW w:w="12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.A. Hoffer; Modern System Analysis and Design, 2004; Prentice Ha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oseph S. Valacich , Joey F. George , Jeffrey A. Hoffer , Essentials of System Analysis and Design , 3/E  Prentic Hall 200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920" w:type="dxa"/>
        <w:jc w:val="left"/>
        <w:tblInd w:w="10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5981"/>
      </w:tblGrid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6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س قواعد البيانات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70" w:hRule="atLeast"/>
          <w:cantSplit w:val="true"/>
        </w:trPr>
        <w:tc>
          <w:tcPr>
            <w:tcW w:w="12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خواص ومميزات نظم قواعد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بادئ قواعد البيانات وهيكل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ماذج البيانات ، مخططات وحالات البيانات، نظم إدارة قواعد البيانات وعدم الاعتمادية بين البيانات و البرامج، لغات قواعد البيانات وواجهات التعام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موذج العلاقي والجبر العلاق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قيود النموذج العلاق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دي، المفتاح وقيود الصح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غة الاستفسار الهيك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ريف البيانات، الاستفسارات، التعديل، جمل التعامل و المنظور في هذه اللغ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قواعد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اعتماد الوظيفي، الأشكال الموحدة ، التصميم عبر تحويل نموذج الكينون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علاق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قدمة لقواعد البيانات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2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C4C4C"/>
              </w:rPr>
              <w:t>R. Elmasri, S. Navathe; Fundamentals of Database Systems; 3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ed.; 2000; Addison Wesley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700" w:type="dxa"/>
        <w:jc w:val="left"/>
        <w:tblInd w:w="2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4466"/>
        <w:gridCol w:w="1612"/>
        <w:gridCol w:w="2870"/>
      </w:tblGrid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1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تطبيقات الشبكة النسيجية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ال </w:t>
            </w:r>
          </w:p>
        </w:tc>
      </w:tr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امس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01" w:hRule="atLeast"/>
          <w:cantSplit w:val="true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دارسة مفصلة للآليات والطرق الهندسية لبناء مواقع الكترونية عالية التفاعل للاستخدام التجاري او غير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طبيق المعايير الهندسية لبناء مواقع و بوابات الكترونية تتميز بالمتانة، الأمان، التواجد الدائم، قابليتها للتوسع والصيان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رمجة الخاد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عميل، البرمجة باستخدام التجزيء و الوسائط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عطي المقرر الطالبة الفرصة لمعرفة وتطبيق اللغات التالية</w:t>
            </w:r>
            <w:r>
              <w:rPr>
                <w:rFonts w:cs="Tahoma" w:ascii="Tahoma" w:hAnsi="Tahoma"/>
                <w:b/>
                <w:bCs/>
                <w:color w:val="4C4C4C"/>
              </w:rPr>
              <w:t>HTML, JavaScripts. X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عتمد المقرر إحدى لغات تطوير تطبيقات المواق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ثل </w:t>
            </w:r>
            <w:r>
              <w:rPr>
                <w:rFonts w:cs="Tahoma" w:ascii="Tahoma" w:hAnsi="Tahoma"/>
                <w:b/>
                <w:bCs/>
                <w:color w:val="4C4C4C"/>
              </w:rPr>
              <w:t>ASP.Net or Java or PhP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ويكون هناك مشروع كبير لبناء تطبيق مناسب في بيئة الإنترن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</w:p>
        </w:tc>
      </w:tr>
      <w:tr>
        <w:trPr>
          <w:trHeight w:val="1970" w:hRule="atLeast"/>
          <w:cantSplit w:val="true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280" w:after="280"/>
              <w:ind w:left="54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·        Java for the Web with Servlets, JSP, and EJB, Budi Kurniawan, 2002, New Riders Press.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280" w:after="280"/>
              <w:ind w:left="18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·        HTML 4 for the World Wide Web, 4th ed., Castro, Peachpit Press.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0"/>
              <w:ind w:left="18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·        Java 2: The Complete Reference, Naughton and Schildt, Osborne/McGraw Hill. </w:t>
            </w:r>
          </w:p>
        </w:tc>
      </w:tr>
      <w:tr>
        <w:trPr/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466" w:type="dxa"/>
            <w:tcBorders/>
          </w:tcPr>
          <w:tbl>
            <w:tblPr>
              <w:bidiVisual w:val="true"/>
              <w:tblW w:w="5000" w:type="pct"/>
              <w:jc w:val="left"/>
              <w:tblInd w:w="9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6"/>
            </w:tblGrid>
            <w:tr>
              <w:trPr/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482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5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20" w:type="dxa"/>
        <w:jc w:val="left"/>
        <w:tblInd w:w="1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624"/>
        <w:gridCol w:w="1773"/>
        <w:gridCol w:w="2867"/>
      </w:tblGrid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</w:rPr>
              <w:t>31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البرمجيات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6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4C4C4C"/>
              </w:rPr>
              <w:t>25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</w:tr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سادس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72" w:hRule="atLeast"/>
          <w:cantSplit w:val="true"/>
        </w:trPr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درس الطالبة في هذا المقرر الخطوات المتقدمة لتطوير النظم ، تنفيذ النظم ، اختبارات البرمجيات واختبار قبول المستخدم للنظا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ذلك الاستراتيجيات المختلفة لتركيب النظم التطبيق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ما تدرس الطالبة أنواع صيانة النظم وكيفية التحكم وقياس مردود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يقدم المقرر مقدمة في تأكيد الجودة بصفة عامة وللبرمجيات خاصة وعوامل الجودة المنصوص عليها في الأيزو </w:t>
            </w:r>
            <w:r>
              <w:rPr>
                <w:rFonts w:cs="Tahoma" w:ascii="Tahoma" w:hAnsi="Tahoma"/>
                <w:b/>
                <w:bCs/>
                <w:color w:val="4C4C4C"/>
              </w:rPr>
              <w:t>9000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9125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الإضافة إلى الطرق المتعددة لقياس حجم البرمجيات خاصة التي تعتمد على وظائف البرمجة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نهجيات تطوير تقنية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تجميع المتطلب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إدارة النسخ للبرمج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46" w:hRule="atLeast"/>
          <w:cantSplit w:val="true"/>
        </w:trPr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R. S. Pressman; Software Engineering, A Practitioner’s Approach, 2004, McGraw-Hi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0-7-118182-2</w:t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624" w:type="dxa"/>
            <w:tcBorders/>
          </w:tcPr>
          <w:tbl>
            <w:tblPr>
              <w:bidiVisual w:val="true"/>
              <w:tblW w:w="5000" w:type="pct"/>
              <w:jc w:val="left"/>
              <w:tblInd w:w="94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4"/>
            </w:tblGrid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40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3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440" w:type="dxa"/>
        <w:jc w:val="left"/>
        <w:tblInd w:w="2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4339"/>
        <w:gridCol w:w="1479"/>
        <w:gridCol w:w="2874"/>
      </w:tblGrid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2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يئة الحاسبات الشخصية و ملحقاتها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يوجد</w:t>
            </w:r>
          </w:p>
        </w:tc>
      </w:tr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امس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40" w:hRule="atLeast"/>
          <w:cantSplit w:val="true"/>
        </w:trPr>
        <w:tc>
          <w:tcPr>
            <w:tcW w:w="11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هدف المقرر إلى تقديم مقدمة عن الصيانة الأساسية للحاسب ، الصيانة العامة  للحاسب الشخصي وترقية العتاد للنظام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شيا مع معايير الآمان الصناع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مارس الطالبة عملية تجميع الحاسب الشخص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بدأ المقرر بمسح شامل لمكونات الحاسب الشخصي ونظم التشغيل المختلفة وأدوات الكشف عن الأعط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حتوي المقرر على صيانة الحاسب الشخصي الذي يشمل الإصلاح وترقية العتاد مثل الأقراص الصلبة ، والأقراص المدمجة ، ورقاقات الذاكرة ، ووحدة المعالجة المركزية ، المودم ، الطابع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واضيع الأخرى التي يشملها المقرر عبارة عن طرق الصيانة الوقائية ، الطاقة الكهربائية ، والإحتياطات البيئ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11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 -     Meyers, M.  A+ Certification All-in –one , Third Edition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 -     Mueller,Scott, Upgrading and Repairing PCs , Thirteenth Editition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4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3 -     Andrews,Jean  A+  A Guide to Managing and Maintaining Your PC, Third Editin </w:t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339" w:type="dxa"/>
            <w:tcBorders/>
          </w:tcPr>
          <w:tbl>
            <w:tblPr>
              <w:bidiVisual w:val="true"/>
              <w:tblW w:w="5000" w:type="pct"/>
              <w:jc w:val="left"/>
              <w:tblInd w:w="96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9"/>
            </w:tblGrid>
            <w:tr>
              <w:trPr/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53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6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3"/>
            </w:tblGrid>
            <w:tr>
              <w:trPr/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27:00Z</dcterms:created>
  <dc:creator>xp</dc:creator>
  <dc:description/>
  <cp:keywords/>
  <dc:language>en-US</dc:language>
  <cp:lastModifiedBy>Abo Al Hareth</cp:lastModifiedBy>
  <dcterms:modified xsi:type="dcterms:W3CDTF">2011-10-01T13:08:00Z</dcterms:modified>
  <cp:revision>13</cp:revision>
  <dc:subject/>
  <dc:title>رقم المقرر و رمزه : 112عال</dc:title>
</cp:coreProperties>
</file>