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lineRule="auto" w:line="242" w:before="67" w:after="0"/>
        <w:ind w:left="-28" w:right="85" w:hanging="360"/>
        <w:jc w:val="center"/>
        <w:outlineLvl w:val="0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33339A"/>
          <w:sz w:val="72"/>
          <w:sz w:val="72"/>
          <w:szCs w:val="72"/>
          <w:rtl w:val="true"/>
        </w:rPr>
        <w:t>السيرة</w:t>
      </w:r>
      <w:r>
        <w:rPr>
          <w:rFonts w:ascii="Arial" w:hAnsi="Arial" w:cs="Arial"/>
          <w:b/>
          <w:b/>
          <w:bCs/>
          <w:color w:val="33339A"/>
          <w:sz w:val="72"/>
          <w:sz w:val="72"/>
          <w:szCs w:val="72"/>
          <w:rtl w:val="true"/>
        </w:rPr>
        <w:t xml:space="preserve"> الذاتية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lineRule="auto" w:line="242" w:before="67" w:after="0"/>
        <w:ind w:left="-28" w:right="85" w:hanging="360"/>
        <w:jc w:val="center"/>
        <w:outlineLvl w:val="0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  <w:lang w:bidi="ar-JO"/>
        </w:rPr>
        <w:t>لعضو إداري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8000"/>
          <w:spacing w:val="-2"/>
          <w:sz w:val="72"/>
          <w:sz w:val="72"/>
          <w:szCs w:val="72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بيانات الشخص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173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فاء مرشد المطيري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ؤهل العلمي الحالي 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3897"/>
        <w:gridCol w:w="468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 أو الكل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كالوريو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يا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بالمجمع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eastAsia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سمى الوظيفة 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857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مى الوظيف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تعيين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ني مختب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43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بالمجمع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ابع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هام الإدارية التي كلف بها العضو خلال العام</w:t>
      </w:r>
      <w:r>
        <w:rPr>
          <w:rtl w:val="true"/>
        </w:rPr>
        <w:t>:</w:t>
      </w:r>
    </w:p>
    <w:tbl>
      <w:tblPr>
        <w:bidiVisual w:val="true"/>
        <w:tblW w:w="13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460"/>
        <w:gridCol w:w="396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م الإدار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 التكليف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م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جان التي شارك بها العضو هذا العام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860"/>
        <w:gridCol w:w="4860"/>
        <w:gridCol w:w="2988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لجن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م اللجن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ة عمل اللجنة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جنة سي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ظيم دخول الطالبات وتوفير الناقص للاعضا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بوعين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د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ات التي شارك فيها العضو في خدمة الجامعة و المجتمع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483"/>
        <w:gridCol w:w="5220"/>
        <w:gridCol w:w="288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شارك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مشارك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تقى عالم المراءةوالطف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من والسلام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دة ثلاث ايام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>و</w:t>
      </w:r>
      <w:r>
        <w:rPr>
          <w:rtl w:val="true"/>
        </w:rPr>
        <w:t>:</w:t>
      </w:r>
      <w:r>
        <w:rPr>
          <w:rtl w:val="true"/>
        </w:rPr>
        <w:t>الدورات التدريب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096"/>
        <w:gridCol w:w="4016"/>
        <w:gridCol w:w="1956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دورة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انعقا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نعقاد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رشفه الالكترونية باستخدام برنامج مايكروسوفت أكسس </w:t>
            </w:r>
            <w:r>
              <w:rPr>
                <w:b/>
                <w:bCs/>
                <w:sz w:val="32"/>
                <w:szCs w:val="32"/>
              </w:rPr>
              <w:t>20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لية التربي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-4-143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عافات الاوليه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لية التربي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-4-143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ق تحضير المحاليل الكيميائية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لية التربي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-3-143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ة المختبرات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لية التربي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3-142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لاثة اشهر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دخال البيانات ومعالجة النصو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دار الفجر بالمجمع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/5/1427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شهر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هارات التعامل مع ضغوط العمل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عهد الادار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/7/143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يجابية في بيئة العمل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دار صفي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/6/143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نامج اعداد التقارير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عهد الادار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/6/143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ة المحاضر واعداد التقارير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دار صفي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/2/143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يز الاداري مسار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كلية الطبي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/5/1433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ز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ؤتمرات و الندوات  والمحاضرات </w:t>
      </w:r>
      <w:r>
        <w:rPr>
          <w:rtl w:val="true"/>
        </w:rPr>
        <w:t>وورش العمل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ؤتمرات و الندوات و ورش العم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فاء مرشد المطيري</w:t>
      </w:r>
      <w:r>
        <w:rPr>
          <w:b/>
          <w:b/>
          <w:bCs/>
          <w:sz w:val="44"/>
          <w:sz w:val="44"/>
          <w:szCs w:val="44"/>
          <w:rtl w:val="true"/>
        </w:rPr>
        <w:t xml:space="preserve">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وقيع  </w:t>
      </w:r>
      <w:r>
        <w:rPr>
          <w:b/>
          <w:bCs/>
          <w:sz w:val="32"/>
          <w:szCs w:val="32"/>
          <w:rtl w:val="true"/>
        </w:rPr>
        <w:t xml:space="preserve">: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5/2/1435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09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4:00Z</dcterms:created>
  <dc:creator>nothing</dc:creator>
  <dc:description/>
  <dc:language>en-US</dc:language>
  <cp:lastModifiedBy>s.a</cp:lastModifiedBy>
  <cp:lastPrinted>2013-12-16T08:19:00Z</cp:lastPrinted>
  <dcterms:modified xsi:type="dcterms:W3CDTF">2013-12-16T05:20:00Z</dcterms:modified>
  <cp:revision>8</cp:revision>
  <dc:subject/>
  <dc:title>المملكة العربية السعودية</dc:title>
</cp:coreProperties>
</file>