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لي مدير الجامعة يدشن الفهرس الالكتروني لمكتبات جامعة المجمعة</w:t>
      </w:r>
    </w:p>
    <w:p>
      <w:pPr>
        <w:pStyle w:val="Normal"/>
        <w:spacing w:before="0" w:after="200"/>
        <w:jc w:val="both"/>
        <w:rPr/>
      </w:pPr>
      <w:r>
        <w:rPr>
          <w:rFonts w:ascii="Traditional Arabic" w:hAnsi="Traditional Arabic" w:cs="Traditional Arabic"/>
          <w:sz w:val="28"/>
          <w:sz w:val="28"/>
          <w:szCs w:val="28"/>
          <w:rtl w:val="true"/>
        </w:rPr>
        <w:t xml:space="preserve">دشن معالي مدير الجامعة الدكتور خالد بن سعد المقرن الفهرس الالكتروني لمكتبات الجامعة يوم الاحد الموافق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جمادى الاخرة </w:t>
      </w:r>
      <w:r>
        <w:rPr>
          <w:rFonts w:cs="Traditional Arabic" w:ascii="Traditional Arabic" w:hAnsi="Traditional Arabic"/>
          <w:sz w:val="28"/>
          <w:szCs w:val="28"/>
        </w:rPr>
        <w:t>1433</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والذي بني على نظ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كتبات،</w:t>
      </w:r>
      <w:r>
        <w:rPr>
          <w:rFonts w:ascii="Traditional Arabic" w:hAnsi="Traditional Arabic" w:cs="Traditional Arabic"/>
          <w:sz w:val="28"/>
          <w:sz w:val="28"/>
          <w:szCs w:val="28"/>
          <w:rtl w:val="true"/>
        </w:rPr>
        <w:t xml:space="preserve"> حيث بدأ الحفل بالقران الكريم ثم كلمة لسعادة عميد شؤون المكتبات الدكتور عبدالعزيز بن ابراهيم العمران</w:t>
      </w:r>
      <w:r>
        <w:rPr>
          <w:rFonts w:ascii="Traditional Arabic" w:hAnsi="Traditional Arabic" w:cs="Traditional Arabic"/>
          <w:sz w:val="28"/>
          <w:sz w:val="28"/>
          <w:szCs w:val="28"/>
          <w:rtl w:val="true"/>
        </w:rPr>
        <w:t xml:space="preserve"> قدم فيها الشكر لمعالي مدير الجامعة وسعادة الوكلاء والعمداء وجميع الحاضرين على حضروهم هذا الحفل، وضم عرض سعادته ملخص عن خطوات مشروع الفهرس الالكتروني وميكنة تسع مكتبات للجامعة، والمشروعات والانجازات التى قامت بها العمادة منذ نشأتها كالفهرس الإلكتروني ولائحة مكتبات الجامعة، ومشروع التوصيف الوظيفي للعاملين بمكتبات الجامعة، وكذلك توصيف وحدات وأقسام وإدارات العمادة، ثم عرض المهندس مسعود بن محمد الشريف مدير مؤسسة تقنية المعارف معلومات عن الفهرس الالكتروني وكيفية البحث والاسترجاع لأوعية المعلومات من خلاله في مكتبات الجامعة، ثم بعد ذلك قام معالي مدير الجامعة بتوجيه كلمة للحضور قدم الشكر فيها لأولي الامر على دعمهم لهذه الجامعة الفتية، وقد اثنى معاليه على الجهد الذي تبذله العمادة والانجازات التى حققتها خلال عامين من عمرها، حيث اشار الى انه هناك جامعات بدأت قبلنا ولا يوجد بها حتى الآن عمادة لشؤون المكتبات، وقد اختتم الحفل بتكريم عمادة شؤون المكتبات لبعض من قدم يد العون للعمادة خلال مسيرتها، ومنهم الدكتور عبدالله الدهش عميد كلية المجتمع، والأستاذ ناصر الدهمش مدير ادارة المشروعات بالجامعة، والأستاذ عبد الله الفوزان مدير الشؤون الادارية والمالية، والاستاذ ناصر اليوسف مدير العلاقات العامة، والمهندس مسعود الشريف مدير مؤسسة تقنية المعارف، وفي الختام قدم عميد شؤون المكتبات الدكتور عبد العزيز العمران درعاً لمعالي مدير الجامعة بما قدمه من دعم للعمادة</w:t>
      </w:r>
      <w:r>
        <w:rPr>
          <w:rFonts w:cs="Traditional Arabic" w:ascii="Traditional Arabic" w:hAnsi="Traditional Arabic"/>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5:04:00Z</dcterms:created>
  <dc:creator>osama</dc:creator>
  <dc:description/>
  <cp:keywords/>
  <dc:language>en-US</dc:language>
  <cp:lastModifiedBy>osama</cp:lastModifiedBy>
  <cp:lastPrinted>2012-05-19T08:25:00Z</cp:lastPrinted>
  <dcterms:modified xsi:type="dcterms:W3CDTF">2012-05-19T09:03:00Z</dcterms:modified>
  <cp:revision>10</cp:revision>
  <dc:subject/>
  <dc:title/>
</cp:coreProperties>
</file>