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حضور مؤتمر أو مشاركة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ؤ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عض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ش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D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سع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ه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شه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حضور مؤتمر أو مشاركة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ش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CD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ه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AL-Mohana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اب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رف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ؤتم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شهر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47:00Z</dcterms:created>
  <dc:creator>asc</dc:creator>
  <dc:description/>
  <cp:keywords/>
  <dc:language>en-US</dc:language>
  <cp:lastModifiedBy>k.aldhaifallah</cp:lastModifiedBy>
  <cp:lastPrinted>2013-06-16T08:54:00Z</cp:lastPrinted>
  <dcterms:modified xsi:type="dcterms:W3CDTF">2013-06-18T08:39:00Z</dcterms:modified>
  <cp:revision>8</cp:revision>
  <dc:subject/>
  <dc:title>                                                                                                                                                                                                 </dc:title>
</cp:coreProperties>
</file>