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360" w:before="0" w:after="0"/>
        <w:ind w:left="146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360" w:before="0" w:after="0"/>
        <w:ind w:left="146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242" w:before="67" w:after="0"/>
        <w:ind w:left="-28" w:right="85" w:hanging="360"/>
        <w:jc w:val="center"/>
        <w:outlineLvl w:val="0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شخص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060"/>
        <w:gridCol w:w="3780"/>
        <w:gridCol w:w="468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نا محمد احمد الحسي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 جامعة المجمع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أحياء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1/140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r.alhusayan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r.alhusayan@mu.edu.sa</w:t>
              </w:r>
            </w:hyperlink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34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060"/>
        <w:gridCol w:w="3780"/>
        <w:gridCol w:w="468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7/1432</w:t>
            </w:r>
            <w:r>
              <w:rPr>
                <w:rFonts w:ascii="Tahoma" w:hAnsi="Tahoma" w:cs="Tahoma"/>
                <w:rtl w:val="true"/>
              </w:rPr>
              <w:t>هـ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</w:rPr>
              <w:t>26/6/2011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يا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التربية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952"/>
        <w:gridCol w:w="846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يخ التعيين</w:t>
            </w:r>
            <w:r>
              <w:rPr>
                <w:rFonts w:cs="Tahoma" w:ascii="Tahoma" w:hAnsi="Tahoma"/>
              </w:rPr>
              <w:t>21/4/1433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هـ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Tahoma"/>
                <w:rtl w:val="true"/>
              </w:rPr>
              <w:t xml:space="preserve">تاريخ المباشرة </w:t>
            </w:r>
            <w:r>
              <w:rPr>
                <w:rFonts w:cs="Tahoma" w:ascii="Tahoma" w:hAnsi="Tahoma"/>
              </w:rPr>
              <w:t>26</w:t>
            </w:r>
            <w:r>
              <w:rPr>
                <w:rFonts w:cs="Tahoma" w:ascii="Tahoma" w:hAnsi="Tahoma"/>
              </w:rPr>
              <w:t>/4/1433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كلية التربية قسم الاحياء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لم الإدارية التي كلف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740"/>
        <w:gridCol w:w="396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3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320"/>
        <w:gridCol w:w="4860"/>
        <w:gridCol w:w="270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ضو لجنة الخطط الدراسية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مع الخطط الدراسية ومتطلبات المقرر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ل رسم شجري للخطط الدراسية ومتطلباتها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مع توصيف المقررات الدراسية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</w:t>
            </w:r>
            <w:r>
              <w:rPr>
                <w:b/>
                <w:bCs/>
                <w:sz w:val="32"/>
                <w:szCs w:val="32"/>
              </w:rPr>
              <w:t>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 تاريخ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ضو لجنة الكنترول والرصد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سم الاحياء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راجعة والتدقيق على اوراق الاختبارات بعد تصحيحها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6/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 حتى تاريخ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 لجنة توكيد الجود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تسليم كافة ملفات انجاز المقررات التعليمي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ضع خطة مقترحة لرفع مستوى رضاء الطالبات عن القسم بعد تطبيق استبانة تقييم رضاء الطالبات عن القسم  و مقارن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نتائج بالنتائج السابق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ضع مقترح لتعزيز نقاط القوة والتغلب على نقاط الضعف على ضوء التحليل الاحصائي لاستبانة تقييم الطالبات عن الكتب المقررة من حيث فائدتها في فهم المقررا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صور مقترح لتعزيز نقاط القوة والتغلب على نقاط الضعف على ضوء التحليل الاحصائي لاستبانة تقييم الطالبات للمقررات التدريسية بالقسم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 نظام حفظ وأرشفة وتسجيل ورصد كافة الأنشطة العلمية والتعليمية بالقس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6/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 حتى تاريخه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 لجنة المعيار الراب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ش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ا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ج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ا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طن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حصائ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ر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قر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ب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تائ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حص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ظيف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ح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كم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ريج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ي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ب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وا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است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م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ق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ج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د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بانات</w:t>
            </w:r>
            <w:r>
              <w:rPr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ر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بلي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بانا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ع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ش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6/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 حتى تاريخه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40"/>
        <w:gridCol w:w="3780"/>
        <w:gridCol w:w="280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840"/>
        <w:gridCol w:w="2504"/>
        <w:gridCol w:w="354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إنتاج العلم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نش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ية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960"/>
        <w:gridCol w:w="2880"/>
        <w:gridCol w:w="5228"/>
      </w:tblGrid>
      <w:tr>
        <w:trPr>
          <w:trHeight w:val="6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>
          <w:trHeight w:val="6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شر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ين </w:t>
            </w:r>
            <w:r>
              <w:rPr>
                <w:b/>
                <w:bCs/>
                <w:sz w:val="28"/>
                <w:szCs w:val="28"/>
              </w:rPr>
              <w:t>313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ة الثالث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 الاو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نيف حيوان عمل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OO 12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ثاني</w:t>
            </w:r>
          </w:p>
        </w:tc>
      </w:tr>
      <w:tr>
        <w:trPr>
          <w:trHeight w:val="6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أنسجة الحيوانية عمل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OO 2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ثالث</w:t>
            </w:r>
          </w:p>
        </w:tc>
      </w:tr>
      <w:tr>
        <w:trPr>
          <w:trHeight w:val="6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نية التحضيرات المعملية عمل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O 12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ثان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شراف على رسائل الماجستير و الدكتوراه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843"/>
        <w:gridCol w:w="5157"/>
        <w:gridCol w:w="324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ورات التدريب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140"/>
        <w:gridCol w:w="4860"/>
        <w:gridCol w:w="334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هى الحواري الشباب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تربية جامعة المجمعة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5/143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رانس للتفكير الابتكار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خامة للمؤتمرات والاحتفالا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6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ات الشخصية الناجحة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خامة للمؤتمرات والاحتفالا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6/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ز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تمرات و الندوات وورش العمل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719"/>
        <w:gridCol w:w="3753"/>
        <w:gridCol w:w="2788"/>
      </w:tblGrid>
      <w:tr>
        <w:trPr>
          <w:trHeight w:val="6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>
          <w:trHeight w:val="6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>الجودة الشاملة في التدري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كلية التربية </w:t>
            </w:r>
            <w:r>
              <w:rPr>
                <w:rFonts w:ascii="Tahoma" w:hAnsi="Tahoma" w:cs="Tahoma"/>
                <w:rtl w:val="true"/>
              </w:rPr>
              <w:t xml:space="preserve">جامعة </w:t>
            </w:r>
            <w:r>
              <w:rPr>
                <w:rFonts w:ascii="Tahoma" w:hAnsi="Tahoma" w:cs="Tahoma"/>
                <w:rtl w:val="true"/>
              </w:rPr>
              <w:t xml:space="preserve">المجمعة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11/5/1433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>هـ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 xml:space="preserve">المكتبة الرقمية السعودية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كلية التربية جامعة المجمع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22/5/1433</w:t>
            </w: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>هـ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قيع                                              </w:t>
      </w:r>
    </w:p>
    <w:sectPr>
      <w:footerReference w:type="default" r:id="rId4"/>
      <w:type w:val="nextPage"/>
      <w:pgSz w:orient="landscape" w:w="16838" w:h="11906"/>
      <w:pgMar w:left="1440" w:right="1440" w:gutter="0" w:header="0" w:top="1258" w:footer="709" w:bottom="17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alhusayan@gmail.com" TargetMode="External"/><Relationship Id="rId3" Type="http://schemas.openxmlformats.org/officeDocument/2006/relationships/hyperlink" Target="mailto:r.alhusayan@mu.edu.s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1:00Z</dcterms:created>
  <dc:creator>eeta</dc:creator>
  <dc:description/>
  <dc:language>en-US</dc:language>
  <cp:lastModifiedBy>s.a</cp:lastModifiedBy>
  <cp:lastPrinted>2013-12-16T09:06:00Z</cp:lastPrinted>
  <dcterms:modified xsi:type="dcterms:W3CDTF">2013-12-16T06:06:00Z</dcterms:modified>
  <cp:revision>3</cp:revision>
  <dc:subject/>
  <dc:title>المملكة العربية السعودية</dc:title>
</cp:coreProperties>
</file>