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وزيع قواعد البيانات العلمية بالجامعية على التخصصات العلمية</w:t>
      </w:r>
    </w:p>
    <w:p>
      <w:pPr>
        <w:pStyle w:val="Normal"/>
        <w:ind w:left="0" w:right="0" w:first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تركت عمادة شؤون المكتبات مؤخراً في أكثر من </w:t>
      </w: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عدة بيانات الكترونية بالتعاون مع وزراه التعليم العالي للعام </w:t>
      </w:r>
      <w:r>
        <w:rPr>
          <w:rFonts w:cs="Traditional Arabic" w:ascii="Traditional Arabic" w:hAnsi="Traditional Arabic"/>
          <w:sz w:val="28"/>
          <w:szCs w:val="28"/>
        </w:rPr>
        <w:t>20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، وقد تنوعت هذه القواعد في التغطية الموضوعية والشكلية والنوعية من كتب وفصول للكتب وأطروحات جامعية وأعمال مؤتمرات ومقالات دوري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اعد بيانات ذات تخصصات موضوعية متعددة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شاملة 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direct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Times New Roman" w:ascii="Times New Roman" w:hAnsi="Times New Roman"/>
        </w:rPr>
        <w:t>Scopus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er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e Online Databases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e Premier with 560++ online full text journals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Search Complete Plus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Times New Roman" w:ascii="Times New Roman" w:hAnsi="Times New Roman"/>
        </w:rPr>
        <w:t>Dissertations and Theses - Full Text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Zad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نك المعلومات العربي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Times New Roman" w:ascii="Times New Roman" w:hAnsi="Times New Roman"/>
        </w:rPr>
        <w:t>CSA Technology Collection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ald Full Text Plus / Emx175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Times New Roman" w:ascii="Times New Roman" w:hAnsi="Times New Roman"/>
        </w:rPr>
        <w:t>Cambridge University Press (CUP)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Times New Roman" w:ascii="Times New Roman" w:hAnsi="Times New Roman"/>
        </w:rPr>
        <w:t>Oxford University Press(OUP)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ford Journals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كتبة الرقمية السعودية </w:t>
      </w:r>
      <w:r>
        <w:rPr>
          <w:rFonts w:cs="Times New Roman" w:ascii="Times New Roman" w:hAnsi="Times New Roman"/>
        </w:rPr>
        <w:t>SDL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ولاً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علوم التربوية  والاجتماع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search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s Collectio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لوم الطبي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ine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Library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Ref References Collection(86 Titles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Medical Journals (BMJ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 Consult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Medicine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d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ثالث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علوم الهندس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EE/IEE Electronic Library (IEL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 Applied Sci and Tech FT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ociety Of Civil Engineers(ASCE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رابعاً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لوم  البيولوجي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Q Biology journals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Journal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خامساً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تجارة وإدارة الأعم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Times New Roman" w:ascii="Times New Roman" w:hAnsi="Times New Roman"/>
        </w:rPr>
        <w:t>ABI / Inform Global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ink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Economics Collection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Business insight Global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خامساً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مكتبات والمعلومات والإعلام والصحاف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and Mass Media Com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دساً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فيزياء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 Institute Of Physics (AIP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hysical Society Journals(APS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ابعاً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علوم الرياضي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227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8:00Z</dcterms:created>
  <dc:creator>osama</dc:creator>
  <dc:description/>
  <cp:keywords/>
  <dc:language>en-US</dc:language>
  <cp:lastModifiedBy>osama</cp:lastModifiedBy>
  <dcterms:modified xsi:type="dcterms:W3CDTF">2012-03-12T06:18:00Z</dcterms:modified>
  <cp:revision>3</cp:revision>
  <dc:subject/>
  <dc:title/>
</cp:coreProperties>
</file>