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لرياض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ف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افق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فيص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اد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ض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م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ث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دي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وف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مني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ائ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جل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3:00Z</dcterms:created>
  <dc:creator>XZ-2</dc:creator>
  <dc:description/>
  <cp:keywords/>
  <dc:language>en-US</dc:language>
  <cp:lastModifiedBy>XZ-2</cp:lastModifiedBy>
  <dcterms:modified xsi:type="dcterms:W3CDTF">2012-05-27T09:23:00Z</dcterms:modified>
  <cp:revision>1</cp:revision>
  <dc:subject/>
  <dc:title>الجامعة في معرض الكتاب بالرياض</dc:title>
</cp:coreProperties>
</file>