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يان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53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013"/>
        <w:gridCol w:w="2256"/>
        <w:gridCol w:w="1999"/>
        <w:gridCol w:w="2075"/>
        <w:gridCol w:w="338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عضو هيئة التدري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شاء زايد المطير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 للبنات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لا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/3/140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كتروني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Ran-2007@hotmail.com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تف عم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6404359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ؤهل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498"/>
        <w:gridCol w:w="3780"/>
        <w:gridCol w:w="316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كالوريوي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7-1428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رياض للبنات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رج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939"/>
        <w:gridCol w:w="550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كالوريويس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7-1428</w:t>
            </w:r>
            <w:r>
              <w:rPr>
                <w:sz w:val="36"/>
                <w:sz w:val="36"/>
                <w:szCs w:val="36"/>
                <w:rtl w:val="true"/>
              </w:rPr>
              <w:t>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الرياض للبنات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ه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دا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57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لي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ختبار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الا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كنترو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ج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9"/>
        <w:gridCol w:w="4987"/>
        <w:gridCol w:w="33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لجن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م اللجن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ة عمل اللجن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شارك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د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ام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06"/>
        <w:gridCol w:w="3399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نش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0906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Traditional Arabic"/>
          <w:sz w:val="36"/>
          <w:szCs w:val="36"/>
          <w:rtl w:val="true"/>
        </w:rPr>
        <w:t xml:space="preserve">) 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8"/>
        <w:gridCol w:w="3007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ش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ر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52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440"/>
        <w:gridCol w:w="2160"/>
        <w:gridCol w:w="21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 ورمز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حص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حتم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تم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د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ج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كامل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ضلي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كامل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ناميك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38"/>
        <w:gridCol w:w="40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8"/>
        <w:gridCol w:w="3547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جمعي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 الجمع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عضو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37"/>
        <w:gridCol w:w="4140"/>
        <w:gridCol w:w="35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دور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 الانعقا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56"/>
        <w:gridCol w:w="2649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سم المؤتمرات أو الندوات أو ورش العمل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كان الانعقاد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ؤتمر الدولى الاول بجامعة المجمع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جازات و الأنشطة العلمية الأخرى</w:t>
      </w:r>
      <w:r>
        <w:rPr>
          <w:sz w:val="36"/>
          <w:szCs w:val="36"/>
          <w:rtl w:val="true"/>
        </w:rPr>
        <w:t xml:space="preserve">:   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2" w:right="0" w:hanging="0"/>
        <w:jc w:val="left"/>
        <w:rPr/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1018" w:right="0" w:firstLine="1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    </w:t>
      </w:r>
      <w:r>
        <w:rPr>
          <w:sz w:val="36"/>
          <w:sz w:val="36"/>
          <w:szCs w:val="36"/>
          <w:rtl w:val="true"/>
        </w:rPr>
        <w:t xml:space="preserve">عمشاء المطيري                                                                   التوقيع </w:t>
      </w:r>
      <w:r>
        <w:rPr>
          <w:sz w:val="36"/>
          <w:szCs w:val="36"/>
          <w:rtl w:val="true"/>
        </w:rPr>
        <w:t xml:space="preserve">:                       </w:t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019" w:right="1440" w:gutter="0" w:header="0" w:top="902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20:00Z</dcterms:created>
  <dc:creator>Yrjwh]</dc:creator>
  <dc:description/>
  <cp:keywords/>
  <dc:language>en-US</dc:language>
  <cp:lastModifiedBy>s.a</cp:lastModifiedBy>
  <dcterms:modified xsi:type="dcterms:W3CDTF">2013-12-15T06:43:00Z</dcterms:modified>
  <cp:revision>3</cp:revision>
  <dc:subject/>
  <dc:title>المملكة العربية السعودية                                                                                  Kingdom of Saudi Arabia</dc:title>
</cp:coreProperties>
</file>