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روع تنمية مهارات العاملين في مكتبات الجام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ت العمادة منظومة من البرامج التدريبية، بهدف الارتقاء المهني للعاملين في مكتبات جامعة المجمعة، ومن هذه البرامج التدريبية  ما ي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ام المكتبات المتقدم  </w:t>
      </w:r>
      <w:r>
        <w:rPr>
          <w:rFonts w:cs="Traditional Arabic" w:ascii="Traditional Arabic" w:hAnsi="Traditional Arabic"/>
          <w:sz w:val="32"/>
          <w:szCs w:val="32"/>
        </w:rPr>
        <w:t>KOHA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مكتبات جامعة المجمعة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ظام الفرعي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عا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رة  الشاملة الأولية لتنمية مهارات العاملين بمكتبات الجام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رة  الشاملة المتقدمة لتنمية مهارات العاملين بمكتبات الجام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شة عمل إعداد العاملين بمكتبات الجامعية لمحو الأمية المعلومات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Information Literacy Training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شة عمل المكتبة الرقمية وكي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ة قواعد مارك العالمية الفهرسة المقروءة آلي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شة عمل خدمات المعلومات الإلكترو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ة الإدارة الحديثة للمكتبات الجامعية فى ظل تكنولوجيا المعلو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ة عن مؤسسات المعلومات الرقمية وكيفية الإفادة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اء والانتماء الوظيفي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ات الرقمية التكوين والاستخد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مواقع المكتبات على شبكة ا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ورة في إنشاء المنتديات – المدونات – المجموعات – البريد الإلكتروني على شبكة الإنترن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72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حركات البحثية على شبكة الإنترن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56:00Z</dcterms:created>
  <dc:creator>osama</dc:creator>
  <dc:description/>
  <cp:keywords/>
  <dc:language>en-US</dc:language>
  <cp:lastModifiedBy>osama</cp:lastModifiedBy>
  <dcterms:modified xsi:type="dcterms:W3CDTF">2012-05-27T05:46:00Z</dcterms:modified>
  <cp:revision>4</cp:revision>
  <dc:subject/>
  <dc:title/>
</cp:coreProperties>
</file>