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يان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خصية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883"/>
        <w:gridCol w:w="1964"/>
        <w:gridCol w:w="2084"/>
        <w:gridCol w:w="2137"/>
        <w:gridCol w:w="4065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ج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وض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بو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نجليزي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يلا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6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لكترون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bdelmagid777@yahoo.com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ات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ؤهل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910"/>
        <w:gridCol w:w="3873"/>
        <w:gridCol w:w="4645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ه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خص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كالوريو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كالوريو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نجليزية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ر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988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نجليز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لغويات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رطو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داب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جستي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●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ص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ضاً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شها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دراس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تقد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دري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انجليز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ESP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جست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نجليز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9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نجليز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أغراض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English for Specific Purposes(Certificate of Advanced Studies)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99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جست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دراس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بح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نجليز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لغو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خص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ر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ترك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Schemata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وصف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طا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يعا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صو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نجليز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جنب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رطو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د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نكاست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>بريطانيا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Lancaster University)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كتورا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انجليزية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غويات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حوي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شفري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—</w:t>
            </w:r>
            <w:r>
              <w:rPr>
                <w:b/>
                <w:bCs/>
                <w:sz w:val="32"/>
                <w:szCs w:val="32"/>
                <w:u w:val="single"/>
              </w:rPr>
              <w:t>Code switching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وصف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إحد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خطا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فعا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صنا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تفاوض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Negotiated- meaning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انجليز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رطو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داب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ثالث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رج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857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98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1995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مان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درم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هلية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و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عل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كنولوجيا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نجليز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نجليز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بية</w:t>
            </w:r>
          </w:p>
          <w:p>
            <w:pPr>
              <w:pStyle w:val="Normal"/>
              <w:spacing w:before="0" w:after="200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يضا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يدا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تعاونا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نجليزية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وب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ر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ؤق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خرط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م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اض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99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2004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م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هلية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رط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داب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يضا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س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اضرا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تعاونا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ام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ودا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(</w:t>
            </w:r>
            <w:r>
              <w:rPr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رطوم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نجليزية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بل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غ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نجليزية</w:t>
            </w:r>
            <w:r>
              <w:rPr>
                <w:sz w:val="32"/>
                <w:szCs w:val="32"/>
                <w:rtl w:val="true"/>
              </w:rPr>
              <w:t xml:space="preserve">)- </w:t>
            </w:r>
            <w:r>
              <w:rPr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يل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نجليزية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تعاق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رس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ضم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حقا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صيم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2000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2009</w:t>
            </w:r>
            <w:r>
              <w:rPr>
                <w:sz w:val="32"/>
                <w:szCs w:val="32"/>
                <w:rtl w:val="true"/>
              </w:rPr>
              <w:t xml:space="preserve"> 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تاذ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اع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00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</w:t>
            </w:r>
            <w:r>
              <w:rPr>
                <w:b/>
                <w:bCs/>
                <w:sz w:val="32"/>
                <w:szCs w:val="32"/>
              </w:rPr>
              <w:t>201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  <w:t>*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حصوله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درج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دكتوراه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sz w:val="28"/>
                <w:szCs w:val="28"/>
                <w:u w:val="single"/>
              </w:rPr>
              <w:t>2004</w:t>
            </w:r>
            <w:r>
              <w:rPr>
                <w:sz w:val="28"/>
                <w:szCs w:val="28"/>
                <w:u w:val="singl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عوم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أكاديمياً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وعلمياً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كأستاذ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ساع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(</w:t>
            </w:r>
            <w:r>
              <w:rPr>
                <w:sz w:val="28"/>
                <w:szCs w:val="28"/>
                <w:u w:val="single"/>
              </w:rPr>
              <w:t>de facto/not de jurie</w:t>
            </w:r>
            <w:r>
              <w:rPr>
                <w:sz w:val="28"/>
                <w:szCs w:val="28"/>
                <w:u w:val="single"/>
                <w:rtl w:val="true"/>
              </w:rPr>
              <w:t>)</w:t>
            </w:r>
            <w:r>
              <w:rPr>
                <w:sz w:val="28"/>
                <w:szCs w:val="28"/>
                <w:u w:val="single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نتق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لاحقاً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كأستاذ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ساع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لك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سعو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فرع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جمع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أصبحت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جمعة</w:t>
            </w:r>
            <w:r>
              <w:rPr>
                <w:sz w:val="28"/>
                <w:szCs w:val="28"/>
                <w:u w:val="single"/>
                <w:rtl w:val="true"/>
              </w:rPr>
              <w:t>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فر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معة</w:t>
            </w:r>
          </w:p>
          <w:p>
            <w:pPr>
              <w:pStyle w:val="Normal"/>
              <w:spacing w:before="0" w:after="20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م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دار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إنسا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الياً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رابع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ه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دار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ل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ضو</w:t>
      </w:r>
      <w:r>
        <w:rPr>
          <w:rtl w:val="true"/>
        </w:rPr>
        <w:t>:</w:t>
      </w:r>
    </w:p>
    <w:tbl>
      <w:tblPr>
        <w:bidiVisual w:val="true"/>
        <w:tblW w:w="13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460"/>
        <w:gridCol w:w="396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ه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دار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كليف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س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نجليز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مبات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رطوم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سودا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نتان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سئ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متحان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نجليز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م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هل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نوات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س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نجليز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ك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رس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قا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آداب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صيم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نوات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ط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ق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نجليزية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بك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دار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إنسا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بالمجمع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ن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ام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ج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ارك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ضو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860"/>
        <w:gridCol w:w="4860"/>
        <w:gridCol w:w="2988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جن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جن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جنة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نجليزي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هلي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اه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نجليز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تحديث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واك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مستجد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غو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طبيقي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نوات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طو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كاديم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هلي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اه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أد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علم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أساتذ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نجليزي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نوات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لج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قاف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قاً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آداب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صي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ار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ر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تمر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نتان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رس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هج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صي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ص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توجي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إدا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تشجي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بحث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قس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نتان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د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ارك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ارك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ض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خد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امع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جتمع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483"/>
        <w:gridCol w:w="5040"/>
        <w:gridCol w:w="306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ة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نجليز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أساتذ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ر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م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تنفيذ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00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ت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نجليز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أغراض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ص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ر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بوعان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sz w:val="32"/>
                <w:szCs w:val="32"/>
              </w:rPr>
              <w:t>199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●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هام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عد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حف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ح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يا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مجل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دخ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تم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ت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ذ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99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ن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بعا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نشط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اجست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كتوراه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628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جستير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Understanding Discourse: The Role of Schemata in Easing EFL Text-Reading Comprehension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كتوراه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Discourse Strategies: An Investigation of Code-switching as an On-going Meaning-Negotiation Process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نتا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م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نشور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ب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نشر</w:t>
      </w:r>
      <w:r>
        <w:rPr>
          <w:rtl w:val="true"/>
        </w:rPr>
        <w:t>)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200"/>
        <w:gridCol w:w="1800"/>
        <w:gridCol w:w="442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نتا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لم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ش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ورية</w:t>
            </w:r>
          </w:p>
        </w:tc>
      </w:tr>
      <w:tr>
        <w:trPr>
          <w:trHeight w:val="117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إبداع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د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كر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ابتك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رس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وت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ظ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وت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ديث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دا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رطوم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ج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ردات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مستجد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فظ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شكي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طا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رد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دا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رطوم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The Role of Glossing in Vocabulary learning and reading Comprehension: A review of Seminal Studies and Paradigms)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-authored by Dr. Faisal al-Humoud(Majmah University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نش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ر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ح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روق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ط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بوس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سيصد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Cambridge University Press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32"/>
                <w:szCs w:val="32"/>
              </w:rPr>
              <w:t xml:space="preserve">(The Need for Interdisciplinarity and Interdisciplinary Studies in the Nascent Saudi Universities)- an un published paper presented at Majmaah University conferen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nguage Learning Strategies: A Study of Majmaah Universit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EFL Students Strategy Preferences, Awareness and Use ( a currently-worked on study funded by Majmaah University)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stmethod Era in EFL: Re-thinking the Communicative Approach ( a currently-worked on paper 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يشتغ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راس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غو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در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جليز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ن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ح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غو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راس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يتا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نقد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رر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راس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ض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تدريسها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115"/>
        <w:gridCol w:w="1313"/>
        <w:gridCol w:w="5824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قر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قرر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حلة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لغ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انجليزي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عام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g 101/10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لغويات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تطبيقي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g 32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نظام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صوتي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لغ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انجليزي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g 42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لغ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والمجتم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g 40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نحو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تحويل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g 42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ahoma" w:hAnsi="Tahoma" w:cs="Akhbar MT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كتسا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لغ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g 32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color w:val="000000"/>
                <w:sz w:val="32"/>
                <w:szCs w:val="32"/>
              </w:rPr>
            </w:pPr>
            <w:r>
              <w:rPr>
                <w:rFonts w:cs="Akhbar MT" w:ascii="Tahoma" w:hAnsi="Tahoma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Akhbar MT"/>
                <w:color w:val="000000"/>
                <w:sz w:val="32"/>
                <w:szCs w:val="32"/>
                <w:u w:val="single"/>
              </w:rPr>
            </w:pP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الخطاب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والأسلو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g 41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color w:val="000000"/>
                <w:sz w:val="32"/>
                <w:szCs w:val="32"/>
              </w:rPr>
            </w:pPr>
            <w:r>
              <w:rPr>
                <w:rFonts w:cs="Akhbar MT" w:ascii="Tahoma" w:hAnsi="Tahoma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Akhbar MT"/>
                <w:color w:val="000000"/>
                <w:sz w:val="32"/>
                <w:szCs w:val="32"/>
                <w:u w:val="single"/>
              </w:rPr>
            </w:pP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عل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الدلال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/>
                <w:color w:val="000000"/>
                <w:sz w:val="32"/>
                <w:szCs w:val="32"/>
                <w:u w:val="single"/>
              </w:rPr>
            </w:pP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اللغوي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المتقدمة</w:t>
            </w:r>
            <w:r>
              <w:rPr>
                <w:rFonts w:cs="Akhbar MT" w:ascii="Tahoma" w:hAnsi="Tahoma"/>
                <w:color w:val="000000"/>
                <w:sz w:val="32"/>
                <w:szCs w:val="32"/>
                <w:u w:val="single"/>
                <w:rtl w:val="true"/>
              </w:rPr>
              <w:t>/</w:t>
            </w:r>
            <w:r>
              <w:rPr>
                <w:rFonts w:cs="Akhbar MT" w:ascii="Tahoma" w:hAnsi="Tahoma"/>
                <w:color w:val="000000"/>
                <w:sz w:val="32"/>
                <w:szCs w:val="32"/>
                <w:u w:val="single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g 42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color w:val="000000"/>
                <w:sz w:val="32"/>
                <w:szCs w:val="32"/>
              </w:rPr>
            </w:pPr>
            <w:r>
              <w:rPr>
                <w:rFonts w:cs="Akhbar MT" w:ascii="Tahoma" w:hAnsi="Tahoma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/>
                <w:color w:val="000000"/>
                <w:sz w:val="32"/>
                <w:szCs w:val="32"/>
                <w:u w:val="single"/>
              </w:rPr>
            </w:pP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الشع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الرومانس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g 33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color w:val="000000"/>
                <w:sz w:val="32"/>
                <w:szCs w:val="32"/>
              </w:rPr>
            </w:pPr>
            <w:r>
              <w:rPr>
                <w:rFonts w:cs="Akhbar MT" w:ascii="Tahoma" w:hAnsi="Tahoma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/>
                <w:color w:val="000000"/>
                <w:sz w:val="32"/>
                <w:szCs w:val="32"/>
                <w:u w:val="single"/>
              </w:rPr>
            </w:pP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تاريخ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النق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الأدب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khbar MT" w:ascii="Tahoma" w:hAnsi="Tahoma"/>
                <w:color w:val="000000"/>
                <w:sz w:val="32"/>
                <w:szCs w:val="32"/>
                <w:u w:val="single"/>
                <w:rtl w:val="true"/>
              </w:rPr>
              <w:t>-</w:t>
            </w:r>
            <w:r>
              <w:rPr>
                <w:rFonts w:cs="Akhbar MT" w:ascii="Tahoma" w:hAnsi="Tahoma"/>
                <w:color w:val="000000"/>
                <w:sz w:val="32"/>
                <w:szCs w:val="32"/>
                <w:u w:val="single"/>
              </w:rPr>
              <w:t>2</w:t>
            </w:r>
            <w:r>
              <w:rPr>
                <w:rFonts w:cs="Akhbar MT" w:ascii="Tahoma" w:hAnsi="Tahoma"/>
                <w:color w:val="000000"/>
                <w:sz w:val="32"/>
                <w:szCs w:val="32"/>
                <w:u w:val="single"/>
                <w:rtl w:val="true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g 46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color w:val="000000"/>
                <w:sz w:val="32"/>
                <w:szCs w:val="32"/>
              </w:rPr>
            </w:pPr>
            <w:r>
              <w:rPr>
                <w:rFonts w:cs="Akhbar MT" w:ascii="Tahoma" w:hAnsi="Tahoma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khbar MT"/>
              </w:rPr>
            </w:pP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تاريخ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اللغ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الانجليزي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g 42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color w:val="000000"/>
                <w:sz w:val="32"/>
                <w:szCs w:val="32"/>
              </w:rPr>
            </w:pPr>
            <w:r>
              <w:rPr>
                <w:rFonts w:cs="Akhbar MT" w:ascii="Tahoma" w:hAnsi="Tahoma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Akhbar MT"/>
                <w:color w:val="000000"/>
                <w:sz w:val="32"/>
                <w:szCs w:val="32"/>
                <w:u w:val="single"/>
              </w:rPr>
            </w:pP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عل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الصر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وتركيب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الجمل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اللغ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الانجليزي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g 42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color w:val="000000"/>
                <w:sz w:val="32"/>
                <w:szCs w:val="32"/>
              </w:rPr>
            </w:pPr>
            <w:r>
              <w:rPr>
                <w:rFonts w:cs="Akhbar MT" w:ascii="Tahoma" w:hAnsi="Tahoma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khbar MT"/>
              </w:rPr>
            </w:pP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بناء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المفرد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/>
            </w:pPr>
            <w:r>
              <w:rPr>
                <w:sz w:val="32"/>
                <w:szCs w:val="32"/>
              </w:rPr>
              <w:t>Eng120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color w:val="000000"/>
                <w:sz w:val="32"/>
                <w:szCs w:val="32"/>
              </w:rPr>
            </w:pPr>
            <w:r>
              <w:rPr>
                <w:rFonts w:cs="Akhbar MT" w:ascii="Tahoma" w:hAnsi="Tahoma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Akhbar MT"/>
                <w:color w:val="000000"/>
                <w:sz w:val="32"/>
                <w:szCs w:val="32"/>
                <w:u w:val="single"/>
              </w:rPr>
            </w:pP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كتاب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متقدم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g 41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color w:val="000000"/>
                <w:sz w:val="32"/>
                <w:szCs w:val="32"/>
              </w:rPr>
            </w:pPr>
            <w:r>
              <w:rPr>
                <w:rFonts w:cs="Akhbar MT" w:ascii="Tahoma" w:hAnsi="Tahoma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/>
                <w:color w:val="000000"/>
                <w:sz w:val="32"/>
                <w:szCs w:val="32"/>
                <w:u w:val="single"/>
              </w:rPr>
            </w:pP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اللغ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الانجليزي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للحاسب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الآل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g 10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color w:val="000000"/>
                <w:sz w:val="32"/>
                <w:szCs w:val="32"/>
              </w:rPr>
            </w:pPr>
            <w:r>
              <w:rPr>
                <w:rFonts w:cs="Akhbar MT" w:ascii="Tahoma" w:hAnsi="Tahoma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Akhbar MT"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single"/>
                <w:rtl w:val="true"/>
              </w:rPr>
              <w:t>*</w:t>
            </w:r>
            <w:r>
              <w:rPr>
                <w:rFonts w:cs="Akhbar MT" w:ascii="Tahoma" w:hAnsi="Tahoma"/>
                <w:color w:val="000000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در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جامع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السود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مقرر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khbar MT" w:ascii="Tahoma" w:hAnsi="Tahoma"/>
                <w:color w:val="000000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مدخ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اللغوي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واللغوي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المتقدم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وعل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الأسلوب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والاستخدا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اللغ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الانجليزي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ومدخ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الأدب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والصوتي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والنظا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الصوت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اللغ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الانجليزي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وعل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الدلال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ومناهج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تدري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اللغ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الانجليزي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والوع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اللغو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ومدخ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الترجم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واللغ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الانجليزي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للأغراض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الخاص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khbar MT" w:ascii="Tahoma" w:hAnsi="Tahoma"/>
                <w:color w:val="000000"/>
                <w:sz w:val="32"/>
                <w:szCs w:val="32"/>
                <w:u w:val="single"/>
                <w:rtl w:val="true"/>
              </w:rPr>
              <w:t>(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الحاسب</w:t>
            </w:r>
            <w:r>
              <w:rPr>
                <w:rFonts w:cs="Akhbar MT" w:ascii="Tahoma" w:hAnsi="Tahoma"/>
                <w:color w:val="000000"/>
                <w:sz w:val="32"/>
                <w:szCs w:val="32"/>
                <w:u w:val="single"/>
                <w:rtl w:val="true"/>
              </w:rPr>
              <w:t xml:space="preserve">,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العلوم</w:t>
            </w:r>
            <w:r>
              <w:rPr>
                <w:rFonts w:cs="Akhbar MT" w:ascii="Tahoma" w:hAnsi="Tahoma"/>
                <w:color w:val="000000"/>
                <w:sz w:val="32"/>
                <w:szCs w:val="32"/>
                <w:u w:val="single"/>
                <w:rtl w:val="true"/>
              </w:rPr>
              <w:t xml:space="preserve">,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الزراع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والبيطرة</w:t>
            </w:r>
            <w:r>
              <w:rPr>
                <w:rFonts w:cs="Akhbar MT" w:ascii="Tahoma" w:hAnsi="Tahoma"/>
                <w:color w:val="000000"/>
                <w:sz w:val="32"/>
                <w:szCs w:val="32"/>
                <w:u w:val="single"/>
                <w:rtl w:val="true"/>
              </w:rPr>
              <w:t xml:space="preserve">,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التربية</w:t>
            </w:r>
            <w:r>
              <w:rPr>
                <w:rFonts w:cs="Akhbar MT" w:ascii="Tahoma" w:hAnsi="Tahoma"/>
                <w:color w:val="000000"/>
                <w:sz w:val="32"/>
                <w:szCs w:val="32"/>
                <w:u w:val="single"/>
                <w:rtl w:val="true"/>
              </w:rPr>
              <w:t xml:space="preserve">,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الاقتصا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u w:val="single"/>
                <w:rtl w:val="true"/>
              </w:rPr>
              <w:t>والبنوك</w:t>
            </w:r>
            <w:r>
              <w:rPr>
                <w:rFonts w:cs="Akhbar MT" w:ascii="Tahoma" w:hAnsi="Tahoma"/>
                <w:color w:val="000000"/>
                <w:sz w:val="32"/>
                <w:szCs w:val="32"/>
                <w:u w:val="single"/>
                <w:rtl w:val="true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ascii="Tahoma" w:hAnsi="Tahoma" w:cs="Akhbar MT"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color w:val="000000"/>
                <w:sz w:val="32"/>
                <w:szCs w:val="32"/>
              </w:rPr>
            </w:pPr>
            <w:r>
              <w:rPr>
                <w:rFonts w:cs="Akhbar MT" w:ascii="Tahoma" w:hAnsi="Tahoma"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شرا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سائ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اجستي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كتوراه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623"/>
        <w:gridCol w:w="4725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سال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حلة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 Investigation of Socio-Metacognitive Reading Strategies among Libyan EFL Tertiary level Learne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Bashir Milad Alroubi)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كتوراه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roblems and Barriers facing English Language Teachers in Applying the Learner-Centered Approac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The Case of Saudi Aramco Industrial Training Center in Dhahran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By:(Abbas Idris Abbas Suliman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جستير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  <w:t>Teaching Grammar in Context : Studying its Role in reinforcing   students’ English language skills at the Preparatory Year Program, Taibah University, KSA.</w:t>
            </w:r>
          </w:p>
          <w:p>
            <w:pPr>
              <w:pStyle w:val="Normal"/>
              <w:rPr/>
            </w:pPr>
            <w:r>
              <w:rPr>
                <w:rFonts w:cs="Simplified Arabic"/>
                <w:b/>
                <w:sz w:val="32"/>
                <w:szCs w:val="32"/>
              </w:rPr>
              <w:t xml:space="preserve">By (Mohamed Hassan Sayyed). 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جستير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e Role of Glossing in Reading Comprehension: The Case of Tayeba university Preparatory Year Students</w:t>
            </w:r>
            <w:r>
              <w:rPr>
                <w:rFonts w:cs="Simplified Arabic"/>
                <w:b/>
                <w:sz w:val="32"/>
                <w:szCs w:val="32"/>
              </w:rPr>
              <w:t>. By (</w:t>
            </w:r>
            <w:r>
              <w:rPr>
                <w:rFonts w:cs="Simplified Arabic"/>
                <w:b/>
                <w:sz w:val="28"/>
                <w:szCs w:val="28"/>
              </w:rPr>
              <w:t>Khaled Mohamed Gad Matar- English Language Centre, Tayeba University, Madinah, KSA)</w:t>
            </w:r>
          </w:p>
          <w:p>
            <w:pPr>
              <w:pStyle w:val="Normal"/>
              <w:spacing w:before="0" w:after="200"/>
              <w:rPr>
                <w:rFonts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جستير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*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قش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ممتح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ارج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اً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سائ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جست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سا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غو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لغو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طبيق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تعل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نجليز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غ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جنبي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حكّ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اً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ستبان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سائل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هـ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ضو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معي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مية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349"/>
        <w:gridCol w:w="5792"/>
        <w:gridCol w:w="4020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معية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معية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ضوية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ودانيين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ودان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رطوم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و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د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ص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وداني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ودان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رطوم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و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د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ود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رطوم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و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د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عر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ودان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رطوم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و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تنم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يمقراطية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ودان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رطوم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و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بك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ن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تعدد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إشكال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تعل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غات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multilingualmunchkin@yahoogroups.com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ور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دريب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121"/>
        <w:gridCol w:w="4016"/>
        <w:gridCol w:w="1956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ورة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نعقا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نعقاد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تجد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نجليزية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نعقدت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خرطوم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مجلس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بريطاني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بالتعاون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جامع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أم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درمان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أهلي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ينا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991</w:t>
            </w:r>
            <w:r>
              <w:rPr>
                <w:sz w:val="32"/>
                <w:szCs w:val="32"/>
                <w:rtl w:val="true"/>
              </w:rPr>
              <w:t>),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دت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  <w:t>(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دور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عادات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نجاح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واستراتيجيات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تطوير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ذات</w:t>
            </w:r>
            <w:r>
              <w:rPr>
                <w:sz w:val="32"/>
                <w:szCs w:val="32"/>
                <w:u w:val="single"/>
                <w:rtl w:val="true"/>
              </w:rPr>
              <w:t>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كلي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آداب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والعلوم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بالرس</w:t>
            </w:r>
            <w:r>
              <w:rPr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جامع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قصي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sz w:val="32"/>
                <w:szCs w:val="32"/>
                <w:u w:val="single"/>
              </w:rPr>
              <w:t>2008</w:t>
            </w:r>
            <w:r>
              <w:rPr>
                <w:sz w:val="32"/>
                <w:szCs w:val="32"/>
                <w:u w:val="single"/>
                <w:rtl w:val="true"/>
              </w:rPr>
              <w:t xml:space="preserve"> (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مدتها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5</w:t>
            </w:r>
            <w:r>
              <w:rPr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أيام</w:t>
            </w:r>
            <w:r>
              <w:rPr>
                <w:sz w:val="32"/>
                <w:szCs w:val="32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  <w:t>(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دور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حاسب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آلي</w:t>
            </w:r>
            <w:r>
              <w:rPr>
                <w:sz w:val="32"/>
                <w:szCs w:val="32"/>
                <w:u w:val="single"/>
                <w:rtl w:val="true"/>
              </w:rPr>
              <w:t>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  <w:t>(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كلي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معلمين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بالرس</w:t>
            </w:r>
            <w:r>
              <w:rPr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سعودية</w:t>
            </w:r>
            <w:r>
              <w:rPr>
                <w:sz w:val="32"/>
                <w:szCs w:val="32"/>
                <w:u w:val="single"/>
                <w:rtl w:val="true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001</w:t>
            </w:r>
            <w:r>
              <w:rPr>
                <w:sz w:val="32"/>
                <w:szCs w:val="32"/>
                <w:rtl w:val="true"/>
              </w:rPr>
              <w:t xml:space="preserve"> 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  <w:t>(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دور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تصميم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اختبارات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الكترونية</w:t>
            </w:r>
            <w:r>
              <w:rPr>
                <w:sz w:val="32"/>
                <w:szCs w:val="32"/>
                <w:u w:val="single"/>
                <w:rtl w:val="true"/>
              </w:rPr>
              <w:t>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جامع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مجمعة</w:t>
            </w:r>
            <w:r>
              <w:rPr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مركز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تدري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011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  <w:t>(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دور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برنامج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جسور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للتعليم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الكتروني</w:t>
            </w:r>
            <w:r>
              <w:rPr>
                <w:sz w:val="32"/>
                <w:szCs w:val="32"/>
                <w:u w:val="single"/>
                <w:rtl w:val="true"/>
              </w:rPr>
              <w:t>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جامع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مجمعة</w:t>
            </w:r>
            <w:r>
              <w:rPr>
                <w:sz w:val="32"/>
                <w:szCs w:val="32"/>
                <w:u w:val="single"/>
                <w:rtl w:val="true"/>
              </w:rPr>
              <w:t>-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كلي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تربي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012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ز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ؤتمر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دو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ورش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5260"/>
        <w:gridCol w:w="3544"/>
        <w:gridCol w:w="3544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م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مؤتمرات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ندوات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ورش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عم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مكان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انعقا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تاريخ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انعقاد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بناء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اختبارات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الكتروني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جامع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مجمع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قاع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تدري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7-11</w:t>
            </w:r>
            <w:r>
              <w:rPr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مايو</w:t>
            </w:r>
            <w:r>
              <w:rPr>
                <w:sz w:val="32"/>
                <w:szCs w:val="32"/>
                <w:u w:val="single"/>
                <w:rtl w:val="true"/>
              </w:rPr>
              <w:t>-</w:t>
            </w:r>
            <w:r>
              <w:rPr>
                <w:sz w:val="32"/>
                <w:szCs w:val="32"/>
                <w:u w:val="single"/>
              </w:rPr>
              <w:t>2011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ورش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مشكلات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تدريس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لغ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انجليزية</w:t>
            </w:r>
            <w:r>
              <w:rPr>
                <w:sz w:val="32"/>
                <w:szCs w:val="32"/>
                <w:u w:val="single"/>
                <w:rtl w:val="true"/>
              </w:rPr>
              <w:t>/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لغ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انجليزي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خاص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سودان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Cs w:val="32"/>
                <w:u w:val="single"/>
                <w:rtl w:val="true"/>
              </w:rPr>
              <w:t>(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نعقدت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ورش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بالتعاون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بين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مجلس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بريطاني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وجامع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أمدرمان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أهلي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992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ورش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Cs w:val="32"/>
                <w:u w:val="single"/>
                <w:rtl w:val="true"/>
              </w:rPr>
              <w:t>(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نص</w:t>
            </w:r>
            <w:r>
              <w:rPr>
                <w:sz w:val="32"/>
                <w:szCs w:val="32"/>
                <w:u w:val="single"/>
                <w:rtl w:val="true"/>
              </w:rPr>
              <w:t>-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تلقي</w:t>
            </w:r>
            <w:r>
              <w:rPr>
                <w:sz w:val="32"/>
                <w:szCs w:val="32"/>
                <w:u w:val="single"/>
                <w:rtl w:val="true"/>
              </w:rPr>
              <w:t>-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معنى</w:t>
            </w:r>
            <w:r>
              <w:rPr>
                <w:sz w:val="32"/>
                <w:szCs w:val="32"/>
                <w:u w:val="single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أمدرمان</w:t>
            </w:r>
            <w:r>
              <w:rPr>
                <w:sz w:val="32"/>
                <w:szCs w:val="32"/>
                <w:u w:val="single"/>
                <w:rtl w:val="true"/>
              </w:rPr>
              <w:t>-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جماع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فلم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سودان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5-17</w:t>
            </w:r>
            <w:r>
              <w:rPr>
                <w:sz w:val="32"/>
                <w:szCs w:val="32"/>
                <w:u w:val="single"/>
                <w:rtl w:val="true"/>
              </w:rPr>
              <w:t xml:space="preserve"> -</w:t>
            </w:r>
            <w:r>
              <w:rPr>
                <w:sz w:val="32"/>
                <w:szCs w:val="32"/>
                <w:u w:val="single"/>
              </w:rPr>
              <w:t>2009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ورش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Cs w:val="32"/>
                <w:u w:val="single"/>
                <w:rtl w:val="true"/>
              </w:rPr>
              <w:t>(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لغ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انجليزي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مرحل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جامعية</w:t>
            </w:r>
            <w:r>
              <w:rPr>
                <w:sz w:val="32"/>
                <w:szCs w:val="32"/>
                <w:u w:val="single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أقامها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مركز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سعودي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بريطاني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للتعليم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والتطوير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بالتعاون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قسم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لغ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انجليزي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بجامع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مجمع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8/2/2011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  <w:t>(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ورش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تصميم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اختبارات</w:t>
            </w:r>
            <w:r>
              <w:rPr>
                <w:sz w:val="32"/>
                <w:szCs w:val="32"/>
                <w:u w:val="single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كلي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معلمين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بالرس</w:t>
            </w:r>
            <w:r>
              <w:rPr>
                <w:sz w:val="32"/>
                <w:szCs w:val="32"/>
                <w:u w:val="single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سعودي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006</w:t>
            </w:r>
            <w:r>
              <w:rPr>
                <w:sz w:val="32"/>
                <w:szCs w:val="32"/>
                <w:u w:val="single"/>
                <w:rtl w:val="true"/>
              </w:rPr>
              <w:t xml:space="preserve"> (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مدتها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5</w:t>
            </w:r>
            <w:r>
              <w:rPr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أيام</w:t>
            </w:r>
            <w:r>
              <w:rPr>
                <w:sz w:val="32"/>
                <w:szCs w:val="32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مؤتمر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جمعي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مدرسي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لغ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انجليزي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سعودي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KSAALT</w:t>
            </w:r>
            <w:r>
              <w:rPr>
                <w:sz w:val="32"/>
                <w:szCs w:val="32"/>
                <w:u w:val="single"/>
              </w:rPr>
              <w:t xml:space="preserve"> ( </w:t>
            </w:r>
            <w:r>
              <w:rPr>
                <w:sz w:val="32"/>
                <w:szCs w:val="32"/>
                <w:u w:val="single"/>
              </w:rPr>
              <w:t>Engaging the Learner</w:t>
            </w:r>
            <w:r>
              <w:rPr>
                <w:sz w:val="32"/>
                <w:szCs w:val="32"/>
                <w:u w:val="singl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دما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011</w:t>
            </w:r>
            <w:r>
              <w:rPr>
                <w:sz w:val="32"/>
                <w:szCs w:val="32"/>
                <w:u w:val="single"/>
                <w:rtl w:val="true"/>
              </w:rPr>
              <w:t>(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يوم</w:t>
            </w:r>
            <w:r>
              <w:rPr>
                <w:sz w:val="32"/>
                <w:szCs w:val="32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مؤتمر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دولي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خامس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لجمعي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مدرسي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لغ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انجليزي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سعودي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KSAAL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جد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012</w:t>
            </w:r>
            <w:r>
              <w:rPr>
                <w:sz w:val="32"/>
                <w:szCs w:val="32"/>
                <w:u w:val="single"/>
                <w:rtl w:val="true"/>
              </w:rPr>
              <w:t>(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يوم</w:t>
            </w:r>
            <w:r>
              <w:rPr>
                <w:sz w:val="32"/>
                <w:szCs w:val="32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مؤتمر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أول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لجامع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مجمع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تخصصات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علمي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جامعات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ناشئة</w:t>
            </w:r>
            <w:r>
              <w:rPr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تحديات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والحلول</w:t>
            </w:r>
            <w:r>
              <w:rPr>
                <w:sz w:val="32"/>
                <w:szCs w:val="32"/>
                <w:u w:val="single"/>
                <w:rtl w:val="true"/>
              </w:rPr>
              <w:t>(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شارك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بورقة</w:t>
            </w:r>
            <w:r>
              <w:rPr>
                <w:sz w:val="32"/>
                <w:szCs w:val="32"/>
                <w:u w:val="single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مجمع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012</w:t>
            </w:r>
            <w:r>
              <w:rPr>
                <w:sz w:val="32"/>
                <w:szCs w:val="32"/>
                <w:u w:val="single"/>
                <w:rtl w:val="true"/>
              </w:rPr>
              <w:t>(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يومان</w:t>
            </w:r>
            <w:r>
              <w:rPr>
                <w:sz w:val="32"/>
                <w:szCs w:val="32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نظم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مجموعات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focus group discussions</w:t>
            </w:r>
            <w:r>
              <w:rPr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نقاش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قسم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لغ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انجليزي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بكلي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تربي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بجامع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مجمع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بعض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موضوعات</w:t>
            </w:r>
            <w:r>
              <w:rPr>
                <w:sz w:val="32"/>
                <w:szCs w:val="32"/>
                <w:u w:val="single"/>
              </w:rPr>
              <w:t>Interdisciplinary Studies+ Postmethod in EF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مجمعة</w:t>
            </w:r>
            <w:r>
              <w:rPr>
                <w:sz w:val="32"/>
                <w:szCs w:val="32"/>
                <w:u w:val="single"/>
                <w:rtl w:val="true"/>
              </w:rPr>
              <w:t>-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قسم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لغ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انجليزي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بكلي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تربية</w:t>
            </w:r>
            <w:r>
              <w:rPr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sz w:val="32"/>
                <w:szCs w:val="32"/>
                <w:u w:val="single"/>
              </w:rPr>
              <w:t>E-zone</w:t>
            </w:r>
            <w:r>
              <w:rPr>
                <w:sz w:val="32"/>
                <w:szCs w:val="32"/>
                <w:u w:val="single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012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قدّم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وحضر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عديد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ندوات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والمحاضرات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عام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سودان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وبريطانيا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والسعودي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محاضرات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علمي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أكاديمي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ثقافي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سودان</w:t>
            </w:r>
            <w:r>
              <w:rPr>
                <w:sz w:val="32"/>
                <w:szCs w:val="32"/>
                <w:u w:val="single"/>
                <w:rtl w:val="true"/>
              </w:rPr>
              <w:t>-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بريطانيا</w:t>
            </w:r>
            <w:r>
              <w:rPr>
                <w:sz w:val="32"/>
                <w:szCs w:val="32"/>
                <w:u w:val="single"/>
                <w:rtl w:val="true"/>
              </w:rPr>
              <w:t>(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لانكاستر</w:t>
            </w:r>
            <w:r>
              <w:rPr>
                <w:sz w:val="32"/>
                <w:szCs w:val="32"/>
                <w:u w:val="single"/>
                <w:rtl w:val="true"/>
              </w:rPr>
              <w:t>)-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سعودي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991-2012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مؤتمر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جمعي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مدرسي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لغ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انجليزي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سعودي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KSAALT</w:t>
            </w:r>
            <w:r>
              <w:rPr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تحت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عنوان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Developing Academic Proficiency in the Classro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سعودية</w:t>
            </w:r>
            <w:r>
              <w:rPr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دما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3/12/2012</w:t>
            </w:r>
            <w:r>
              <w:rPr>
                <w:sz w:val="32"/>
                <w:szCs w:val="32"/>
                <w:u w:val="single"/>
                <w:rtl w:val="true"/>
              </w:rPr>
              <w:t xml:space="preserve"> (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يوم</w:t>
            </w:r>
            <w:r>
              <w:rPr>
                <w:sz w:val="32"/>
                <w:szCs w:val="32"/>
                <w:u w:val="single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انجاز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نشط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خرى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■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ه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ح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دان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ه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ش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ج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تر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ند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ح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Universal Gramma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س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اد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د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ؤ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الرؤ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د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رط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ند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ي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ومس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ند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زدو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طو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ند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 (</w:t>
      </w:r>
      <w:r>
        <w:rPr>
          <w:b/>
          <w:bCs/>
          <w:sz w:val="28"/>
          <w:szCs w:val="28"/>
        </w:rPr>
        <w:t>Intertextuality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حيو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جلي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رب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ش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المناقش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جلي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دري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د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رو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رز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ي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ومس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ومس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ش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ر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دانية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والدكت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درلا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تا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ط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ا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ح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وفس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صير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4/12/201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654" w:footer="709" w:bottom="765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43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07:00Z</dcterms:created>
  <dc:creator>Techcity</dc:creator>
  <dc:description/>
  <dc:language>en-US</dc:language>
  <cp:lastModifiedBy>s.a</cp:lastModifiedBy>
  <cp:lastPrinted>2013-12-16T09:40:00Z</cp:lastPrinted>
  <dcterms:modified xsi:type="dcterms:W3CDTF">2013-12-16T06:40:00Z</dcterms:modified>
  <cp:revision>51</cp:revision>
  <dc:subject/>
  <dc:title>أولا: البيانات الشخصية:</dc:title>
</cp:coreProperties>
</file>