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242" w:before="67" w:after="0"/>
        <w:ind w:left="-28" w:right="85" w:hanging="360"/>
        <w:jc w:val="center"/>
        <w:outlineLvl w:val="0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242" w:before="67" w:after="0"/>
        <w:ind w:left="-28" w:right="85" w:hanging="360"/>
        <w:jc w:val="center"/>
        <w:outlineLvl w:val="0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  <w:lang w:bidi="ar-JO"/>
        </w:rPr>
        <w:t>لعضو إداري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8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173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طانه عبدالرحمن الوهيب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ؤهل العلمي الحالي 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897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كال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بالمجمع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سمى الوظيفة 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85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 الوظيف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عيين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اتب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بالمجمع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م الإدارية التي كلف بها العضو خلال العام</w:t>
      </w:r>
      <w:r>
        <w:rPr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0"/>
        <w:gridCol w:w="39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 هذا العام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60"/>
        <w:gridCol w:w="4860"/>
        <w:gridCol w:w="29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83"/>
        <w:gridCol w:w="5220"/>
        <w:gridCol w:w="288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تقى عالم المراءةوالطف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ن والسلام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دة ثلاث ايا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096"/>
        <w:gridCol w:w="4016"/>
        <w:gridCol w:w="195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رشفه الالكترونية باستخدام برنامج مايكروسوفت أكسس </w:t>
            </w:r>
            <w:r>
              <w:rPr>
                <w:b/>
                <w:bCs/>
                <w:sz w:val="32"/>
                <w:szCs w:val="32"/>
              </w:rPr>
              <w:t>20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ية الترب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-4-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عافات الاولي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ية الترب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-4-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ق تحضير المحاليل الكيميائي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ية الترب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-3-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 المختبرات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ية التربي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3-142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اثة اشهر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ز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تمرات و الندوات  والمحاضرات </w:t>
      </w:r>
      <w:r>
        <w:rPr>
          <w:rtl w:val="true"/>
        </w:rPr>
        <w:t>وورش العمل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</w:rPr>
        <w:t>سلطانه عبد الرحم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الوهيبي                 التوقيع                                              التاريخ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/7/143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4:00Z</dcterms:created>
  <dc:creator>nothing</dc:creator>
  <dc:description/>
  <dc:language>en-US</dc:language>
  <cp:lastModifiedBy>s.a</cp:lastModifiedBy>
  <cp:lastPrinted>2013-12-16T09:17:00Z</cp:lastPrinted>
  <dcterms:modified xsi:type="dcterms:W3CDTF">2013-12-16T06:17:00Z</dcterms:modified>
  <cp:revision>9</cp:revision>
  <dc:subject/>
  <dc:title>المملكة العربية السعودية</dc:title>
</cp:coreProperties>
</file>