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شخص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060"/>
        <w:gridCol w:w="3780"/>
        <w:gridCol w:w="46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 محمد صالح عبد المع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للبنات بالمجمع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أحياء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0/1959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 saleh@hotmail.co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34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060"/>
        <w:gridCol w:w="3780"/>
        <w:gridCol w:w="46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وم الطبية البيطر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طب البيطري      جامعة أسيوط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يح الحيوان و الأجن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طب البيطري        جامعة القاهر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يح الحيوان و الأجن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طب البيطري        جامعة القاهر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52"/>
        <w:gridCol w:w="846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طب البيطري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قسم تشريح الحيوان و الأجنة </w:t>
            </w:r>
            <w:r>
              <w:rPr>
                <w:b/>
                <w:bCs/>
                <w:rtl w:val="true"/>
              </w:rPr>
              <w:t xml:space="preserve">)      </w:t>
            </w:r>
            <w:r>
              <w:rPr>
                <w:b/>
                <w:b/>
                <w:bCs/>
                <w:rtl w:val="true"/>
              </w:rPr>
              <w:t>فرع بني سويف        جامعة القاهر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كلية الطب البيطري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قسم تشريح الحيوان و الأجنة </w:t>
            </w:r>
            <w:r>
              <w:rPr>
                <w:b/>
                <w:bCs/>
                <w:rtl w:val="true"/>
              </w:rPr>
              <w:t xml:space="preserve">)      </w:t>
            </w:r>
            <w:r>
              <w:rPr>
                <w:b/>
                <w:b/>
                <w:bCs/>
                <w:rtl w:val="true"/>
              </w:rPr>
              <w:t>فرع بني سويف        جامعة القاهر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كلية الطب البيطري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قسم تشريح الحيوان و الأجنة </w:t>
            </w:r>
            <w:r>
              <w:rPr>
                <w:b/>
                <w:bCs/>
                <w:rtl w:val="true"/>
              </w:rPr>
              <w:t xml:space="preserve">)      </w:t>
            </w:r>
            <w:r>
              <w:rPr>
                <w:b/>
                <w:b/>
                <w:bCs/>
                <w:rtl w:val="true"/>
              </w:rPr>
              <w:t>فرع بني سويف        جامعة القاهر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 الإدارية التي كلف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740"/>
        <w:gridCol w:w="396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ضوه في مجلس قسم الأحياء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 تاريخ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ؤولة عمليات التوظيف بقسم الأحياء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b/>
                <w:bCs/>
                <w:sz w:val="32"/>
                <w:szCs w:val="32"/>
              </w:rPr>
              <w:t>3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3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320"/>
        <w:gridCol w:w="4860"/>
        <w:gridCol w:w="270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 في لجنة الرصد و الإعداد لأعمال الكنترو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عداد العام  للامتحانات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 المراجعة و الرص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 تاريخ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ه في لجنة تقصى الحقائق بالكل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في التحقيق في بعض المشكلات و كتابة التقارير عن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ؤولة لجنة تقييم الأداء بوحدة الجودة بقسم الأحيا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ضع الخطة الإستراتيجية للقس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وضع الخطط التنفيذية للجنة ومعايير الجودة السابع و التاسع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طبيق استبانات الرضا علي المستفيدين من برنامج قسم الأحياء ثم وضع الخطط لتحسين الأداء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م </w:t>
            </w:r>
            <w:r>
              <w:rPr>
                <w:b/>
                <w:bCs/>
                <w:sz w:val="32"/>
                <w:szCs w:val="32"/>
              </w:rPr>
              <w:t>143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 حتى تاريخ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ضوه في لجنة التخطيط الاستراتيجي بوحدة الجودة بقسم الأحياء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في وضع الخطة الإستراتيجية للقس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اركة في وضع الخطة الإستراتيجية البحثي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م </w:t>
            </w:r>
            <w:r>
              <w:rPr>
                <w:b/>
                <w:bCs/>
                <w:sz w:val="32"/>
                <w:szCs w:val="32"/>
              </w:rPr>
              <w:t>143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 حتى تاريخ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ه في لجنة الرشاد الأكاديمي بالكل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مشكلات المتعلقة بالعملية التعليمية لدى الطالبات ومحاولة حلها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م </w:t>
            </w:r>
            <w:r>
              <w:rPr>
                <w:b/>
                <w:bCs/>
                <w:sz w:val="32"/>
                <w:szCs w:val="32"/>
              </w:rPr>
              <w:t>3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40"/>
        <w:gridCol w:w="3780"/>
        <w:gridCol w:w="280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ميم و تنفيذ متحف علمي لقسم الأحيا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اعي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هرين عام </w:t>
            </w:r>
            <w:r>
              <w:rPr>
                <w:b/>
                <w:bCs/>
                <w:sz w:val="32"/>
                <w:szCs w:val="32"/>
              </w:rPr>
              <w:t>142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وير و تنظيم معامل قسم الأحياء بالكل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اعي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 تاريخه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طيط لمواجهة المخاطر وإدارة الأزمات المحتملة والآليات المقترحة لتقديرها والتقليل من أثرها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khbar MT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ديد كافة التهديدات التي قد تتعرض لها العملية التعليمية بالقسم  ثم تقديم المقترحات و الحلول المناسبة للتغلب عليه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-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شكيل لجان  لمواجهة الأزمات واعتماده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2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عداد خريطة وأدله لجميع مرافق القسم ومصادر الخطر بها والأزمات المحتمل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3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نفيذ خطة توعية بالاستعانة مع جهات أكثر خبره وممارسه</w:t>
            </w:r>
          </w:p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3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تابة تقرير عن أعمال اللجنة  وإجراء تقييم دوري لأداء اللجنة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-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في إعداد حفل الخريجات بالكل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اعي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في وضع الخطة الإستراتيجية للقس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ذلك الخطة الإستراتيجية البحث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اعي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ذ عام </w:t>
            </w: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 حتى تاريخه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شة تدريبية في إعداد خطط عمل المشاري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سيق و تنظي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لاثة أيام عام </w:t>
            </w:r>
            <w:r>
              <w:rPr>
                <w:b/>
                <w:bCs/>
                <w:sz w:val="32"/>
                <w:szCs w:val="32"/>
              </w:rPr>
              <w:t>14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في فعاليات  يوم المهن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داد قوائم المدعوات و استقباله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م </w:t>
            </w: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قد اللقاءات  التوعوية بالطالبات المستجدات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وضيح نظم الدراسة و الاختبارات المختلفة بالقس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م </w:t>
            </w:r>
            <w:r>
              <w:rPr>
                <w:b/>
                <w:bCs/>
                <w:sz w:val="32"/>
                <w:szCs w:val="32"/>
              </w:rPr>
              <w:t>3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تداب لكلية العلوم و الدراسات الإنسانية بالحوط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تدريس مقرر علم الحيوان العام لطالبات الفرقة الأول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قسم الكيميا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لاث أعوام حتى </w:t>
            </w: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تداب لكلية العلوم الطبية التطبيق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دريس مقرر علم الأحياء العام لطالبات المستوي الأول  شعبة التمريض و شعبة العلاج الطبيعي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 الدراسات التشريحية الطبوغرافية على منطقة الوجه في الجاموس في مص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 الدراسات التشريحية المقارنة على جدار البطن في اللاحمات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ا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المجتران الصغيرة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عز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الفصيلة الخيل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مير</w:t>
            </w:r>
            <w:r>
              <w:rPr>
                <w:b/>
                <w:bCs/>
                <w:sz w:val="32"/>
                <w:szCs w:val="32"/>
                <w:rtl w:val="true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840"/>
        <w:gridCol w:w="2504"/>
        <w:gridCol w:w="354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إنتاج العلم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ية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بذة تشريحية مقارنة عن التشجر الشعبي في بعض حيوانات التجار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لة بني سويف الطبية البيطرية مجلد </w:t>
            </w:r>
            <w:r>
              <w:rPr>
                <w:b/>
                <w:bCs/>
                <w:sz w:val="32"/>
                <w:szCs w:val="32"/>
              </w:rPr>
              <w:t>5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ات تشريحية مقارنة على التركيب الوعائي للغدة الثديية في الماعز و الأغنام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لة بني سويف الطبية البيطرية مجلد</w:t>
            </w:r>
            <w:r>
              <w:rPr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 الدراس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تشريحية على العضلات العجانية في إناث الجاموس مع الإشارة إلى مددها العصب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عية الطبية البيطرية المصرية مجلد </w:t>
            </w:r>
            <w:r>
              <w:rPr>
                <w:b/>
                <w:bCs/>
                <w:sz w:val="32"/>
                <w:szCs w:val="32"/>
              </w:rPr>
              <w:t>6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ات تشريحية مقارنة على ضلوع بعض الحيوانات المستخدمة و الغير م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غذاء للإنسا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عية الطبية البيطرية المصرية مجلد </w:t>
            </w:r>
            <w:r>
              <w:rPr>
                <w:b/>
                <w:bCs/>
                <w:sz w:val="32"/>
                <w:szCs w:val="32"/>
              </w:rPr>
              <w:t>6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diographic study on parenchymal ramification of testicular vessels in donkey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 بالتصوير  الاشعاعى على التفرع البرانشيمى للأوعية الحصوية في الحما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ية الطبية المصرية الجديدة مجلد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960"/>
        <w:gridCol w:w="2880"/>
        <w:gridCol w:w="5228"/>
      </w:tblGrid>
      <w:tr>
        <w:trPr>
          <w:trHeight w:val="6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الخل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ا</w:t>
            </w:r>
            <w:r>
              <w:rPr>
                <w:b/>
                <w:bCs/>
                <w:sz w:val="32"/>
                <w:szCs w:val="32"/>
              </w:rPr>
              <w:t>11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ى قسم الأحياء</w:t>
            </w:r>
          </w:p>
        </w:tc>
      </w:tr>
      <w:tr>
        <w:trPr>
          <w:trHeight w:val="6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الحبل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ن </w:t>
            </w:r>
            <w:r>
              <w:rPr>
                <w:b/>
                <w:bCs/>
                <w:sz w:val="32"/>
                <w:szCs w:val="32"/>
              </w:rPr>
              <w:t>225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ثانية قسم الأحياء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التشريح المقارن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 قديمة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ثالثة قسم الأحياء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التشريح المقارن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 قديمة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رابعة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الحيوان العا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ن </w:t>
            </w:r>
            <w:r>
              <w:rPr>
                <w:b/>
                <w:bCs/>
                <w:sz w:val="32"/>
                <w:szCs w:val="32"/>
              </w:rPr>
              <w:t>110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ى  قسم الكيمياء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نية التحضيرات المعمل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ا </w:t>
            </w:r>
            <w:r>
              <w:rPr>
                <w:b/>
                <w:bCs/>
                <w:sz w:val="32"/>
                <w:szCs w:val="32"/>
              </w:rPr>
              <w:t>112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قسم الأحياء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الأحياء العا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ا </w:t>
            </w: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وم الطبية التطبيقية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الأجن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Cs/>
                <w:sz w:val="32"/>
                <w:szCs w:val="32"/>
              </w:rPr>
              <w:t>426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رابعة قسم الأحياء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التشريح المقار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ن </w:t>
            </w:r>
            <w:r>
              <w:rPr>
                <w:b/>
                <w:bCs/>
                <w:sz w:val="32"/>
                <w:szCs w:val="32"/>
              </w:rPr>
              <w:t>420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رابعة   أحياء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تشريح الحيو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مصر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ى و الثانية كلية الطب البيطري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الأجنة العا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مصر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ى كلية الطب البيطري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الأجنة الخا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مصر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ثانية كلية الطب البيطري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الحشرات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 الدراسي الأول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ن </w:t>
            </w:r>
            <w:r>
              <w:rPr>
                <w:b/>
                <w:bCs/>
                <w:sz w:val="32"/>
                <w:szCs w:val="32"/>
              </w:rPr>
              <w:t>313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قة الثالث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وظائف الأعضاء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 الدراسي الأول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ن </w:t>
            </w:r>
            <w:r>
              <w:rPr>
                <w:b/>
                <w:bCs/>
                <w:sz w:val="32"/>
                <w:szCs w:val="32"/>
              </w:rPr>
              <w:t>417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قة الرابع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وظائف أعضاء الحيوان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ن </w:t>
            </w:r>
            <w:r>
              <w:rPr>
                <w:b/>
                <w:bCs/>
                <w:sz w:val="32"/>
                <w:szCs w:val="32"/>
              </w:rPr>
              <w:t>327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ثالث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شراف على رسائل الماجستير و الدكتوراه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843"/>
        <w:gridCol w:w="5157"/>
        <w:gridCol w:w="324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ية التشريح المصرية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شريح كلية الط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قاهر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 مشارك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رات التدريبىة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140"/>
        <w:gridCol w:w="4860"/>
        <w:gridCol w:w="334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إعداد عضو هيئة التدريس الجامع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 جامعة القاهر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م </w:t>
            </w:r>
            <w:r>
              <w:rPr>
                <w:b/>
                <w:bCs/>
                <w:sz w:val="32"/>
                <w:szCs w:val="32"/>
              </w:rPr>
              <w:t>199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لتعليم اللغة الألمان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د جوتا بالقاهر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ة الدورة ثمانية شهور عام </w:t>
            </w:r>
            <w:r>
              <w:rPr>
                <w:b/>
                <w:bCs/>
                <w:sz w:val="32"/>
                <w:szCs w:val="32"/>
              </w:rPr>
              <w:t>199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في مهارات التأثير و الإقناع في الآخري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 بالمجمع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دة يومين عام </w:t>
            </w:r>
            <w:r>
              <w:rPr>
                <w:b/>
                <w:bCs/>
                <w:sz w:val="32"/>
                <w:szCs w:val="32"/>
              </w:rPr>
              <w:t>142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42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ات تدريبية  متنوعة في الحاسب الآل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 بالمجمع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 حتى تاريخه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في تنمية مهارات التفكي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لية التربية إعداد قسم رعاية الموهوبين و الموهوبات في إدارة  التربية و التعلي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دة يومين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في السلوكيات غير السوية لدى بعض الطالبات و طرق التعامل معه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 بالمجمع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دة يومين عام </w:t>
            </w:r>
            <w:r>
              <w:rPr>
                <w:b/>
                <w:bCs/>
                <w:sz w:val="32"/>
                <w:szCs w:val="32"/>
              </w:rPr>
              <w:t>142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في كيفية إعداد الاختبارات التحصيلية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 بالمجمع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في أساليب التقنية الحديثة في العملية التعليم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سم الحاسب بالكل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اء الاختبارات الالكترون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مادة الجودة وتطوير المهارات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جامعة المجمع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1-143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يم الاجتماعي في القرن الواحد و العشري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ز الوطني للتعليم عن بعد في الرياض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-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مج التقنية الحديثة في العملية  التعليم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علوم الطبية التطبيق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-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داد الاختبارات النهائ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علوم الطبية التطبيق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رنامج الفوتوشوب </w:t>
            </w:r>
            <w:r>
              <w:rPr>
                <w:b/>
                <w:bCs/>
                <w:sz w:val="32"/>
                <w:szCs w:val="32"/>
              </w:rPr>
              <w:t>Photoshop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جودة و الاعتماد الأكاديم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لية الترب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يانة الحاسب الآل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قسم الحاس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تمرات و الندوات وورش العمل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719"/>
        <w:gridCol w:w="3753"/>
        <w:gridCol w:w="2788"/>
      </w:tblGrid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تمر جمعية التشريح المصرية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أزه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تمر الطبي البيطري العربي الخامس و العشري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قاهر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ش عمل لنشر ثقافة الجودة لطالبات قسم الأحياء ومشاركتهن في وضع خطط تحسين أداء القس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لإعداد رؤ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أهداف  برنامج قسم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دوة عن طريق الجامعات الناشئة لتحقيق الجودة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مادة الجودة وتطوير المهارات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جامعة المجمع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1-143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ش عمل لإعداد الخطة الإستراتيجية لقسم الأحيا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سم الأحيا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شة عمل لإعداد رؤ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ال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هداف البحث العلمي بقسم الأحيا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سم الأحيا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قاء محاضرات للطالبات المستجدات ضمن نشاط الإرشاد الأكاديمي بالقسم لزيادة وعيهن  بنظام الدراسة  والاختبارات بقسم الأحيا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ش عمل لتصميم الخطة الدراسية بقسم الأحيا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سم الأحيا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ش عمل لإعداد مقاييس التقويم الذاتي لمعايير الجودة و الاعتماد الأكاديم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بع والتاسع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 الجودة بالكلي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شة عمل لإعداد خطة لمواجهة المخاطر وإدارة الأزمات المحتملة والآليات المقترحة لتقديرها والتقليل من أثرها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 الجودة بالكلي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شة عمل لصياغة و إعداد الميثاق الأخلاقي لمهنة التدري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 الجودة بالكلي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شة عمل لصياغة و إعداد نموذج توصيف و تقرير المقررات الدراسية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 الجودة بالكلي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شة عمل لإعداد رؤ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هداف  برنامج قسم الأحيا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سم الأحيا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شة عمل في الجودة الشاملة في التدري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قسم العلوم التربوي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شة عمل بعنوان المكتبة الرقمية السعودية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جودة و الاعتماد الأكاديم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لية التربي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شة عمل عن الإرشاد الأكاديم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جودة و الاعتماد الأكاديم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لية التربي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شة عمل عن نظام التعليم الالكترون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جودة و الاعتماد الأكاديم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لية التربي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هادة تقدير للجهود المبذولة لفوز قسم الأحياء في مسابقة القسم المثال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هادة تقدير وجائزة رمزية على الجهود المتميزة في البوابة الالكترونية لجامعة المجمعة خلال العام الجامعي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43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زينب محمد صالح عبد المعين                                         التوقيع                                              التاريخ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4/11/143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709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22:00Z</dcterms:created>
  <dc:creator>eeta</dc:creator>
  <dc:description/>
  <dc:language>en-US</dc:language>
  <cp:lastModifiedBy>s.a</cp:lastModifiedBy>
  <cp:lastPrinted>2013-12-16T08:39:00Z</cp:lastPrinted>
  <dcterms:modified xsi:type="dcterms:W3CDTF">2013-12-16T05:39:00Z</dcterms:modified>
  <cp:revision>3</cp:revision>
  <dc:subject/>
  <dc:title>المملكة العربية السعودية</dc:title>
</cp:coreProperties>
</file>