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8"/>
        <w:gridCol w:w="2235"/>
      </w:tblGrid>
      <w:tr>
        <w:trPr>
          <w:trHeight w:val="1282" w:hRule="atLeast"/>
        </w:trPr>
        <w:tc>
          <w:tcPr>
            <w:tcW w:w="2092" w:type="dxa"/>
            <w:tcBorders/>
          </w:tcPr>
          <w:p>
            <w:pPr>
              <w:pStyle w:val="Head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8220</wp:posOffset>
            </wp:positionH>
            <wp:positionV relativeFrom="paragraph">
              <wp:posOffset>-106680</wp:posOffset>
            </wp:positionV>
            <wp:extent cx="1579245" cy="8318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756920</wp:posOffset>
                </wp:positionV>
                <wp:extent cx="6595110" cy="937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27" w:type="dxa"/>
                              <w:jc w:val="left"/>
                              <w:tblInd w:w="-13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5685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;Times New Roman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تقد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;Times New Roma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28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بل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ش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صي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للمعيد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pt;height:738.55pt;mso-wrap-distance-left:9.05pt;mso-wrap-distance-right:9.05pt;mso-wrap-distance-top:0pt;mso-wrap-distance-bottom:0pt;margin-top:59.6pt;mso-position-vertical-relative:text;margin-left:-20.3pt;mso-position-horizontal-relative:text">
                <v:fill opacity="0f"/>
                <v:textbox inset="0.075in,0.025in,0.075in,0.025in">
                  <w:txbxContent>
                    <w:tbl>
                      <w:tblPr>
                        <w:bidiVisual w:val="true"/>
                        <w:tblW w:w="11027" w:type="dxa"/>
                        <w:jc w:val="left"/>
                        <w:tblInd w:w="-13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5685"/>
                        <w:gridCol w:w="2850"/>
                      </w:tblGrid>
                      <w:tr>
                        <w:trPr/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قد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ب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ش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صي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للمعيد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2136140</wp:posOffset>
                </wp:positionV>
                <wp:extent cx="287655" cy="16383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68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2479040</wp:posOffset>
                </wp:positionV>
                <wp:extent cx="287655" cy="16383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95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08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2772410</wp:posOffset>
                </wp:positionV>
                <wp:extent cx="287655" cy="163830"/>
                <wp:effectExtent l="5715" t="5080" r="444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18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908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3115310</wp:posOffset>
                </wp:positionV>
                <wp:extent cx="287655" cy="163830"/>
                <wp:effectExtent l="5715" t="508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45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31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908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3393440</wp:posOffset>
                </wp:positionV>
                <wp:extent cx="287655" cy="16383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67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685</wp:posOffset>
                </wp:positionH>
                <wp:positionV relativeFrom="paragraph">
                  <wp:posOffset>3736340</wp:posOffset>
                </wp:positionV>
                <wp:extent cx="287655" cy="163830"/>
                <wp:effectExtent l="5715" t="5080" r="444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94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31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908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4258310</wp:posOffset>
                </wp:positionV>
                <wp:extent cx="287655" cy="163830"/>
                <wp:effectExtent l="5715" t="5080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335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31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08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685</wp:posOffset>
                </wp:positionH>
                <wp:positionV relativeFrom="paragraph">
                  <wp:posOffset>4715510</wp:posOffset>
                </wp:positionV>
                <wp:extent cx="287655" cy="163830"/>
                <wp:effectExtent l="5715" t="5080" r="444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371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31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908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685</wp:posOffset>
                </wp:positionH>
                <wp:positionV relativeFrom="paragraph">
                  <wp:posOffset>5222240</wp:posOffset>
                </wp:positionV>
                <wp:extent cx="287655" cy="163830"/>
                <wp:effectExtent l="5715" t="5080" r="444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411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31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908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5744210</wp:posOffset>
                </wp:positionV>
                <wp:extent cx="287655" cy="163830"/>
                <wp:effectExtent l="5715" t="5080" r="444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452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908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2885</wp:posOffset>
                </wp:positionH>
                <wp:positionV relativeFrom="paragraph">
                  <wp:posOffset>6259195</wp:posOffset>
                </wp:positionV>
                <wp:extent cx="571500" cy="3429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492.85pt;width:44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885</wp:posOffset>
                </wp:positionH>
                <wp:positionV relativeFrom="paragraph">
                  <wp:posOffset>7689215</wp:posOffset>
                </wp:positionV>
                <wp:extent cx="571500" cy="3429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605.45pt;width:44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150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150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150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0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0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6150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150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6150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6150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953770</wp:posOffset>
                </wp:positionV>
                <wp:extent cx="6245860" cy="75946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59.8pt;mso-wrap-distance-left:9.05pt;mso-wrap-distance-right:9.05pt;mso-wrap-distance-top:0pt;mso-wrap-distance-bottom:0pt;margin-top:75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تاريخه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1789430</wp:posOffset>
                </wp:positionV>
                <wp:extent cx="6245860" cy="494284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94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ق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وء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مأنين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عث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ية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نب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ؤ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ب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نت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389.2pt;mso-wrap-distance-left:9.05pt;mso-wrap-distance-right:9.05pt;mso-wrap-distance-top:0pt;mso-wrap-distance-bottom:0pt;margin-top:140.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</w:t>
                        <w:tab/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ظ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فص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الق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نطق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ب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وتر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هدوء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طمأنين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لعث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ثقا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خصص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بحثية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لغ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أجنب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آل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رؤ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وض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رؤ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ل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اه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نشاط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اجتماع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شارك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النقا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إب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ستنت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6704330</wp:posOffset>
                </wp:positionV>
                <wp:extent cx="6205855" cy="1432560"/>
                <wp:effectExtent l="0" t="0" r="0" b="0"/>
                <wp:wrapTopAndBottom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32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ق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مح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ؤ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ض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*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65pt;height:112.8pt;mso-wrap-distance-left:9.05pt;mso-wrap-distance-right:9.05pt;mso-wrap-distance-top:0pt;mso-wrap-distance-bottom:0pt;margin-top:527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لق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تمح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وضوع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اليين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رؤ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والأ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حض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تز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ل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*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190</wp:posOffset>
                </wp:positionH>
                <wp:positionV relativeFrom="paragraph">
                  <wp:posOffset>8147050</wp:posOffset>
                </wp:positionV>
                <wp:extent cx="6245860" cy="81280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12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64pt;mso-wrap-distance-left:9.05pt;mso-wrap-distance-right:9.05pt;mso-wrap-distance-top:0pt;mso-wrap-distance-bottom:0pt;margin-top:641.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جنة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……………………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6200</wp:posOffset>
                </wp:positionH>
                <wp:positionV relativeFrom="paragraph">
                  <wp:posOffset>8479155</wp:posOffset>
                </wp:positionV>
                <wp:extent cx="842010" cy="361950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8.5pt;mso-wrap-distance-left:9.05pt;mso-wrap-distance-right:9.05pt;mso-wrap-distance-top:0pt;mso-wrap-distance-bottom:0pt;margin-top:667.6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w:rPr>
          <w:rFonts w:cs="Abdulaziz Font AL-Mohanad Bold;Times New Roman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Abdulaziz Font AL-Mohanad Bold;Times New Roman"/>
          <w:b/>
          <w:b/>
          <w:bCs/>
          <w:sz w:val="32"/>
          <w:szCs w:val="32"/>
          <w:lang w:val="en-US" w:eastAsia="en-US"/>
        </w:rPr>
      </w:pPr>
      <w:r>
        <w:rPr>
          <w:rFonts w:cs="Abdulaziz Font AL-Mohanad Bold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865</wp:posOffset>
                </wp:positionH>
                <wp:positionV relativeFrom="paragraph">
                  <wp:posOffset>-74930</wp:posOffset>
                </wp:positionV>
                <wp:extent cx="6527800" cy="25273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Abdulaziz Font AL-Mohanad Bol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7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7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2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49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0" w:right="0" w:firstLine="72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2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.7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.99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99pt;mso-wrap-distance-left:9.05pt;mso-wrap-distance-right:9.05pt;mso-wrap-distance-top:0pt;mso-wrap-distance-bottom:0pt;margin-top:-5.9pt;mso-position-vertical-relative:text;margin-left:-1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Abdulaziz Font AL-Mohanad Bold;Times New Roman"/>
                          <w:sz w:val="32"/>
                          <w:szCs w:val="32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ا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2"/>
                          <w:szCs w:val="22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7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7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2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49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left="0" w:right="0" w:firstLine="72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2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.7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.99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  <w:tab/>
                        <w:t xml:space="preserve">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2885</wp:posOffset>
                </wp:positionH>
                <wp:positionV relativeFrom="paragraph">
                  <wp:posOffset>154940</wp:posOffset>
                </wp:positionV>
                <wp:extent cx="6858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885</wp:posOffset>
                </wp:positionH>
                <wp:positionV relativeFrom="paragraph">
                  <wp:posOffset>3048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2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2885</wp:posOffset>
                </wp:positionH>
                <wp:positionV relativeFrom="paragraph">
                  <wp:posOffset>139700</wp:posOffset>
                </wp:positionV>
                <wp:extent cx="6858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  <w:lang w:val="en-US" w:eastAsia="en-US"/>
        </w:rPr>
      </w:pPr>
      <w:r>
        <w:rPr>
          <w:rFonts w:cs="Abdulaziz Font AL-Mohanad Bold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2885</wp:posOffset>
                </wp:positionH>
                <wp:positionV relativeFrom="paragraph">
                  <wp:posOffset>248920</wp:posOffset>
                </wp:positionV>
                <wp:extent cx="6858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9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/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و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جنة</w: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spacing w:lineRule="auto" w:line="360"/>
        <w:ind w:left="0" w:right="0" w:firstLine="141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/ </w:t>
      </w:r>
      <w:r>
        <w:rPr>
          <w:rFonts w:cs="Abdulaziz Font AL-Mohanad Bold;Times New Roman"/>
          <w:sz w:val="32"/>
          <w:szCs w:val="32"/>
          <w:rtl w:val="true"/>
        </w:rPr>
        <w:t>……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/ </w:t>
      </w:r>
      <w:r>
        <w:rPr>
          <w:rFonts w:cs="Abdulaziz Font AL-Mohanad Bold;Times New Roman"/>
          <w:sz w:val="32"/>
          <w:szCs w:val="32"/>
          <w:rtl w:val="true"/>
        </w:rPr>
        <w:t>……</w:t>
      </w:r>
      <w:r>
        <w:rPr>
          <w:rFonts w:cs="Abdulaziz Font AL-Mohanad Bold;Times New Roman"/>
          <w:b/>
          <w:bCs/>
          <w:sz w:val="32"/>
          <w:szCs w:val="32"/>
        </w:rPr>
        <w:t>14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bdulaziz Font AL-Mohanad Bold;Times New Roman"/>
          <w:sz w:val="32"/>
          <w:szCs w:val="32"/>
          <w:rtl w:val="true"/>
        </w:rPr>
        <w:t>………………………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 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تخصص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Cs w:val="32"/>
          <w:rtl w:val="true"/>
        </w:rPr>
        <w:t>…….………</w:t>
      </w:r>
    </w:p>
    <w:p>
      <w:pPr>
        <w:pStyle w:val="Heading"/>
        <w:spacing w:lineRule="auto" w:line="36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297815</wp:posOffset>
                </wp:positionV>
                <wp:extent cx="548640" cy="3378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5pt;margin-top:23.45pt;width:43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ل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ind w:left="0" w:right="0" w:firstLine="72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885</wp:posOffset>
                </wp:positionH>
                <wp:positionV relativeFrom="paragraph">
                  <wp:posOffset>344170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2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ت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48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885</wp:posOffset>
                </wp:positionH>
                <wp:positionV relativeFrom="paragraph">
                  <wp:posOffset>436245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3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Heading"/>
        <w:ind w:left="360" w:right="0" w:hanging="0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معي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بالقسم</w:t>
      </w:r>
    </w:p>
    <w:p>
      <w:pPr>
        <w:pStyle w:val="Heading"/>
        <w:ind w:left="36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71755</wp:posOffset>
                </wp:positionV>
                <wp:extent cx="6314440" cy="34544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و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ت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7.2pt;mso-wrap-distance-left:9.05pt;mso-wrap-distance-right:9.05pt;mso-wrap-distance-top:0pt;mso-wrap-distance-bottom:0pt;margin-top:5.65pt;mso-position-vertical-relative:text;margin-left:-7.5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و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ست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ج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sectPr>
      <w:type w:val="nextPage"/>
      <w:pgSz w:w="11906" w:h="1650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4"/>
        <w:szCs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Mothnna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bdulaziz Font AL-Mohanad Bold;Times New Roman"/>
      <w:b/>
      <w:bCs/>
      <w:sz w:val="28"/>
      <w:szCs w:val="28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>
      <w:rFonts w:ascii="Symbol" w:hAnsi="Symbol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holoth S_U normal.;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0:00Z</dcterms:created>
  <dc:creator>n</dc:creator>
  <dc:description/>
  <dc:language>en-US</dc:language>
  <cp:lastModifiedBy>k.aldhaifallah</cp:lastModifiedBy>
  <cp:lastPrinted>2005-07-13T10:27:00Z</cp:lastPrinted>
  <dcterms:modified xsi:type="dcterms:W3CDTF">2012-12-02T08:50:00Z</dcterms:modified>
  <cp:revision>2</cp:revision>
  <dc:subject/>
  <dc:title>بسم الله الرحمن الرحيم</dc:title>
</cp:coreProperties>
</file>