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نان بنت خالد بن بنيه المطيري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أحياء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0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an3211@hotmail.co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4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  <w:rtl w:val="true"/>
              </w:rPr>
              <w:t xml:space="preserve">  -  </w:t>
            </w:r>
            <w:r>
              <w:rPr>
                <w:b/>
                <w:bCs/>
              </w:rPr>
              <w:t>06432252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للبنات بمحافظة المجمع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52"/>
        <w:gridCol w:w="84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للبنات بمحافظة المجمعة 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806"/>
        <w:gridCol w:w="383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ؤولة العلاقات العامة في الكلية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عام </w:t>
            </w:r>
            <w:r>
              <w:rPr>
                <w:b/>
                <w:bCs/>
                <w:sz w:val="32"/>
                <w:szCs w:val="32"/>
              </w:rPr>
              <w:t>142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راف على التربية العملية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142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-  </w:t>
            </w:r>
            <w:r>
              <w:rPr>
                <w:b/>
                <w:bCs/>
                <w:sz w:val="32"/>
                <w:szCs w:val="32"/>
              </w:rPr>
              <w:t>14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ة النشاط الطلابي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142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b/>
                <w:bCs/>
                <w:sz w:val="32"/>
                <w:szCs w:val="32"/>
              </w:rPr>
              <w:t>14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ة النشاط الفني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142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b/>
                <w:bCs/>
                <w:sz w:val="32"/>
                <w:szCs w:val="32"/>
              </w:rPr>
              <w:t>14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firstLine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ئدة الفرقة الأولى في قسم الأحيا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142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b/>
                <w:bCs/>
                <w:sz w:val="32"/>
                <w:szCs w:val="32"/>
              </w:rPr>
              <w:t>14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نية النشاط اللأمنهجي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143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60"/>
        <w:gridCol w:w="5566"/>
        <w:gridCol w:w="265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إعداد ومراجعة الكنترول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14" w:leader="none"/>
              </w:tabs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9085580</wp:posOffset>
                      </wp:positionH>
                      <wp:positionV relativeFrom="paragraph">
                        <wp:posOffset>-6985</wp:posOffset>
                      </wp:positionV>
                      <wp:extent cx="635" cy="1226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10.05pt;margin-top:-0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عداد ومراجعة كراسات الامتحانات                            من </w:t>
            </w:r>
            <w:r>
              <w:rPr>
                <w:b/>
                <w:bCs/>
                <w:sz w:val="32"/>
                <w:szCs w:val="32"/>
              </w:rPr>
              <w:t>142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4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تيب قاعات الامتحانات و مراجعة أسماء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لبات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الرصد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640445</wp:posOffset>
                      </wp:positionH>
                      <wp:positionV relativeFrom="paragraph">
                        <wp:posOffset>19050</wp:posOffset>
                      </wp:positionV>
                      <wp:extent cx="635" cy="11855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5pt;margin-top:1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صد نتيجة الفرق على الحاسب الآلي                         </w:t>
            </w:r>
            <w:r>
              <w:rPr>
                <w:b/>
                <w:bCs/>
                <w:sz w:val="32"/>
                <w:szCs w:val="32"/>
              </w:rPr>
              <w:t>143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جنة النشاط الفني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ؤولة عن تنسيق النشاط الفني بعمل               </w:t>
            </w:r>
            <w:r>
              <w:rPr>
                <w:b/>
                <w:bCs/>
                <w:sz w:val="32"/>
                <w:szCs w:val="32"/>
              </w:rPr>
              <w:t>142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4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000"/>
        <w:gridCol w:w="3821"/>
        <w:gridCol w:w="280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اركة في إعداد الحفل الختامي للأنشطة اللامنهجية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اركة في المتحف العلمي لقسم الأحياء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ي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40"/>
        <w:gridCol w:w="2504"/>
        <w:gridCol w:w="354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إنتاج العلم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ية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218"/>
        <w:gridCol w:w="2835"/>
        <w:gridCol w:w="3935"/>
      </w:tblGrid>
      <w:tr>
        <w:trPr>
          <w:trHeight w:val="6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>
          <w:trHeight w:val="68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ملكة النبات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ر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ت </w:t>
            </w:r>
            <w:r>
              <w:rPr>
                <w:b/>
                <w:bCs/>
                <w:sz w:val="32"/>
                <w:szCs w:val="32"/>
              </w:rPr>
              <w:t>11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يئة النبات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ر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ي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ا </w:t>
            </w:r>
            <w:r>
              <w:rPr>
                <w:b/>
                <w:bCs/>
                <w:sz w:val="32"/>
                <w:szCs w:val="32"/>
              </w:rPr>
              <w:t>12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</w:tabs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نية تحضيرات معمل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ا</w:t>
            </w:r>
            <w:r>
              <w:rPr>
                <w:b/>
                <w:bCs/>
                <w:sz w:val="32"/>
                <w:szCs w:val="32"/>
              </w:rPr>
              <w:t>11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15" w:leader="none"/>
              </w:tabs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الشكل الظاهري للنباتات الزهر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ي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ت </w:t>
            </w:r>
            <w:r>
              <w:rPr>
                <w:b/>
                <w:bCs/>
                <w:sz w:val="32"/>
                <w:szCs w:val="32"/>
              </w:rPr>
              <w:t>12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20" w:leader="none"/>
              </w:tabs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أول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firstLine="72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نيف النباتات الزهري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ي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ت </w:t>
            </w:r>
            <w:r>
              <w:rPr>
                <w:b/>
                <w:bCs/>
                <w:sz w:val="32"/>
                <w:szCs w:val="32"/>
              </w:rPr>
              <w:t>32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7" w:leader="none"/>
              </w:tabs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ثالث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م وظائف أعضاء النب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ي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ت </w:t>
            </w:r>
            <w:r>
              <w:rPr>
                <w:b/>
                <w:bCs/>
                <w:sz w:val="32"/>
                <w:szCs w:val="32"/>
              </w:rPr>
              <w:t>217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ثاني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حالب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ي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ت </w:t>
            </w:r>
            <w:r>
              <w:rPr>
                <w:b/>
                <w:bCs/>
                <w:sz w:val="32"/>
                <w:szCs w:val="32"/>
              </w:rPr>
              <w:t>414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50" w:leader="none"/>
              </w:tabs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رابعة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left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لورا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ي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ا </w:t>
            </w:r>
            <w:r>
              <w:rPr>
                <w:b/>
                <w:bCs/>
                <w:sz w:val="32"/>
                <w:szCs w:val="32"/>
              </w:rPr>
              <w:t>42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4" w:leader="none"/>
              </w:tabs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رابع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رسائل 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43"/>
        <w:gridCol w:w="5157"/>
        <w:gridCol w:w="324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دريب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141"/>
        <w:gridCol w:w="3706"/>
        <w:gridCol w:w="450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 عن بع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نبات بالمجمع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اليب التقنية الحديثة في العملية التعليمي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نبات بالمجمع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ميم برمجيات التعلم الإلكترون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رية و التطبي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لك سعود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2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8/11/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مهارات التدريس الفعا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للنبات بالمجمع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دة خمس أيام في عام </w:t>
            </w:r>
            <w:r>
              <w:rPr>
                <w:b/>
                <w:bCs/>
                <w:sz w:val="32"/>
                <w:szCs w:val="32"/>
              </w:rPr>
              <w:t>142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في استخدام الحاسب الآلي في الأعمال المكتبي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الأضواء النسائي لتعليم الحاسب الآلي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 أشهر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فن التعامل مع طالبات المرحلتين المتوسطة و الثانوي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التربية التربوي بالمجمع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2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9/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الذكاء العاطفي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التربية التربوي بالمجمع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فن التخطي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التربية التربوي بالمجمع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4/132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28/4/1428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658"/>
        <w:gridCol w:w="12"/>
        <w:gridCol w:w="3544"/>
        <w:gridCol w:w="2836"/>
      </w:tblGrid>
      <w:tr>
        <w:trPr>
          <w:trHeight w:val="6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>
          <w:trHeight w:val="6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بطاقات وكروت دعو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شة عم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تربية بالمجمع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18" w:leader="none"/>
              </w:tabs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ارة مركز التأهيل الشامل مع طالبات الفرقة الراب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 التأهيل الشام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200"/>
              <w:ind w:left="0" w:right="0" w:hanging="0"/>
              <w:jc w:val="center"/>
              <w:outlineLvl w:val="0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م </w:t>
            </w:r>
            <w:r>
              <w:rPr>
                <w:b/>
                <w:bCs/>
                <w:sz w:val="32"/>
                <w:szCs w:val="32"/>
              </w:rPr>
              <w:t>142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4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نان بنت خالد بن بنيه المطيري                                          التوقيع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709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5:00Z</dcterms:created>
  <dc:creator>eeta</dc:creator>
  <dc:description/>
  <dc:language>en-US</dc:language>
  <cp:lastModifiedBy>s.a</cp:lastModifiedBy>
  <cp:lastPrinted>2013-12-16T08:31:00Z</cp:lastPrinted>
  <dcterms:modified xsi:type="dcterms:W3CDTF">2013-12-16T05:31:00Z</dcterms:modified>
  <cp:revision>8</cp:revision>
  <dc:subject/>
  <dc:title>المملكة العربية السعودية</dc:title>
</cp:coreProperties>
</file>